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2.09.2015                                                         № 124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1.08.2015 №96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02.09.2015 № 124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– 9298,8 тыс. рублей, в том числ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1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– 9298,8 тыс. рублей, в том числ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1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Cs w:val="28"/>
        </w:rPr>
        <w:t xml:space="preserve">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 xml:space="preserve">3.   </w:t>
      </w:r>
      <w:r>
        <w:rPr>
          <w:rFonts w:cs="Calibri"/>
          <w:szCs w:val="28"/>
          <w:lang w:eastAsia="ar-SA"/>
        </w:rPr>
        <w:t>В подпрограмме 1. «</w:t>
      </w:r>
      <w:r>
        <w:rPr>
          <w:szCs w:val="28"/>
          <w:lang w:eastAsia="ar-SA"/>
        </w:rPr>
        <w:t>Развитие культуры</w:t>
      </w:r>
      <w:r>
        <w:rPr>
          <w:rFonts w:cs="Calibri"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«Общий объем финансирования подпрограммы на 2014 - 2020 годы за счет средств бюджета поселения составляет 9228,8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1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из них неисполненные расходные обяз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2014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/>
      </w:pPr>
      <w:r>
        <w:rPr>
          <w:szCs w:val="28"/>
          <w:lang w:eastAsia="ar-SA"/>
        </w:rPr>
        <w:t>2016 год – 13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Calibri"/>
          <w:szCs w:val="28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00" w:hanging="0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Cs w:val="28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Cs w:val="28"/>
          <w:lang w:eastAsia="ar-SA"/>
        </w:rPr>
        <w:t>9228,8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1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из них неисполненные расходные обяз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2014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/>
      </w:pPr>
      <w:r>
        <w:rPr>
          <w:szCs w:val="28"/>
          <w:lang w:eastAsia="ar-SA"/>
        </w:rPr>
        <w:t>2016 год – 13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          </w:t>
      </w:r>
      <w:r>
        <w:rPr>
          <w:rFonts w:cs="Calibri"/>
          <w:szCs w:val="28"/>
          <w:lang w:eastAsia="ar-SA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851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4. Приложение № 3  к  муниципальной программе Долотинского сельского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en-US"/>
        </w:rPr>
        <w:t>бюджетными учреждениями по муниципальной программе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сходы областного, федерального бюджетов, бюджета района, бюджета поселения и внебюджетных источников на оказание  муниципальной услуги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9610" w:leader="none"/>
          <w:tab w:val="right" w:pos="1499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10" w:leader="none"/>
          <w:tab w:val="right" w:pos="1499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10" w:leader="none"/>
          <w:tab w:val="right" w:pos="1499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10" w:leader="none"/>
          <w:tab w:val="right" w:pos="1499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10" w:leader="none"/>
          <w:tab w:val="right" w:pos="14997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</w:rPr>
        <w:tab/>
        <w:t xml:space="preserve">   </w:t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1"/>
        <w:gridCol w:w="1027"/>
        <w:gridCol w:w="851"/>
        <w:gridCol w:w="1027"/>
        <w:gridCol w:w="851"/>
        <w:gridCol w:w="1276"/>
        <w:gridCol w:w="885"/>
        <w:gridCol w:w="850"/>
        <w:gridCol w:w="851"/>
        <w:gridCol w:w="851"/>
        <w:gridCol w:w="885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2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основного мероприятия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но - досуговой деятель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основного мероприятия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 в Долотинском сельском поселении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568" w:hanging="0"/>
        <w:jc w:val="left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 Приложение  № 5  к  муниципальной программе Долотинского сельского поселения «Развитие культуры, физической культуры и спорта» изложить в следующей редакции:                             </w:t>
      </w:r>
    </w:p>
    <w:p>
      <w:pPr>
        <w:pStyle w:val="Normal"/>
        <w:suppressAutoHyphens w:val="true"/>
        <w:ind w:firstLine="709"/>
        <w:jc w:val="right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Cs w:val="22"/>
        </w:rPr>
        <w:t>Приложение № 5</w:t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/>
      </w:pPr>
      <w:r>
        <w:rPr>
          <w:szCs w:val="22"/>
        </w:rPr>
        <w:t>Долотин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/>
      </w:pPr>
      <w:r>
        <w:rPr/>
        <w:t>Расходы на реализацию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3:00Z</dcterms:created>
  <dc:creator>Galina</dc:creator>
  <dc:description/>
  <dc:language>en-US</dc:language>
  <cp:lastModifiedBy>User</cp:lastModifiedBy>
  <cp:lastPrinted>2015-12-08T14:37:00Z</cp:lastPrinted>
  <dcterms:modified xsi:type="dcterms:W3CDTF">2015-12-23T16:33:00Z</dcterms:modified>
  <cp:revision>4</cp:revision>
  <dc:subject/>
  <dc:title/>
</cp:coreProperties>
</file>