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31.10.2014                                                        №125 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1.10.2014 №64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1. Внести в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31.10.2014 № 12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вносимые 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9616,8 тыс. рублей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189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616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189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9616,8 тыс. рублей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189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616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189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Развитие культуры»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ind w:hanging="0"/>
        <w:rPr/>
      </w:pPr>
      <w:r>
        <w:rPr>
          <w:szCs w:val="28"/>
        </w:rPr>
        <w:t xml:space="preserve">объем бюджетных ассигнований на реализацию  подпрограммы  всего составляет 9546,8 тыс. руб., в том числе по годам: </w:t>
      </w:r>
    </w:p>
    <w:p>
      <w:pPr>
        <w:pStyle w:val="Normal"/>
        <w:ind w:hanging="0"/>
        <w:rPr/>
      </w:pPr>
      <w:r>
        <w:rPr>
          <w:szCs w:val="28"/>
        </w:rPr>
        <w:t>в 2014 году –      1179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546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179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9546,8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179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546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179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</w:rPr>
        <w:t xml:space="preserve">   </w:t>
      </w: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 Долотин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Cs w:val="28"/>
        </w:rPr>
        <w:t>Приложение №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«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«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4:00Z</dcterms:created>
  <dc:creator>Galina</dc:creator>
  <dc:description/>
  <dc:language>en-US</dc:language>
  <cp:lastModifiedBy>User</cp:lastModifiedBy>
  <cp:lastPrinted>2014-01-22T15:08:00Z</cp:lastPrinted>
  <dcterms:modified xsi:type="dcterms:W3CDTF">2015-02-01T15:54:00Z</dcterms:modified>
  <cp:revision>3</cp:revision>
  <dc:subject/>
  <dc:title/>
</cp:coreProperties>
</file>