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12.2013                                                   №144  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89 от 24.10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Долот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вступает в силу со дня его официального   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 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.Н.Куди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3 № 14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Долотин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Долотин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 Доло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 Долотин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 Долот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 Долотин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 Долотин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3763,6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128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128,1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306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3170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939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33,2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116,9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474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89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94,9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89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 Долотин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Долотинского сельского поселения, согласно форме статистической отчетности 3-ДГ (МО) составляет 32,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Долотин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олотин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 Долотин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 Долотин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Долотинского сельского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Долотинского сельского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Долот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763,6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Долотинского сельского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Долотинского сельского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 Долот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 Долотинского сельского поселения не позднее 5 рабочих дней со дня утверждения Администрацией  Доло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Долотин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 Долот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 Долотин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2119,6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9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11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8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– 1645,1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9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474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9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94,9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9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Долотин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е дороги находятся в муниципальной собственности  Долотинского сельского поселения и обслуживают местные связи. Общая протяженность автодорог общего пользования местного значения на начало 2013 г. составила 32,4 км. Параметры дорог местного значения соответствуют нормативам IV-V категории.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 Долотин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30% процентах автомобильных дорогах Долотинского сельского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монт и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2119,6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Долоти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 Долотин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Долотин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Долотин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Долотин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1644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1644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 Долот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 Долотин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Долоти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остовской области в 2012 году зарегистрировано 6 183 дорожно-транспортных происшествий, в результате которых, погибло 823 человека (на 1,1 процента больше, чем в 2011 году) и получили травмы 7 845 человек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Ростовской области на 12,9 процентов (823 человека) по сравнению с 2004 годом (945 человек), с 2009 года в Ростовской области, наблюдается рост количества погибших в дорожно-транспортных происшествиях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1 году в Долотинском сельском поселении зарегистрировано 3 дорожно-транспортных происшеств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количество зарегистрированных дорожно-транспортных происшествий составило 4 единицы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 на территории Долотинского сельского поселен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 Долотин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Долотин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 Долотин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 Долоти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Доло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Доло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1644,0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отин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1633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37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487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олотин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772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783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Долотинского сельского поселения и внебюджетных источников на реализацию муниципальной программы  Долот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1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0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430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Ремонт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Долотин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рация Долоти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7:00Z</dcterms:created>
  <dc:creator>ConsultantPlus</dc:creator>
  <dc:description/>
  <cp:keywords/>
  <dc:language>en-US</dc:language>
  <cp:lastModifiedBy>SPA</cp:lastModifiedBy>
  <cp:lastPrinted>2013-12-26T11:02:00Z</cp:lastPrinted>
  <dcterms:modified xsi:type="dcterms:W3CDTF">2014-02-09T16:58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