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6.12.2014                                                      № </w:t>
        <w:tab/>
        <w:t xml:space="preserve"> 159 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6.12.2014 №73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2.2014  № 159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5982,3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79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909,5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5982,3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79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832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909,5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5982,3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79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909,5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– 3800,0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4 г. – 508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5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6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7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582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Раздел4.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– 3800,0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4 г. – 508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5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6 г. – 4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17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582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20 г. – 582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944,8 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69,5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100,0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944,8 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5 г. – 169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6 г. – 122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7 г. – 10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8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в 2019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в 2020 г. – 150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942" w:hanging="0"/>
        <w:rPr/>
      </w:pPr>
      <w:r>
        <w:rPr>
          <w:szCs w:val="28"/>
        </w:rPr>
        <w:t>5.1 под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Общий объем финансирования подпрограммы за  счет средств бюджета поселения – 1237,5 тыс. рублей, в том числе по годам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4 г. – 105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5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6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7 г. – 227,5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8 г. – 150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в 2019 г. – 150,0 тыс. рублей;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 xml:space="preserve">в 2020 г. – 150,0 тыс. рублей, 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Cs w:val="28"/>
        </w:rPr>
        <w:t xml:space="preserve">5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Общий объем финансирования подпрограммы за  счет средств бюджета поселения – 1237,5 тыс. рублей, в том числе по годам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bCs/>
          <w:szCs w:val="28"/>
        </w:rPr>
      </w:pPr>
      <w:r>
        <w:rPr>
          <w:bCs/>
          <w:szCs w:val="28"/>
        </w:rPr>
        <w:t>в 2014 г. – 105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5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6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7 г. – 227,5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8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>в 2019 г. – 150,0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bCs/>
          <w:szCs w:val="28"/>
        </w:rPr>
        <w:t xml:space="preserve">в 2020 г. – 150,0 тыс. рублей,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4"/>
        <w:gridCol w:w="66"/>
        <w:gridCol w:w="2075"/>
        <w:gridCol w:w="1242"/>
        <w:gridCol w:w="1101"/>
        <w:gridCol w:w="888"/>
        <w:gridCol w:w="66"/>
        <w:gridCol w:w="957"/>
        <w:gridCol w:w="1099"/>
        <w:gridCol w:w="1101"/>
        <w:gridCol w:w="1052"/>
        <w:gridCol w:w="46"/>
        <w:gridCol w:w="1104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8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82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15:00Z</dcterms:created>
  <dc:creator>Galina</dc:creator>
  <dc:description/>
  <dc:language>en-US</dc:language>
  <cp:lastModifiedBy>User</cp:lastModifiedBy>
  <cp:lastPrinted>2014-05-29T13:06:00Z</cp:lastPrinted>
  <dcterms:modified xsi:type="dcterms:W3CDTF">2015-07-12T06:15:00Z</dcterms:modified>
  <cp:revision>4</cp:revision>
  <dc:subject/>
  <dc:title/>
</cp:coreProperties>
</file>