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27.03.2014</w:t>
        <w:tab/>
        <w:t xml:space="preserve">                               №15 </w:t>
        <w:tab/>
        <w:t xml:space="preserve">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4536" w:firstLine="567"/>
        <w:rPr/>
      </w:pPr>
      <w:r>
        <w:rPr>
          <w:szCs w:val="28"/>
        </w:rPr>
        <w:t>Об утверждении отчета о реализации  муниципальной долгосрочной целевой программы ««Благоустройство территории муниципального образования «Долотинское сельское поселение» на 2011-2014 годы»  за 2013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Долотинского сельского поселения от 30.06.2012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Утвердить отчет о реализации муниципальной  долгосроч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по результатам за 2013 год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 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исполнением постановления возложить на специалиста 1 категории по благоустройству Задорожную Е.П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/>
      </w:pPr>
      <w:r>
        <w:rPr>
          <w:szCs w:val="28"/>
        </w:rPr>
        <w:t>Приложение к постановлению</w:t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  <w:t>Администрации Долотинского</w:t>
      </w:r>
    </w:p>
    <w:p>
      <w:pPr>
        <w:pStyle w:val="Normal"/>
        <w:ind w:left="4956" w:hanging="0"/>
        <w:jc w:val="left"/>
        <w:rPr/>
      </w:pPr>
      <w:r>
        <w:rPr>
          <w:szCs w:val="28"/>
        </w:rPr>
        <w:t>сельского поселения</w:t>
      </w:r>
    </w:p>
    <w:p>
      <w:pPr>
        <w:pStyle w:val="Normal"/>
        <w:ind w:left="4956" w:hanging="0"/>
        <w:jc w:val="left"/>
        <w:rPr/>
      </w:pPr>
      <w:r>
        <w:rPr>
          <w:szCs w:val="28"/>
        </w:rPr>
        <w:t xml:space="preserve">от 27.03.2014 №15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 xml:space="preserve">о реализации муниципальной  долгосрочной целевой программы 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 xml:space="preserve">«Благоустройство территории и дорожная деятельность муниципального образования «Долотинское сельское поселение» на 2011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rPr>
          <w:szCs w:val="28"/>
        </w:rPr>
      </w:pPr>
      <w:r>
        <w:rPr>
          <w:szCs w:val="28"/>
        </w:rPr>
        <w:t>На реализацию в 2013 году муниципальной долгосрочной целевой программы предусматривалось выделение средств в сумме 689,5 тыс. рублей. Фактическое освоение составило 588,6 тыс. рублей тыс. рублей (85,4 %). (таблица №1)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Основные финансовые средства направлены на реализацию стратегической цели: </w:t>
      </w:r>
    </w:p>
    <w:p>
      <w:pPr>
        <w:pStyle w:val="Normal"/>
        <w:rPr/>
      </w:pPr>
      <w:r>
        <w:rPr>
          <w:szCs w:val="28"/>
        </w:rPr>
        <w:t>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Дорожная деятельность в отношении автомобильных дорог местного значения в границах Долотин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рганизация освещения улиц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рганизация прочих мероприятий по благоустройству Долот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/>
      </w:pPr>
      <w:r>
        <w:rPr>
          <w:szCs w:val="28"/>
        </w:rPr>
        <w:t>1 Уборка, отсыпка дорог. На реализацию данного мероприятия денежных средств не потребовалось;.</w:t>
      </w:r>
    </w:p>
    <w:p>
      <w:pPr>
        <w:pStyle w:val="Normal"/>
        <w:rPr>
          <w:szCs w:val="28"/>
        </w:rPr>
      </w:pPr>
      <w:r>
        <w:rPr>
          <w:szCs w:val="28"/>
        </w:rPr>
        <w:t>2. Горизонтальная разметка. На реализацию данного мероприятия денежных средств не потребовалос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Оплата по лимитам на 2011-2013 год.55,9 Квт запланировано 479,0 тыс.рублей. Было израсходовано 425,6 тыс.рублей. </w:t>
      </w:r>
    </w:p>
    <w:p>
      <w:pPr>
        <w:pStyle w:val="Normal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Техническое обслуживание сетей уличного освещения запланировано 47,9 тыс.рублей. Было израсходовано 47,9 тыс.рублей. </w:t>
      </w:r>
    </w:p>
    <w:p>
      <w:pPr>
        <w:pStyle w:val="Normal"/>
        <w:rPr>
          <w:szCs w:val="28"/>
        </w:rPr>
      </w:pPr>
      <w:r>
        <w:rPr>
          <w:szCs w:val="28"/>
        </w:rPr>
        <w:t>5. Организация работы по договорам безработных граждан по уборки территории поселения запланировано 149,1 тыс.рублей. Было израсходовано 101,7 тыс.рублей.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3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««Благоустройство территории и дорожная деятельность муниципального образования «Долотинское сельское поселение» на 2011-2014 годы»  в 2013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/>
      </w:pPr>
      <w:r>
        <w:rPr>
          <w:szCs w:val="28"/>
        </w:rPr>
        <w:t>За отчетный период велась планомерная работа по выполнению важнейших задач благоустройства  в поселени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ечение финансового года в Программу вносились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 изменение наименования Про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1. Постановление  Администрации Долотинского сельского поселения от 30.04.2013 № 33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. Причинами вносимых изменений явились уменьшение объемов финансир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2. Постановление  Администрации Долотинского сельского поселения от 29.03.2013    № 25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. </w:t>
      </w:r>
    </w:p>
    <w:p>
      <w:pPr>
        <w:pStyle w:val="Normal"/>
        <w:ind w:firstLine="709"/>
        <w:rPr/>
      </w:pPr>
      <w:r>
        <w:rPr>
          <w:szCs w:val="28"/>
        </w:rPr>
        <w:t>Причинами вносимых изменений явились изменение наименования Программы, перераспределение объемов бюджетных ассигнований и уменьшение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остановление  Администрации Долотинского сельского поселения от 31.05.2013    № 38/3.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 увеличение объемов финансир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остановление  Администрации Долотинского сельского поселения от 31.07.2013  № 50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 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 изменение наименования Программы, уменьшение объемов финансир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5. Постановление  Администрации Долотинского сельского поселения от 30.08.2013  № 66/1.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 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 изменение наименования Про-граммы, увеличение объемов финансир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6. Постановление  Администрации Долотинского сельского поселения от 31.10.2013  № 97,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 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 изменение наименования Про-граммы, уменьшение объемов финансир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Постановление  Администрации Долотинского сельского поселения от 26.12.2013  № 141 «О внесении изменений в постановление Администрации Долотинского сельского поселения от 01.11.2010 № 120 «Об утверждении долгосрочной муниципальной целевой программы «Благоустройство территории и дорожная деятельность муниципального образования «Долотинское сельское поселение» на 2011-2014 годы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чинами вносимых изменений явились изменение наименования Про-граммы, уменьшение объемов финансирования.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II. Оценка эффективности реализации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 xml:space="preserve">Всего ассигнований по реализации Программы запланировано 689,5 тыс. рублей, использовано 588,6 тыс. рублей, что составило 85,4 %. 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Анализ результатов работы показывает, что работы по благоустройству территории  за 2013 год, производились согласно  Правил благоустройства Долотинского сельского поселения. Улучшился эстетический вид территории поселения, уровень благоустройства.</w:t>
      </w:r>
    </w:p>
    <w:p>
      <w:pPr>
        <w:pStyle w:val="Normal"/>
        <w:shd w:fill="FFFFFF" w:val="clear"/>
        <w:ind w:hanging="0"/>
        <w:rPr/>
      </w:pPr>
      <w:r>
        <w:rPr>
          <w:spacing w:val="-3"/>
          <w:szCs w:val="28"/>
        </w:rPr>
        <w:t xml:space="preserve">Прогнозируемые конечные результаты реализации показали что  повысился уровень благоустройства населенных пунктов поселения, улучшение санитарного содержания территорий, экологической безопасности населенных пунктов. Обеспечиваются комфортные условия для работы и отдыха населения на территории муниципального образования «Долотинское сельское поселение». </w:t>
      </w:r>
    </w:p>
    <w:p>
      <w:pPr>
        <w:pStyle w:val="Normal"/>
        <w:shd w:fill="FFFFFF" w:val="clear"/>
        <w:ind w:hanging="0"/>
        <w:rPr/>
      </w:pPr>
      <w:r>
        <w:rPr>
          <w:spacing w:val="-3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IV. Дальнейшая реализация программы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pacing w:val="-3"/>
          <w:szCs w:val="28"/>
        </w:rPr>
        <w:t xml:space="preserve">Дальнейшая реализация программы не предусмотрена с 01.01.2014года на основании постановления Администрации Долотинского сельского поселения от </w:t>
      </w:r>
      <w:r>
        <w:rPr>
          <w:szCs w:val="28"/>
        </w:rPr>
        <w:t xml:space="preserve">06.09.2013№68 «Об утверждении Порядка разработки, реализации и оценки эффективности муниципальных программ </w:t>
      </w:r>
      <w:r>
        <w:rPr>
          <w:bCs/>
          <w:szCs w:val="28"/>
        </w:rPr>
        <w:t xml:space="preserve">Долотинского сельского поселения </w:t>
      </w:r>
      <w:r>
        <w:rPr>
          <w:szCs w:val="28"/>
        </w:rPr>
        <w:t>и Методических рекомендаций» и постановления Администрации Долотинского сельского поселения  от 24.10.2013 № 88 «Об утверждении муниципальной программы Долотинского сельского поселения  «</w:t>
      </w:r>
      <w:r>
        <w:rPr>
          <w:kern w:val="2"/>
          <w:sz w:val="24"/>
          <w:szCs w:val="24"/>
        </w:rPr>
        <w:t>«Благоустройство территории и жилищно-коммунальное хозяйство».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2268" w:right="851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 реализации муниципальной долгосрочной целевой программе «Благоустройство территории и дорожная деятельность муниципального образования «Долотинское сельское поселение» на 2011-2014 годы» </w:t>
      </w:r>
      <w:r>
        <w:rPr>
          <w:color w:val="000000"/>
          <w:spacing w:val="-2"/>
          <w:sz w:val="24"/>
          <w:szCs w:val="24"/>
        </w:rPr>
        <w:t xml:space="preserve"> 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233"/>
        <w:gridCol w:w="544"/>
        <w:gridCol w:w="222"/>
        <w:gridCol w:w="973"/>
        <w:gridCol w:w="832"/>
        <w:gridCol w:w="741"/>
        <w:gridCol w:w="924"/>
        <w:gridCol w:w="542"/>
        <w:gridCol w:w="399"/>
        <w:gridCol w:w="525"/>
        <w:gridCol w:w="833"/>
        <w:gridCol w:w="741"/>
        <w:gridCol w:w="924"/>
        <w:gridCol w:w="542"/>
        <w:gridCol w:w="223"/>
        <w:gridCol w:w="973"/>
        <w:gridCol w:w="832"/>
        <w:gridCol w:w="741"/>
        <w:gridCol w:w="924"/>
        <w:gridCol w:w="1009"/>
      </w:tblGrid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-программе 1 «Дорожная деятельность  и в отношении автомобильных дорог местного значения в границах Долотинского сельского поселения»е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.1 Уборка, отсыпка  доро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 под-программе 2 «Повышение безопасности дорожного движения в отношении автомобильных дорог местного значения в границах Долотинского сельского поселения»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изонтальная разметка, дорожные зна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под-программе 3 «Организация освещения ули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-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1Оплата по лимитам на 2011-2013 год.55,9 Квт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-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2Техническое обслуживание сетей уличного освещ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под-программе №4 «Организация прочих мероприятий по благоустройству Долотинского сельского поселения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-прият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изация работы по договорам безработных граждан по уборки территории поселения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«Благоустройство территории и дорожная деятельность муниципального образования «Долотинское сельское поселение» на 2011-2014 годы» </w:t>
      </w:r>
      <w:r>
        <w:rPr>
          <w:color w:val="000000"/>
          <w:spacing w:val="-2"/>
          <w:sz w:val="24"/>
          <w:szCs w:val="24"/>
        </w:rPr>
        <w:t>по результатам 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0"/>
        <w:gridCol w:w="2525"/>
        <w:gridCol w:w="2929"/>
        <w:gridCol w:w="59"/>
        <w:gridCol w:w="1997"/>
        <w:gridCol w:w="249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индикатор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актические достигнутые значения показате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2013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за 2013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клонение от планового значения (+,-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Механизированная уборка дор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кв.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Ручная уборка тротуар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кв.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кв.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-во вывезенного мусора и грун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Обустройство и приобретение детских площад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риобретение коммунальной спецтех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8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4-04-16T10:48:00Z</dcterms:modified>
  <cp:revision>4</cp:revision>
  <dc:subject/>
  <dc:title> </dc:title>
</cp:coreProperties>
</file>