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6.12.2014                                                          №163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26.12.2014 №163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560,9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560,9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 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 22560,9 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3.В подпрограмме 2. ««Нормативно-методическое обеспечение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рганизация бюджетного процесса»»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560,9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560,9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гноз общего объема финансового обеспечения реализации муниципальной подпрограммы за весь период ее реализации за счет средств бюджета Долотинского сельского поселения составляет  22560,9 тыс. рублей.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560,9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560,9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96,9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 4 к 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2:00Z</dcterms:created>
  <dc:creator>Galina</dc:creator>
  <dc:description/>
  <dc:language>en-US</dc:language>
  <cp:lastModifiedBy>User</cp:lastModifiedBy>
  <cp:lastPrinted>2014-05-29T13:13:00Z</cp:lastPrinted>
  <dcterms:modified xsi:type="dcterms:W3CDTF">2015-07-12T06:12:00Z</dcterms:modified>
  <cp:revision>4</cp:revision>
  <dc:subject/>
  <dc:title/>
</cp:coreProperties>
</file>