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3" w:leader="none"/>
        </w:tabs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1.12.2015                                                   № 172               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ельского поселения №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7.06.2015 № 74 «Об утверждении Порядка и сроков разработки прогноза социально-экономического развития Красносулинского района на 2016-2018 годы и составления проекта бюджета Долотинского сельского поселения на 2016 год», в связи с необходимостью корректировки объема бюджетных ассигнований на финансовое обеспечение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  на 2016 год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 w:val="24"/>
          <w:szCs w:val="24"/>
        </w:rPr>
        <w:t>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Долотинског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1.12.2015 № 17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составляет – 344,2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из них неис</w:t>
      </w:r>
      <w:r>
        <w:rPr/>
        <w:t>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344,2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  В подпрограмме 1 «Развитие муниципального управления муниципальной службы в Долотинском сельском поселении» муниципальной  программы «Муниципальная политика» раздел паспорта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118,5,5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из них неис</w:t>
      </w:r>
      <w:r>
        <w:rPr/>
        <w:t>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118,5 тыс. руб., в том числе по го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5. В подпрограмме 2 «Обеспечение реализации муниципальной программы Долотинского сельского поселения» муниципальной  программы «Муниципальная политика» раздел паспорта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225,7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6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25,7 тыс. руб., в том числе по го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7. 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Приложение № 5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118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118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5:00Z</dcterms:created>
  <dc:creator>Galina</dc:creator>
  <dc:description/>
  <cp:keywords/>
  <dc:language>en-US</dc:language>
  <cp:lastModifiedBy>User</cp:lastModifiedBy>
  <cp:lastPrinted>2015-11-17T08:40:00Z</cp:lastPrinted>
  <dcterms:modified xsi:type="dcterms:W3CDTF">2016-01-12T17:15:00Z</dcterms:modified>
  <cp:revision>4</cp:revision>
  <dc:subject/>
  <dc:title/>
</cp:coreProperties>
</file>