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11.12.2015                                                      № </w:t>
        <w:tab/>
        <w:t xml:space="preserve"> 175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7.06.2015 № 74 «Об утверждении Порядка и сроков разработки прогноза социально-экономического развития Красносулинского района на 2016-2018 годы и составления проекта бюджета Долотинского сельского поселения на 2016 год»,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«Благоустройство территории и жилищно-коммунальное хозяйство»  на 2016 год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 w:val="24"/>
          <w:szCs w:val="24"/>
        </w:rPr>
        <w:t>от 11.12.2015  № 17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016,2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6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741,5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016,2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6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741,5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1006,2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53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59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06,2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53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59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/>
      </w:pPr>
      <w:r>
        <w:rPr>
          <w:szCs w:val="28"/>
        </w:rPr>
        <w:t>4. 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4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1210,0  тыс. рублей, в том числе по годам: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4 г. – 105,0 тыс. рублей;</w:t>
      </w:r>
    </w:p>
    <w:p>
      <w:pPr>
        <w:pStyle w:val="Normal"/>
        <w:rPr/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5 г. – 227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Cs w:val="28"/>
        </w:rPr>
        <w:t>в 2016 г. – 20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7 г. – 227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8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9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2020 г. – 150,0 тыс. рублей,  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210,0 тыс. рублей, в том числе по годам: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4 г. – 105,0 тыс. рублей;</w:t>
      </w:r>
    </w:p>
    <w:p>
      <w:pPr>
        <w:pStyle w:val="Normal"/>
        <w:rPr/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5 г. – 227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Cs w:val="28"/>
        </w:rPr>
        <w:t>в 2016 г. – 20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7 г. – 227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8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2019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2020 г. – 150,0 тыс. рублей,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65"/>
        <w:gridCol w:w="560"/>
        <w:gridCol w:w="910"/>
        <w:gridCol w:w="1365"/>
        <w:gridCol w:w="567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2:00Z</dcterms:created>
  <dc:creator>Galina</dc:creator>
  <dc:description/>
  <cp:keywords/>
  <dc:language>en-US</dc:language>
  <cp:lastModifiedBy>User</cp:lastModifiedBy>
  <cp:lastPrinted>2014-05-29T13:06:00Z</cp:lastPrinted>
  <dcterms:modified xsi:type="dcterms:W3CDTF">2016-01-12T17:12:00Z</dcterms:modified>
  <cp:revision>4</cp:revision>
  <dc:subject/>
  <dc:title/>
</cp:coreProperties>
</file>