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>27.03.2014</w:t>
        <w:tab/>
        <w:t xml:space="preserve">                         № </w:t>
        <w:tab/>
        <w:t>18                   х. Молаканский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8"/>
        </w:rPr>
        <w:t xml:space="preserve">Об утверждении отчета о реализаци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муниципальной долгосрочной целевой программы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спорта  в муниципальном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разовании «Долотинское сельско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е»</w:t>
      </w:r>
      <w:r>
        <w:rPr>
          <w:b/>
          <w:szCs w:val="28"/>
        </w:rPr>
        <w:t xml:space="preserve">  </w:t>
      </w:r>
      <w:r>
        <w:rPr>
          <w:szCs w:val="28"/>
        </w:rPr>
        <w:t>на 2011-2014 годы»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Cs w:val="28"/>
        </w:rPr>
      </w:pPr>
      <w:r>
        <w:rPr>
          <w:szCs w:val="28"/>
        </w:rPr>
        <w:t>по результатам за 2013год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Долотинского сельского поселения от 30.06.2012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»,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Утвердить отчет о реализации муниципальной долгосрочной целевой программы  «Развитие физической культуры и спорта на территории Долотинского сельского поселения на 2011-2014 годы» по результатам за 2013 год согласно приложения.</w:t>
      </w:r>
    </w:p>
    <w:p>
      <w:pPr>
        <w:pStyle w:val="Normal"/>
        <w:autoSpaceDE w:val="false"/>
        <w:rPr/>
      </w:pPr>
      <w:r>
        <w:rPr>
          <w:szCs w:val="28"/>
        </w:rPr>
        <w:t>2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Контроль за исполнением постановления возложить на специалиста Администрации Буркут А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льского поселения                                                         Е.Н. Куд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от 27.03.2014 №18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о реализации муниципальной долгосрочной целевой программы  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8"/>
        </w:rPr>
        <w:t xml:space="preserve">«Развитие физической культуры и спорта на территории Долотинского сельского поселения на 2011-2014 годы»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реализацию в 2013 году Программы предусматривалось выделение средств в сумме 6,0 тыс. рублей. Фактическое освоение составило 6,0 тыс. рублей тыс. рублей (100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ind w:hanging="0"/>
        <w:rPr/>
      </w:pPr>
      <w:r>
        <w:rPr>
          <w:szCs w:val="28"/>
        </w:rPr>
        <w:t>1. Создание условий для укрепления здоровья населения Долотин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hanging="0"/>
        <w:rPr/>
      </w:pPr>
      <w:r>
        <w:rPr>
          <w:szCs w:val="28"/>
        </w:rPr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Спортивная и физкультурно-оздоровительная деятельность:</w:t>
      </w:r>
    </w:p>
    <w:p>
      <w:pPr>
        <w:pStyle w:val="Normal"/>
        <w:ind w:hanging="0"/>
        <w:rPr/>
      </w:pPr>
      <w:r>
        <w:rPr>
          <w:szCs w:val="28"/>
        </w:rPr>
        <w:t>1.1.Реализация календарного плана меж поселенческих спортивно-массовых  и физкультурно-оздоровительных мероприятий. Были проведены спортивно- массовые и оздоровительные  мероприятия, общеобразовательные школы и учебные заведения поселения участвовали в соревнованиях по Олимпиаде. На реализацию данных мероприятий были израсходованы средства на сумму 6,0 тыс.руб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1.Приобретение спортивного инвента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ценивая результаты работы за 2013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 xml:space="preserve">Цели, поставленные долгосрочной целевой программой «Развитие физической культуры и спорта на территории Долотинского сельского поселения на 2011-2014 годы»  в 2013 году, выполнены.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>
          <w:szCs w:val="28"/>
        </w:rPr>
      </w:pPr>
      <w:r>
        <w:rPr>
          <w:szCs w:val="28"/>
        </w:rPr>
        <w:t>За отчетный период велась планомерная работа по выполнению важнейших задач по развитию физической культуре и спорту на территории поселения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  <w:lang w:val="en-US"/>
        </w:rPr>
        <w:t>II</w:t>
      </w:r>
      <w:r>
        <w:rPr>
          <w:color w:val="000000"/>
          <w:spacing w:val="-3"/>
          <w:szCs w:val="28"/>
        </w:rPr>
        <w:t>. Меры по реализации Программы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течение финансового года в Программу вносились изменения: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color w:val="000000"/>
          <w:spacing w:val="-3"/>
          <w:szCs w:val="28"/>
        </w:rPr>
        <w:t xml:space="preserve">Причинами вносимых изменений явились изменение наименования Программы, увеличение объемов финансирования. 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color w:val="000000"/>
          <w:spacing w:val="-3"/>
          <w:szCs w:val="28"/>
        </w:rPr>
        <w:t xml:space="preserve">1.Постановление  Администрации Долотинского сельского поселения №31 от 30.04.2013 </w:t>
      </w:r>
      <w:r>
        <w:rPr>
          <w:szCs w:val="28"/>
        </w:rPr>
        <w:t>«О внесении изменений в постановление Администрации Долотинского сельского поселения №120 от 01.11.2010 «Развитие физической культуры и спорта  в муниципальном образовании «Долотинское сельское поселение»</w:t>
      </w:r>
      <w:r>
        <w:rPr>
          <w:b/>
          <w:szCs w:val="28"/>
        </w:rPr>
        <w:t xml:space="preserve">  </w:t>
      </w:r>
      <w:r>
        <w:rPr>
          <w:szCs w:val="28"/>
        </w:rPr>
        <w:t>на 2011-2013 годы».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. Постановление  Администрации Долотинского сельского поселения №50/2 от 31.07.2013«О внесении изменений в постановление Администрации Долотинского сельского поселения №120 от 01.11.2010 «Развитие физической культуры и спорта  в муниципальном образовании «До-лотинское сельское поселение»  на 2011-2013 годы»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  <w:lang w:val="en-US"/>
        </w:rPr>
        <w:t>III</w:t>
      </w:r>
      <w:r>
        <w:rPr>
          <w:color w:val="000000"/>
          <w:spacing w:val="-3"/>
          <w:szCs w:val="28"/>
        </w:rPr>
        <w:t>. Оценка эффективности реализации программы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 xml:space="preserve">Всего ассигнований по реализации Программы запланировано 6,0 тыс. рублей, использовано 6,0 тыс. рублей, что составило 100,0 %. 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Анализ результатов работы показывает, что по статистическим данным на 01.01.2014 процент занимающихся физической культурой составляет 100 %   Информация об оценке эффективности реализации Программы представлена в таблице 2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  <w:lang w:val="en-US"/>
        </w:rPr>
        <w:t>IV</w:t>
      </w:r>
      <w:r>
        <w:rPr>
          <w:color w:val="000000"/>
          <w:spacing w:val="-3"/>
          <w:szCs w:val="28"/>
        </w:rPr>
        <w:t>. Дальнейшая реализация программы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color w:val="000000"/>
          <w:spacing w:val="-3"/>
          <w:szCs w:val="28"/>
        </w:rPr>
        <w:t xml:space="preserve">Дальнейшая реализация программы не предусмотрена с 01.01.2014года на основании постановления Администрации Долотинского сельского поселения от </w:t>
      </w:r>
      <w:r>
        <w:rPr>
          <w:szCs w:val="28"/>
        </w:rPr>
        <w:t xml:space="preserve">06.09.2013№68 «Об утверждении Порядка разработки, реализации и оценки эффективности муниципальных программ </w:t>
      </w:r>
      <w:r>
        <w:rPr>
          <w:bCs/>
          <w:szCs w:val="28"/>
        </w:rPr>
        <w:t xml:space="preserve">Долотинского сельского поселения </w:t>
      </w:r>
      <w:r>
        <w:rPr>
          <w:szCs w:val="28"/>
        </w:rPr>
        <w:t>и Методических рекомендаций» и постановления Администрации Долотинского сельского поселения  от 24.10.2013 № 88 «Об утверждении муниципальной программы Долотинского сельского поселения  «</w:t>
      </w:r>
      <w:r>
        <w:rPr>
          <w:kern w:val="2"/>
          <w:sz w:val="24"/>
          <w:szCs w:val="24"/>
        </w:rPr>
        <w:t>«Благоустройство территории и жилищно-коммунальное хозяйство»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sectPr>
          <w:type w:val="continuous"/>
          <w:pgSz w:w="11906" w:h="16838"/>
          <w:pgMar w:left="2268" w:right="851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аблица №1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 xml:space="preserve">Отчет </w:t>
      </w:r>
      <w:r>
        <w:rPr>
          <w:color w:val="000000"/>
          <w:szCs w:val="28"/>
        </w:rPr>
        <w:t>о  реализации муниципальной долгосрочной целевой программе «</w:t>
      </w:r>
      <w:r>
        <w:rPr>
          <w:szCs w:val="28"/>
        </w:rPr>
        <w:t xml:space="preserve">Развитие физической культуры и спорта на территории Долотинского сельского поселения на 2011-2014 годы»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spacing w:before="0" w:after="166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126"/>
        <w:gridCol w:w="513"/>
        <w:gridCol w:w="903"/>
        <w:gridCol w:w="775"/>
        <w:gridCol w:w="693"/>
        <w:gridCol w:w="859"/>
        <w:gridCol w:w="513"/>
        <w:gridCol w:w="903"/>
        <w:gridCol w:w="775"/>
        <w:gridCol w:w="694"/>
        <w:gridCol w:w="859"/>
        <w:gridCol w:w="513"/>
        <w:gridCol w:w="903"/>
        <w:gridCol w:w="775"/>
        <w:gridCol w:w="693"/>
        <w:gridCol w:w="859"/>
        <w:gridCol w:w="1324"/>
      </w:tblGrid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.1 Спортивная и физкультурно-оздоров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2 Приобретение спортивного инвентар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Развитие физической культуры и спорта на территории Долотинского сельского поселения на 2011-2014 годы»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404"/>
        <w:gridCol w:w="1967"/>
        <w:gridCol w:w="2883"/>
        <w:gridCol w:w="1726"/>
        <w:gridCol w:w="2166"/>
      </w:tblGrid>
      <w:tr>
        <w:trPr>
          <w:trHeight w:val="9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результатив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измерен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за 2013 год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за 2013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rPr>
                <w:szCs w:val="28"/>
                <w:lang w:eastAsia="ar-SA"/>
              </w:rPr>
            </w:pPr>
            <w:r>
              <w:rPr/>
              <w:t>Численность лиц, сис-</w:t>
              <w:br/>
              <w:t xml:space="preserve">тематически занимаю- </w:t>
              <w:br/>
              <w:t xml:space="preserve">щихся физической     </w:t>
              <w:br/>
              <w:t xml:space="preserve">культурой и спортом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ловек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+200</w:t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ность спор- </w:t>
              <w:br/>
              <w:t>тивными сооружениями</w:t>
              <w:b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иниц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4</w:t>
            </w:r>
          </w:p>
        </w:tc>
      </w:tr>
      <w:tr>
        <w:trPr>
          <w:trHeight w:val="7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ность спор- </w:t>
              <w:br/>
              <w:t xml:space="preserve">тивными залами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ыс. кв. м </w:t>
              <w:br/>
              <w:t>на 10 тысяч</w:t>
              <w:br/>
              <w:t xml:space="preserve">человек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дельный вес населе- </w:t>
              <w:br/>
              <w:t xml:space="preserve">ния, систематически  </w:t>
              <w:br/>
              <w:t>занимающегося физиче-</w:t>
              <w:br/>
              <w:t xml:space="preserve">ской культурой и     </w:t>
              <w:br/>
              <w:t xml:space="preserve">спортом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центов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,1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+40,9</w:t>
            </w:r>
          </w:p>
        </w:tc>
      </w:tr>
      <w:tr>
        <w:trPr>
          <w:trHeight w:val="7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учащихся (обще- </w:t>
              <w:br/>
              <w:t>образовательных учре-</w:t>
              <w:br/>
              <w:t xml:space="preserve">ждений,), занимающихся   </w:t>
              <w:br/>
              <w:t xml:space="preserve">физической культурой </w:t>
              <w:br/>
              <w:t xml:space="preserve">и спортом, в общей   </w:t>
              <w:br/>
              <w:t xml:space="preserve">численности учащихся </w:t>
              <w:br/>
              <w:t>соответствующих учре-</w:t>
              <w:br/>
              <w:t xml:space="preserve">ждений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центов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1,2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highlight w:val="green"/>
                <w:lang w:eastAsia="ar-SA"/>
              </w:rPr>
            </w:pPr>
            <w:r>
              <w:rPr>
                <w:szCs w:val="28"/>
                <w:highlight w:val="green"/>
                <w:lang w:eastAsia="ar-SA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оевание спортсме- </w:t>
              <w:br/>
              <w:t>нами на чемпионатах,</w:t>
              <w:br/>
              <w:t>первенствах, медалей</w:t>
              <w:br/>
              <w:t xml:space="preserve">разного достоинств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дал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26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type w:val="nextPage"/>
      <w:pgSz w:orient="landscape" w:w="16838" w:h="11906"/>
      <w:pgMar w:left="2268" w:right="851" w:gutter="0" w:header="720" w:top="776" w:footer="0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1:00Z</dcterms:created>
  <dc:creator>Galina</dc:creator>
  <dc:description/>
  <cp:keywords/>
  <dc:language>en-US</dc:language>
  <cp:lastModifiedBy>slava</cp:lastModifiedBy>
  <cp:lastPrinted>2011-08-04T09:07:00Z</cp:lastPrinted>
  <dcterms:modified xsi:type="dcterms:W3CDTF">2014-04-16T10:51:00Z</dcterms:modified>
  <cp:revision>4</cp:revision>
  <dc:subject/>
  <dc:title> </dc:title>
</cp:coreProperties>
</file>