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22.02.2017                                                   № 24</w:t>
        <w:tab/>
        <w:t xml:space="preserve">    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1.01.2017 № 29 «О внесении изменений в решение Собрания депутатов Долотинского сельского поселения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2.2017  № 24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5598,8 тыс. руб., в том числе по годам: </w:t>
      </w:r>
    </w:p>
    <w:p>
      <w:pPr>
        <w:pStyle w:val="Normal"/>
        <w:rPr/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rPr/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866,7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бюджетных ассигнований -  5598,8 тыс. руб., в том числе по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866,7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2. В подпрограмме 2 </w:t>
      </w:r>
      <w:r>
        <w:rPr>
          <w:sz w:val="24"/>
          <w:szCs w:val="24"/>
        </w:rPr>
        <w:t>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593,3 тыс. рублей, в том числе по 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102,8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14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– 133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– 4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8 году – 15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9 году – 12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0 году – 150,0 тыс.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593,3 тыс. рублей, 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102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14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133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4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15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12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150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– 970,4 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5,4 тыс. рублей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 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– 970,4 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5,4 тыс. рублей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</w:t>
        <w:br/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е Долотинского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9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3:00Z</dcterms:created>
  <dc:creator>Galina</dc:creator>
  <dc:description/>
  <cp:keywords/>
  <dc:language>en-US</dc:language>
  <cp:lastModifiedBy>Lermontova</cp:lastModifiedBy>
  <cp:lastPrinted>2016-08-25T07:38:00Z</cp:lastPrinted>
  <dcterms:modified xsi:type="dcterms:W3CDTF">2017-07-13T11:19:00Z</dcterms:modified>
  <cp:revision>6</cp:revision>
  <dc:subject/>
  <dc:title/>
</cp:coreProperties>
</file>