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олотин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расносул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5.08.201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85                                      х.Молаканский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ценки обоснованно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ффективности налоговых льго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Собранием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на территории Долотинского сельского поселения, в соответствии с распоряжением Правительства Российский Федерации от 08.08.2009  №1123-р, постановлением Администрации Ростовской области от 13.05.2010 №305,  Решением коллегии Администрации Ростовской области от 11.07.2011 №62, руководствуясь ст.30 Устава муниципального образования «Долотинское сельское поселение»,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>1. Утвердить Порядок оценки обоснованности и эффективности налоговых льгот, установленных Собранием депутатов Долотинского сельского поселения, согласно приложению.</w:t>
      </w:r>
    </w:p>
    <w:p>
      <w:pPr>
        <w:pStyle w:val="Style1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>2. Контроль за выполнением  настоящего постановления возложить на начальника сектора экономики и финансов Администрации Долотинского сельского поселения Лучинину С.В., специалиста 1 категории по имущественным и земельным отношениям Администрации Долотинского сельского поселения Полякову Е.А.</w:t>
      </w:r>
    </w:p>
    <w:p>
      <w:pPr>
        <w:pStyle w:val="Style1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лот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Е.Н. Куди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отин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11 № 8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обоснованности и эффективности налоговых льгот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ных Собранием депутатов Долот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 Оценка обоснованности и эффективности налоговых льгот, установленных Собранием депутатов Долотинского сельского поселения, проводится по налогам, являющимся доходными источниками местного бюджета Долотинского сельского поселения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 Ежегодная оценка обоснованности и эффективности налоговых льгот, установленных Собранием депутатов Долотинского сельского поселения, проводится сектором экономики и финансов, специалистом 1 категории по имущественным и земельным отношениям Администрации Долотинского сельского поселения в соответствии с настоящим Порядком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 Оценка обоснованности и эффективности налоговых льгот проводится в целях:</w:t>
      </w:r>
    </w:p>
    <w:p>
      <w:pPr>
        <w:pStyle w:val="Normal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а результатов действия налоговых льгот;</w:t>
      </w:r>
    </w:p>
    <w:p>
      <w:pPr>
        <w:pStyle w:val="Normal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1. Бюджетная эффективность –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местного бюджета Долотинского сельского поселения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Долотин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лучае если сумма дополнительных фактических поступлений налогов и сборов в бюджет Долотин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 заработной платы;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новых рабочих мест;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условий труда;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 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 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 Ростовской области, органов местного самоуправления муниципальных образований Ростовской области, налогоплательщиков, пользующихся налоговыми льготами. 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 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</w:t>
      </w:r>
      <w:r>
        <w:rPr>
          <w:rFonts w:cs="Times New Roman" w:ascii="Times New Roman" w:hAnsi="Times New Roman"/>
          <w:spacing w:val="-2"/>
          <w:sz w:val="28"/>
        </w:rPr>
        <w:t>запросов в органы, располагающие данной информацией, и налогоплательщикам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 Информация о результатах проведения оценки обоснованности и эффективности налоговых льгот ежегодно выносится на рассмотрение Собрания депутатов Долотинского сельского поселения по согласованию с Главой Долотинского сельского поселени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 Результаты оценки обоснованности и эффективности налоговых льгот подлежат размещению на информационных стендах Администрации Долотинского сельского поселения.</w:t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9:00Z</dcterms:created>
  <dc:creator>User</dc:creator>
  <dc:description/>
  <cp:keywords/>
  <dc:language>en-US</dc:language>
  <cp:lastModifiedBy>Admin</cp:lastModifiedBy>
  <cp:lastPrinted>2011-07-29T09:18:00Z</cp:lastPrinted>
  <dcterms:modified xsi:type="dcterms:W3CDTF">2011-09-06T07:59:00Z</dcterms:modified>
  <cp:revision>2</cp:revision>
  <dc:subject/>
  <dc:title>ПОСТАНОВЛЕНИЕ</dc:title>
</cp:coreProperties>
</file>