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ДОЛОТИ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1.12.2013                                                  № 160                                              х. Молаканский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Администрации Долотинского сельского поселения по оценке эффективности реализации муниципальных программ Долотинского сельского поселения</w:t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го сельское поселение», Администрация Долот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ind w:right="17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ПОСТАНОВЛЯЕТ: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5"/>
        <w:widowControl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Администрации Долотинского сельского поселения по оценке эффективности реализации муниципальных программ Долотинского сельского поселения, согласно приложению №1;</w:t>
      </w:r>
    </w:p>
    <w:p>
      <w:pPr>
        <w:pStyle w:val="Style25"/>
        <w:widowControl/>
        <w:numPr>
          <w:ilvl w:val="1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Администрации Долотинского сельского поселения по оценке эффективности реализации муниципальных программ Долотинского сельского поселения, согласно приложению №2.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одписания и действует с 01.01.2014 года. </w:t>
      </w:r>
    </w:p>
    <w:p>
      <w:pPr>
        <w:pStyle w:val="Style25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отинского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Кудинова Е.Н.</w:t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3 № 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Администрации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ффективности реализации муниципальных программ Доло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Администрации Долотинского сельского поселения по оценке эффективности реализации муниципальных программ Долотинского сельского поселения (далее – комиссия) является органом, образованным для координации работы по определению показателей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и реализации муниципальных </w:t>
      </w:r>
      <w:bookmarkStart w:id="1" w:name="YANDEX_43"/>
      <w:bookmarkStart w:id="2" w:name="YANDEX_42"/>
      <w:bookmarkStart w:id="3" w:name="YANDEX_41"/>
      <w:bookmarkStart w:id="4" w:name="YANDEX_40"/>
      <w:bookmarkStart w:id="5" w:name="YANDEX_39"/>
      <w:bookmarkStart w:id="6" w:name="YANDEX_38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ограмм Долот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Красносулинского района, постановлениями Администрации Красносулинского района, решениями Собрания депутатов Долотинского сельского поселения, постановлениями Администрации Долотинского сельского поселения, а также настоящим Поло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формирование в соответствии с приоритетами государственной социально - экономической политики системы целей, задач и показателей оценки деятельности получателей сред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здание условий и предпосылок для повышения эффективности использования полномочий получателей средств бюджета поселения, для реализации установленных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овышение результативности текущего и среднесрочного планирования деятельности получателей средств бюджета поселения за счет ориентации на достижение общественно значимых измерим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развитие программно-целевых методов планирования и управления, а также осуществлению перехода к среднесрочному и долгосрочному планированию деятельности получателей сред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оценка эффективности реализации муниципальных программ Долотинского сельского поселения на основании мониторинга достижения запланированных непосредственных и конечных результатов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рассматривает доклады о результатах и основных направлениях их деятельности получателей средств бюджета поселения, отчеты о фактической реализации установленных целей и задач, оценивает результативность их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рассматривает предложения получателей средств бюджета поселения и дает рекомендации по совершенствованию принципов и правил подготовки и представления докладов о результатах и основных направлениях деятельности указанных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ринимает решение по уточнению основных направлений и планируемых результатов деятельности получателей средств бюджета поселения, повышению эффективности их деятельности, доработке докладов, указанных в подпункте «а» настояще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оценивает эффективность</w:t>
      </w:r>
      <w:bookmarkStart w:id="7" w:name="YANDEX_46"/>
      <w:bookmarkEnd w:id="7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ых программ Долотинского сельского поселения в соответствии с системой оценки эффективности реализации муниципальных программ Долотинского сельского поселения, утверждённой постановлением Администрации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координирует деятельность по внедрению и повышению результативности программно-целевых методов планирования и управления в деятельности получателей средств бюджета поселения и подготавливает рекомендации по разработке и реализации муниципальных программ Долотин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координирует внедрение методов повышения эффективности деятельности получателей средств бюджета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уществляет контроль за реализацией предложений и рекомендаци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иссия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заслушивать на своих заседаниях представителей получателей средств бюджета поселения, ответственных исполнителей, соисполнителей, участников муниципальных программ Долотинского сельского поселения по вопросам, относящимся к компетенци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запрашивать в установленном порядке у получателей средств бюджета поселения, ответственных исполнителей, соисполнителей, участников муниципальных программ Долотинского сельского поселения информацию, документы и материалы по существу рассматриваемых вопр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создавать рабочие группы с привлечением в установленном порядке представителей соответствующих получателей средств бюджета поселения, экспертов и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ерсональный состав комиссии утверждается постановлением Администрации Долоти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, секретарь и члены комиссии. Члены комиссии осуществляют свою деятельность на безвозмезд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едатель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секретарю комиссии, члена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9. Секретарь комиссии:</w:t>
      </w:r>
    </w:p>
    <w:p>
      <w:pPr>
        <w:pStyle w:val="Style24"/>
        <w:ind w:firstLine="709"/>
        <w:jc w:val="both"/>
        <w:rPr/>
      </w:pPr>
      <w:r>
        <w:rPr>
          <w:color w:val="000000"/>
        </w:rPr>
        <w:t>организует подготовку заседаний комиссии, в том числе</w:t>
      </w:r>
      <w:r>
        <w:rPr>
          <w:rStyle w:val="Appleconvertedspace"/>
          <w:color w:val="000000"/>
        </w:rPr>
        <w:t> </w:t>
      </w:r>
      <w:bookmarkStart w:id="8" w:name="YANDEX_48"/>
      <w:bookmarkEnd w:id="8"/>
      <w:r>
        <w:rPr>
          <w:rStyle w:val="Appleconvertedspace"/>
          <w:color w:val="000000"/>
        </w:rPr>
        <w:t xml:space="preserve">извещает </w:t>
      </w:r>
      <w:r>
        <w:rPr>
          <w:color w:val="000000"/>
        </w:rPr>
        <w:t>членов комиссии и приглашённых на её заседания лиц о дате,</w:t>
      </w:r>
      <w:r>
        <w:rPr>
          <w:rStyle w:val="Appleconvertedspace"/>
          <w:color w:val="000000"/>
        </w:rPr>
        <w:t> </w:t>
      </w:r>
      <w:bookmarkStart w:id="9" w:name="YANDEX_49"/>
      <w:bookmarkEnd w:id="9"/>
      <w:r>
        <w:rPr>
          <w:rStyle w:val="Appleconvertedspace"/>
          <w:color w:val="000000"/>
        </w:rPr>
        <w:t>времени</w:t>
      </w:r>
      <w:r>
        <w:rPr>
          <w:color w:val="000000"/>
        </w:rPr>
        <w:t>, месте проведения и повестке дня заседания комиссии, рассылает документы и иные материалы, подлежащие обсуждению на заседании комиссии;</w:t>
      </w:r>
    </w:p>
    <w:p>
      <w:pPr>
        <w:pStyle w:val="Style24"/>
        <w:ind w:firstLine="709"/>
        <w:jc w:val="both"/>
        <w:rPr/>
      </w:pPr>
      <w:r>
        <w:rPr>
          <w:color w:val="000000"/>
        </w:rPr>
        <w:t>участвует в подготовке вопросов, выносимых</w:t>
      </w:r>
      <w:r>
        <w:rPr>
          <w:rStyle w:val="Appleconvertedspace"/>
          <w:color w:val="000000"/>
        </w:rPr>
        <w:t> </w:t>
      </w:r>
      <w:bookmarkStart w:id="10" w:name="YANDEX_50"/>
      <w:bookmarkEnd w:id="10"/>
      <w:r>
        <w:rPr>
          <w:rStyle w:val="Appleconvertedspace"/>
          <w:color w:val="000000"/>
        </w:rPr>
        <w:t>на </w:t>
      </w:r>
      <w:r>
        <w:rPr>
          <w:color w:val="000000"/>
        </w:rPr>
        <w:t>заседания комиссии, оформляет (в течение 5 рабочих дней после проведения) протоколы заседаний комиссии;</w:t>
      </w:r>
    </w:p>
    <w:p>
      <w:pPr>
        <w:pStyle w:val="Style24"/>
        <w:ind w:firstLine="709"/>
        <w:jc w:val="both"/>
        <w:rPr/>
      </w:pPr>
      <w:r>
        <w:rPr>
          <w:color w:val="000000"/>
        </w:rPr>
        <w:t>обеспечивает ведение и сохранность</w:t>
      </w:r>
      <w:r>
        <w:rPr>
          <w:rStyle w:val="Appleconvertedspace"/>
          <w:color w:val="000000"/>
        </w:rPr>
        <w:t> </w:t>
      </w:r>
      <w:bookmarkStart w:id="11" w:name="YANDEX_51"/>
      <w:bookmarkEnd w:id="11"/>
      <w:r>
        <w:rPr>
          <w:rStyle w:val="Appleconvertedspace"/>
          <w:color w:val="000000"/>
        </w:rPr>
        <w:t>документации </w:t>
      </w:r>
      <w:r>
        <w:rPr>
          <w:color w:val="000000"/>
        </w:rPr>
        <w:t>коми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могут быть возложены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седания комиссии проводятся и считаются правомочными, если на них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жет рассматривать отдельные вопросы на закрытых засед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 невозможности присутствовать на заседании комиссии по уважительной причине член комиссии заблаговременно информирует председателя комиссии, а в случае его отсутствия - заместителя председателя комиссии.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12. Заместитель председателя комиссии: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исполняет обязанности председателя комиссии в отсутствие председателя комиссии или по его поручению;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вносит предложения в повестку дня заседания комиссии;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участвует в подготовке вопросов, выносимых на заседания комиссии;</w:t>
      </w:r>
    </w:p>
    <w:p>
      <w:pPr>
        <w:pStyle w:val="Style24"/>
        <w:ind w:firstLine="709"/>
        <w:jc w:val="both"/>
        <w:rPr>
          <w:color w:val="000000"/>
        </w:rPr>
      </w:pPr>
      <w:r>
        <w:rPr>
          <w:color w:val="000000"/>
        </w:rPr>
        <w:t>осуществляет необходимые меры по выполнению решени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исутствующие на заседаниях комиссии вправе участвовать в прениях, вносить предложения, замечания и поправки по существу обсуждаемых вопросов, задавать вопросы, давать спр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ешения комиссии принимаются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ом, который подписывает председатель комиссии или его заместитель, председательствовавший на заседании. Особое мнение члена комиссии фиксируется в прото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лучатели средств бюджета поселения, ответственные исполнители, соисполнители, участники муниципальных программ Долотинского сельского поселения несут персональную ответственность за качество представляемых материалов по вопросам, входящим в их компетенцию и рассматриваемым на заседаниях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Организационное и информационно-аналитическое обеспечение заседаний комиссии осуществляет сектор экономики и финансов Администрации Доло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72" w:leader="none"/>
          <w:tab w:val="left" w:pos="626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3 № 160</w:t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Администрации Долотинского сельского поселения по оценк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муниципальных программ Долотин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084"/>
      </w:tblGrid>
      <w:tr>
        <w:trPr>
          <w:trHeight w:val="637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лотинского сельского поселения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сектора экономики и финансов Администрации Долотинского сельского поселения;</w:t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2124" w:hanging="2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124" w:hanging="22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</w:p>
        </w:tc>
      </w:tr>
      <w:tr>
        <w:trPr>
          <w:trHeight w:val="4199" w:hRule="atLeast"/>
        </w:trPr>
        <w:tc>
          <w:tcPr>
            <w:tcW w:w="893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благоустройству Администрации Долотинского сельского поселения,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, кадровой и архивной работе Администрации Долотин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9:00Z</dcterms:created>
  <dc:creator>Муниципалы</dc:creator>
  <dc:description/>
  <dc:language>en-US</dc:language>
  <cp:lastModifiedBy>User</cp:lastModifiedBy>
  <cp:lastPrinted>2014-03-27T10:20:00Z</cp:lastPrinted>
  <dcterms:modified xsi:type="dcterms:W3CDTF">2015-07-19T17:00:00Z</dcterms:modified>
  <cp:revision>4</cp:revision>
  <dc:subject/>
  <dc:title>АДМИНИСТРАЦИЯ</dc:title>
</cp:coreProperties>
</file>