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Subtitle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rPr>
          <w:szCs w:val="28"/>
        </w:rPr>
      </w:pPr>
      <w:r>
        <w:rPr>
          <w:szCs w:val="28"/>
        </w:rPr>
        <w:t>Администрация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Долотинского </w:t>
      </w:r>
    </w:p>
    <w:p>
      <w:pPr>
        <w:pStyle w:val="Subtitle"/>
        <w:rPr/>
      </w:pPr>
      <w:r>
        <w:rPr>
          <w:szCs w:val="28"/>
        </w:rPr>
        <w:t>сельского поселения</w:t>
      </w:r>
    </w:p>
    <w:p>
      <w:pPr>
        <w:pStyle w:val="Subtitle"/>
        <w:rPr>
          <w:szCs w:val="28"/>
        </w:rPr>
      </w:pPr>
      <w:r>
        <w:rPr>
          <w:szCs w:val="28"/>
        </w:rPr>
        <w:t>Красносулинского района</w:t>
      </w:r>
    </w:p>
    <w:p>
      <w:pPr>
        <w:pStyle w:val="Subtitle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             </w:t>
      </w: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06.09.2013                                                       № 69                                          х.  </w:t>
      </w:r>
      <w:r>
        <w:rPr>
          <w:iCs/>
          <w:color w:val="000000"/>
          <w:sz w:val="28"/>
          <w:szCs w:val="28"/>
        </w:rPr>
        <w:t>Молака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еречня </w:t>
        <w:br/>
        <w:t xml:space="preserve">муниципальных программ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Долотинского  сельского 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рания депутатов Долотинского сельского поселения  от 10.09.2007  № 13 «Об утверждении Положения о бюджетном процессе в муниципальном образовании «Долотинское сельское поселение», руководствуясь ст. 30 Устава муниципального образования «</w:t>
      </w:r>
      <w:r>
        <w:rPr>
          <w:bCs/>
          <w:sz w:val="28"/>
          <w:szCs w:val="28"/>
        </w:rPr>
        <w:t>Долотинское сельское поселение</w:t>
      </w:r>
      <w:r>
        <w:rPr>
          <w:sz w:val="28"/>
          <w:szCs w:val="28"/>
        </w:rPr>
        <w:t>», -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Утвердить Перечень муниципальных программ Долотинского сельского поселения  согласно при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Долот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Е.Н.Кудинова                                 </w:t>
      </w:r>
      <w:r>
        <w:rPr>
          <w:color w:val="000000"/>
        </w:rPr>
        <w:t xml:space="preserve">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left="425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425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425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425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отинского </w:t>
      </w:r>
    </w:p>
    <w:p>
      <w:pPr>
        <w:pStyle w:val="ConsPlusNormal"/>
        <w:widowControl/>
        <w:ind w:left="425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left="425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13  № 69</w:t>
      </w:r>
    </w:p>
    <w:p>
      <w:pPr>
        <w:pStyle w:val="ConsPlusTitle"/>
        <w:widowControl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Долотинского сельского поселения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97"/>
        <w:gridCol w:w="3788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именование муниципальных программ </w:t>
            </w:r>
            <w:r>
              <w:rPr>
                <w:sz w:val="28"/>
                <w:szCs w:val="28"/>
              </w:rPr>
              <w:t xml:space="preserve">Долотинского сельского поселения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сновные направления реал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97"/>
        <w:gridCol w:w="3788"/>
      </w:tblGrid>
      <w:tr>
        <w:trPr>
          <w:tblHeader w:val="true"/>
          <w:trHeight w:val="29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«Благоустройство территории и жилищно-коммунальное хозяйство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олотинского сель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и развитие жилищного хозяйства; разви</w:t>
              <w:softHyphen/>
              <w:t>тие коммунальной инфра</w:t>
              <w:softHyphen/>
              <w:t>структуры; повышение каче</w:t>
              <w:softHyphen/>
              <w:t>ства водоснабжения, водоот</w:t>
              <w:softHyphen/>
              <w:t>ведения совершенствование системы комплексного благоустройства поселения; совершенствование эстетического вида поселения; активизация работ по благоустройству территории поселения в границах населенных пунктов, реконструкции систем наружного освещения улиц населенных пунктов; повышение общего уровня благоустройства поселения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2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олотинского сель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3. «Развитие культуры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олотинского сель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охранение объектов куль</w:t>
              <w:softHyphen/>
              <w:t>турного наследия; развитие библиотечного дела;  формиро</w:t>
              <w:softHyphen/>
              <w:t>вание единого культурного пространств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4. «Развитие физической культуры и спорта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олотинского сель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; развитие инфра</w:t>
              <w:softHyphen/>
              <w:t>структуры сферы физической культуры и спорт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5.  «Развитие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й системы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олотинского сель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</w:t>
              <w:softHyphen/>
              <w:t>фраструктуры, содержание и ремонт дорожного фонда; повышение безопасности дорожного движения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6. «Муниципальная политика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олотинского сель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разви</w:t>
              <w:softHyphen/>
              <w:t>тие муниципального управле</w:t>
              <w:softHyphen/>
              <w:t>ния и муниципальной службы; содействие развитию институтов и инициатив гражданского обществ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7. «Управление муниципальными финансами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олотинского сель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госрочное финансовое планирование; нормативно-методическое обеспечение и организация бюджетного процесса; организация и осу</w:t>
              <w:softHyphen/>
              <w:t>ществление контроля в фи</w:t>
              <w:softHyphen/>
              <w:t>нансово-бюджетной сфере; поддержание устойчивого исполнения местных бюджетов; содей</w:t>
              <w:softHyphen/>
              <w:t>ствие повышению качества управления муниципальными финансами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8. «Обеспечение доступ</w:t>
              <w:softHyphen/>
              <w:t>ным и комфортным жи</w:t>
              <w:softHyphen/>
              <w:t>льем населения Долотинского сельского поселения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олотинского сель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и развитие жилищного строительства; выполнение государственных обязательств по обеспечению жильем категорий граждан, установленных федеральным законодательством; оказание мер государственной под</w:t>
              <w:softHyphen/>
              <w:t>держки в улучшении жилищ</w:t>
              <w:softHyphen/>
              <w:t>ных условий отдельным кате</w:t>
              <w:softHyphen/>
              <w:t>гориям граждан (переселение граждан из аварийного жилого фонд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sectPr>
      <w:footerReference w:type="default" r:id="rId3"/>
      <w:type w:val="nextPage"/>
      <w:pgSz w:w="11906" w:h="16838"/>
      <w:pgMar w:left="1304" w:right="851" w:gutter="0" w:header="0" w:top="14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32:00Z</dcterms:created>
  <dc:creator>Бюджетный отдел</dc:creator>
  <dc:description/>
  <cp:keywords/>
  <dc:language>en-US</dc:language>
  <cp:lastModifiedBy>slava</cp:lastModifiedBy>
  <cp:lastPrinted>2013-08-05T14:28:00Z</cp:lastPrinted>
  <dcterms:modified xsi:type="dcterms:W3CDTF">2014-08-13T12:32:00Z</dcterms:modified>
  <cp:revision>4</cp:revision>
  <dc:subject/>
  <dc:title/>
</cp:coreProperties>
</file>