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41"/>
        <w:gridCol w:w="3410"/>
      </w:tblGrid>
      <w:tr>
        <w:trPr/>
        <w:tc>
          <w:tcPr>
            <w:tcW w:w="3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</w:tabs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9.201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</w:tabs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3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</w:tabs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Молаканск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30 Устава муниципального образования «Долотинское сельское поселение»,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Долот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лотинского сельского поселения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едущему специалисту по кадровой работе в срок до 15 октября 2013 года подготовить и внести в установленном порядке проект распоряжения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создании комиссии по оценке подарков, полученных Главой Долотинского сельского поселения, муниципальными служащими Администрации Долотин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584"/>
      </w:tblGrid>
      <w:tr>
        <w:trPr/>
        <w:tc>
          <w:tcPr>
            <w:tcW w:w="6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Долотин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Кудинова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9.2013 № 7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Долотинского  сельского поселения, 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лотинского  сельского поселения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Долотинского  сельского поселения, лицами, замещающими должности муниципальной службы в Администрации Долотинского 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Долотинского 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Долотинского 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Долотинского 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Долотинского 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Долотинского  сельского поселения 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Долотин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Долотинского 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Долотинского  сельского поселения, муниципального служащего, второй – для сектора экономики и финансов, централизованного бухгалтерского учета и отчетности Администрации Долотинского 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а экономики и финансов, централизованного бухгалтерского учета и отчетности Администрации Долотин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Долотинского 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Долотинского сельского поселения, муниципального служащего подарок признается собственностью Долотинского  сельского поселения и подлежит учету Администрацией Долотинского 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Долотинского 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лот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олот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Долотинского 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лотинского 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Долотинского 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Долотинского 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лотинского 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Долотинского 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Молакан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олотинского  сельского поселения, муниципальный служащий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99"/>
      </w:tblGrid>
      <w:tr>
        <w:trPr/>
        <w:tc>
          <w:tcPr>
            <w:tcW w:w="51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Долот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Долотин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29:00Z</dcterms:created>
  <dc:creator>Register-4</dc:creator>
  <dc:description/>
  <cp:keywords/>
  <dc:language>en-US</dc:language>
  <cp:lastModifiedBy>1</cp:lastModifiedBy>
  <cp:lastPrinted>2013-09-19T11:35:00Z</cp:lastPrinted>
  <dcterms:modified xsi:type="dcterms:W3CDTF">2017-09-08T05:04:00Z</dcterms:modified>
  <cp:revision>3</cp:revision>
  <dc:subject/>
  <dc:title>ПОСТАНОВЛЕНИЕ</dc:title>
</cp:coreProperties>
</file>