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Subtitle"/>
        <w:rPr/>
      </w:pPr>
      <w:r>
        <w:rPr>
          <w:szCs w:val="28"/>
        </w:rPr>
        <w:t>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10.2013                                                       № 87                                          х.  </w:t>
      </w:r>
      <w:r>
        <w:rPr>
          <w:iCs/>
          <w:color w:val="000000"/>
          <w:sz w:val="28"/>
          <w:szCs w:val="28"/>
        </w:rPr>
        <w:t>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№69 от 06.09.20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олотинского  сельского 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депутатов Долотинского сельского поселения  от 10.09.2007  № 13 «Об утверждении Положения о бюджетном процессе в муниципальном образовании «Долотинское сельское поселение», руководствуясь ст. 30 Устава муниципального образования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,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Долотинского сельского поселения 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Н.Кудинова                                 </w:t>
      </w:r>
      <w:r>
        <w:rPr>
          <w:color w:val="000000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2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 № 87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лоти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ых программ </w:t>
            </w:r>
            <w:r>
              <w:rPr>
                <w:sz w:val="28"/>
                <w:szCs w:val="28"/>
              </w:rPr>
              <w:t xml:space="preserve">Долотинского сельского поселен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совершенствование системы комплексного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«Развитие культуры, физической культуры и спорта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>вание единого; 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 культурного простран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4.  «Развити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, содержание и ремонт дорожного фонда; повышение безопасности дорожного дви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 «Обеспечение доступ</w:t>
              <w:softHyphen/>
              <w:t>ным и комфортным жи</w:t>
              <w:softHyphen/>
              <w:t>льем населения Долотин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государственных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 (переселение граждан из аварийного жилого фонд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0:00Z</dcterms:created>
  <dc:creator>Бюджетный отдел</dc:creator>
  <dc:description/>
  <cp:keywords/>
  <dc:language>en-US</dc:language>
  <cp:lastModifiedBy>slava</cp:lastModifiedBy>
  <cp:lastPrinted>2013-08-05T14:28:00Z</cp:lastPrinted>
  <dcterms:modified xsi:type="dcterms:W3CDTF">2014-08-13T12:31:00Z</dcterms:modified>
  <cp:revision>4</cp:revision>
  <dc:subject/>
  <dc:title/>
</cp:coreProperties>
</file>