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.12.2014                                               № 143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ами»</w:t>
      </w:r>
      <w:r>
        <w:rPr>
          <w:bCs/>
          <w:sz w:val="24"/>
          <w:szCs w:val="24"/>
        </w:rPr>
        <w:t xml:space="preserve"> на 2015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4«Об утверждении муниципальной программы Долотинского сельского поселения «Управление муниципальным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ами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Управление муниципальными финансами»  на 201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.12.2014 №143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Управление муниципальными финансами»</w:t>
      </w:r>
      <w:r>
        <w:rPr>
          <w:sz w:val="24"/>
          <w:szCs w:val="24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2572"/>
        <w:gridCol w:w="1802"/>
        <w:gridCol w:w="2948"/>
        <w:gridCol w:w="980"/>
        <w:gridCol w:w="986"/>
        <w:gridCol w:w="980"/>
        <w:gridCol w:w="986"/>
        <w:gridCol w:w="979"/>
        <w:gridCol w:w="844"/>
        <w:gridCol w:w="974"/>
      </w:tblGrid>
      <w:tr>
        <w:trPr>
          <w:tblHeader w:val="true"/>
          <w:trHeight w:val="4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Долгосрочное финансовое планирование</w:t>
            </w:r>
            <w:r>
              <w:rPr>
                <w:bCs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консолидированного бюджета Долотин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2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Долот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оответствии с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Долот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«</w:t>
            </w:r>
            <w:r>
              <w:rPr/>
              <w:t>Нормативно-методическое обеспечение и организация бюджетного процесса</w:t>
            </w:r>
            <w:r>
              <w:rPr>
                <w:bCs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готовка проектов решений Собрания депутатов, нормативных правовых актов Администрации поселения, по вопросам организации бюджетного проце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2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/>
              <w:t>своевременное выделение бюджетных средств по решениям Администрации поселения в соответствии с требованиями бюджетного законод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3 Обеспечение деятельности Администрации Долотин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Долотинского сельского посел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1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олотин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олотин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олотин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олотин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Организация планирования и  исполнения расходов бюджета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олотин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еспечение качественного и своевременного  исполнения бюджета Долотинского сельского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Управление муниципальным долгом Долотинского сельского посел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расносулинского района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jc w:val="center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4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4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6:54:00Z</dcterms:created>
  <dc:creator>Гавриленко Ю.А.</dc:creator>
  <dc:description/>
  <dc:language>en-US</dc:language>
  <cp:lastModifiedBy>User</cp:lastModifiedBy>
  <cp:lastPrinted>2013-10-29T16:54:00Z</cp:lastPrinted>
  <dcterms:modified xsi:type="dcterms:W3CDTF">2015-07-19T16:55:00Z</dcterms:modified>
  <cp:revision>3</cp:revision>
  <dc:subject/>
  <dc:title/>
</cp:coreProperties>
</file>