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ТОВКАЯ ОБЛАСТЬ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ind w:right="170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Normal"/>
        <w:spacing w:lineRule="auto" w:line="24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14</w:t>
        <w:tab/>
        <w:t xml:space="preserve">           № 31/1          </w:t>
        <w:tab/>
        <w:t xml:space="preserve">    х.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от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6.09.2013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Долотинского сельского поселения в соответствие с действующим законодательством, руководствуясь ст.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 Долотинского сельского поселения и Методических рекомендац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ами 4.1., 4.2.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Приостановить до 1 января 2015 г. действие пункта 4.3 раздела 4 приложения к настоящему постановл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Установить, что в 2014 году муниципальные программы Долотинского сельского поселения подлежат приведению в соответствие с решением Собрания депутатов Долотинского сельского поселения от 26.12.2013 № 44 «О бюджете Долотинского сельского поселения Красносулинского района на 2014 год и на плановый период 2015 и 2016 годов» до 1 мая 2014 г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лотинского</w:t>
      </w:r>
    </w:p>
    <w:p>
      <w:pPr>
        <w:pStyle w:val="Normal"/>
        <w:spacing w:lineRule="auto" w:line="242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Е.Н. Кудинова</w:t>
      </w:r>
    </w:p>
    <w:sectPr>
      <w:footerReference w:type="default" r:id="rId2"/>
      <w:type w:val="nextPage"/>
      <w:pgSz w:w="11906" w:h="16838"/>
      <w:pgMar w:left="226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30:00Z</dcterms:created>
  <dc:creator>Сиделева</dc:creator>
  <dc:description/>
  <cp:keywords/>
  <dc:language>en-US</dc:language>
  <cp:lastModifiedBy>slava</cp:lastModifiedBy>
  <cp:lastPrinted>2013-09-03T17:00:00Z</cp:lastPrinted>
  <dcterms:modified xsi:type="dcterms:W3CDTF">2014-08-13T12:30:00Z</dcterms:modified>
  <cp:revision>3</cp:revision>
  <dc:subject/>
  <dc:title/>
</cp:coreProperties>
</file>