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у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06.2014                                                      №   49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.Молак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Административного  регл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уществления     муниципального   контроля    за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хранностью    автомобильных     дорог мес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чения   в    границах    населенных        пун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отинского    сельского    поселения  Красносулин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 целях реализации на территории Долотинского сельского поселения Ростовской  области  Федеральных законов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т 8 ноября 2007 года № 257-Ф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 пунктом 2 части 2 статьи 6 Федерального закона от 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 16.05.2011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Правительства Ростовской области от 13.11.2012 № 1013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», Федерального зак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ствуясь ст.30 Устава муниципального образования «Долотинское сельское поселение»,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Утверд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дминистративный  регламент осуществления  муниципального   контроля    за    сохранностью    автомобильных     дорог  местного значения   в    границах    населенных    пун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олотинского сельского поселения  Красносулинского района Ростовской области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народовать  настоящее постановление на информационных  стендах Администрации Долот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 Постановление  вступает  в  силу  с  момента  опубликования (обнародования)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Контроль 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  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  поселения                                                                                           Е.Н.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946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иложение</w:t>
        <w:br/>
        <w:t xml:space="preserve">к постановлению  </w:t>
      </w:r>
    </w:p>
    <w:p>
      <w:pPr>
        <w:pStyle w:val="Normal"/>
        <w:shd w:fill="FFFFFF" w:val="clear"/>
        <w:spacing w:lineRule="auto" w:line="240" w:before="0" w:after="0"/>
        <w:ind w:left="6946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Администрации </w:t>
        <w:br/>
        <w:t xml:space="preserve">Долотинского </w:t>
      </w:r>
    </w:p>
    <w:p>
      <w:pPr>
        <w:pStyle w:val="Normal"/>
        <w:shd w:fill="FFFFFF" w:val="clear"/>
        <w:spacing w:lineRule="auto" w:line="240" w:before="0" w:after="0"/>
        <w:ind w:left="6946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ельского поселения</w:t>
        <w:br/>
        <w:t>от 06.06.2014  № 4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Долотинского сельского поселения Красносулинского района Рос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Административный регламент определяет сроки и последовательность административных процедур (действий), проводимых уполномоченными должностными лицами Администрации Долотинского   сельского поселения (далее – муниципальные инспекторы) при осуществлении муниципального контроля, за сохранностью автомобильных дорог местного значения в границах населенных пунктов Долотинского    сельского поселения.</w:t>
        <w:br/>
        <w:t>1.2. Муниципальный контроль осуществляется Администрацией Долотинского сельского поселения (далее – Администрация поселения).</w:t>
        <w:br/>
        <w:t>1.3 Перечень нормативных правовых актов, непосредственно регулирующих осуществление муниципального контрол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З от 08.11.2007 № 257-ФЗ «Об автомобильных дорогах и дорожной деятельности и о внесении изменений в отдельные законодательные акты РФ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З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м Правительства Российской Федерации от 16.05.2011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Правительства Ростовской области от 13.11.202 №1013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  <w:br/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  <w:br/>
        <w:t>1.6. При осуществлении муниципального контроля используются сведения, содержащиеся в информационной сети, архивные материалы Администрации Долотинского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-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  <w:br/>
        <w:t>1.7. Администрация поселения осуществляет муниципальный контроль, за соблюдением требований, установленных: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нормативными правовыми актами Долотинского  сельского поселения, регулирующими деятельность в сфере использования автомобильных дорог местного значения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ми землепользования и застройки Долотинского сельского поселения, утвержденными в установленном порядке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ивлечение виновных лиц к 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,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  <w:br/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ление акта проверк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дача предписания об устранении нарушений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действий при осуществлении муниципального контроля осуществляется в соответствии с приложением.</w:t>
        <w:br/>
        <w:t>1.11. При проведении проверок муниципальные инспекторы имеют право:</w:t>
        <w:br/>
        <w:t>а)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использовании автомобильных дорог местного знач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  <w:br/>
        <w:t>в)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, указанных требований;</w:t>
        <w:br/>
        <w:t>г)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  <w:br/>
        <w:t>д)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  <w:br/>
        <w:t>1.12. При проведении проверок лица, в отношении которых проводится проверка, имеют право:</w:t>
        <w:br/>
        <w:t>а) требовать от муниципальных инспекторов соблюдения требований, установленных нормативными правовыми актами Российской федерации, Ростовской области, муниципальными правовыми актами Киселевского   сельского поселения, в том числе настоящего Административного регламента;</w:t>
        <w:br/>
        <w:t>б) 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Требования к порядку осуществления муниципального контрол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нформация об условиях и порядке проведения проверок предоставляется должностными лицами Администрации поселения любым лицам:</w:t>
        <w:br/>
        <w:t>- при непосредственном обращении в Администрацию поселения, расположенную по адресу:</w:t>
        <w:br/>
        <w:t>346373, Ростовская область, Красносулинский район, х. Молаканский  ул. Придорожная 1/1.   График (режим) приема заявителей по вопросам предоставления муниципальной услуги должностными лицами Администрации:</w:t>
      </w:r>
    </w:p>
    <w:tbl>
      <w:tblPr>
        <w:tblW w:w="63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ерерыв 12-13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ерерыв 12-13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ерерыв 12-13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-1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12-13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-1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12-13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Порядок информирования о проведении муниципального контроля включает в себ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мещение данного Административного регламента на информационных стендах    Администраци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письменным обращениям, направленным в Администрацию поселения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 телефонам Администрации поселения: Главы администрации сельского поселения 89094314084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ри осуществлении муниципального контроля Администрацией поселения выполняются следующие административные процедур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ействия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-планирование проверок деятельности юридических лиц и индивидуальных         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дание распоряжения о проведении проверк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дение проверки и оформление ее результатов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дача предписаний об устранении выявленных нарушений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троль, за устранением выявленных нару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  <w:b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учение от органов 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  <w:br/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  <w:br/>
        <w:t>3.2. Плановые проверки проводятся Администрацией поселения на основании ежегодных планов проверок Администрации поселения.</w:t>
        <w:br/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администрации поселения.</w:t>
        <w:br/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Красносулинского муниципального  района Ростовской  области для формирования Генеральной прокуратурой Российской Федерации ежегодного сводного плана проведения плановых проверок.</w:t>
        <w:br/>
        <w:t>Общий ежегодный план проверок Администрации поселения (далее – ежегодный план) утверждается распоряжением Администрации поселения.</w:t>
        <w:br/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сударственной регистрации юридического лица,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Издание распоряжения о проведении проверки.</w:t>
        <w:br/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оверка осуществляется на основании распоряжения Администрации поселения.</w:t>
        <w:br/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  <w:br/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  <w:br/>
        <w:t>В распоряжении о проведении проверки указываютс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именование органа муниципального контроля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я, отчество, фамилия 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цели, задачи, предмет проверки и срок ее проведения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чень административных регламентов проведения мероприятий по муниципальному контролю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ты начала и окончания проведения провер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  <w:br/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прокуратуру Красносулинского муниципального района Ростовской 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  <w:br/>
        <w:t>3.5.2. Заявление о согласовании с прокуратурой Красносулинского муниципального района Ростовской област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  <w:br/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  <w:br/>
        <w:t>При этом извещение Администрацией поселения прокуратуры Красносулинского муниципального района Ростовской области о проведении мероприятий по контролю осуществляется посредством направления документов в прокуратуру Красносулинского муниципального района Ростовской област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  <w:br/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  <w:br/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  <w:br/>
        <w:t>3.6.2. Проверки в отношении граждан осуществляются с соблюдением требований Кодекса Российской Федерации об административных правонарушениях;</w:t>
        <w:br/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-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-предприятий не более чем на пятнадцать часов;</w:t>
        <w:br/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  <w:br/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Киселевского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  <w:br/>
        <w:t>О проведении внеплановой выездной проверки, требующей согласования с прокуратурой Красносулинского муниципального района Ростовской области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  <w:br/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  <w:br/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  <w:br/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  <w:br/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  <w:br/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  <w:br/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  <w:br/>
        <w:t>3.6.9. В акте указываютс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та, время и место составления акта проверк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именование органа, проводящего проверку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та и номер распоряжения, на основании которого проведена проверка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та и номер согласования с органом прокуратуры (при его необходимости)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амилия, имя, отчество и должность муниципального инспектора, проводившего проверку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та, время, продолжительность и место проведения проверки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писи должностного лица или должностных лиц, проводивших проверк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  <w:br/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  <w:br/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  <w:br/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  <w:br/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,  в произвольной форме о неповиновении законному распоряжению должностного лица органа, осуществляющего муниципальный контроль.</w:t>
        <w:br/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.</w:t>
        <w:br/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  <w:br/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  <w:br/>
        <w:t>3.7.2. Предписание подписывается Главой администрации поселения;</w:t>
        <w:br/>
        <w:t>3.7.3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  <w:br/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  <w:br/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  <w:br/>
        <w:t>3.8.2.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  <w:br/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  <w:br/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  <w:br/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  <w:br/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  <w:br/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 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.</w:t>
        <w:br/>
        <w:t>3.9. При осуществлении муниципального контроля Администрацией поселения могут проводиться мероприятия в форме документарной проверки:</w:t>
        <w:br/>
        <w:t>3.9.1. Документарная проверка проводится по месту нахождения Администрации поселения;</w:t>
        <w:br/>
        <w:t>3.9.2. В процессе проведения документарной проверки должностными лицами администрации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  <w:br/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  <w:br/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  <w:br/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  <w:br/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;</w:t>
        <w:br/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  <w:br/>
        <w:t>3.9.6. Должностные лица Администрации поселения, проводящие документар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Администрации поселения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  <w:br/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  <w:br/>
        <w:t>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  <w:br/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Порядок и формы контроля, за осуществлением муниципа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Глава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мые в установленном порядке проверки ведения дело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в установленном порядке контрольных прове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-отчеты о результатах осуществления муницип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Срок рассмотрения жалобы не должен превышать тридцати дней с момента ее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Жалоба заявителя – физического лица должна содержать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Жалоба заявителя – юридического лица должна содержать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юридического лица, которым подается жалоба, адрес его места на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комитете. О данном решении уведомляется заявитель, направивший жалобу,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-схема последовательности административных процедур (действий) при осуществлении муниципального контроля, за использованием земел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574040</wp:posOffset>
                </wp:positionV>
                <wp:extent cx="1270" cy="142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6pt;margin-top:4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160</wp:posOffset>
                </wp:positionH>
                <wp:positionV relativeFrom="paragraph">
                  <wp:posOffset>1168400</wp:posOffset>
                </wp:positionV>
                <wp:extent cx="635" cy="14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pt;margin-top:9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2430</wp:posOffset>
                </wp:positionH>
                <wp:positionV relativeFrom="paragraph">
                  <wp:posOffset>144145</wp:posOffset>
                </wp:positionV>
                <wp:extent cx="2510155" cy="434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проведения проверки (план проверок, заявления, обращ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34.2pt;mso-wrap-distance-left:9.05pt;mso-wrap-distance-right:9.05pt;mso-wrap-distance-top:0pt;mso-wrap-distance-bottom:0pt;margin-top:11.3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нование проведения проверки (план проверок, заявления, обра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9620</wp:posOffset>
                </wp:positionH>
                <wp:positionV relativeFrom="paragraph">
                  <wp:posOffset>711835</wp:posOffset>
                </wp:positionV>
                <wp:extent cx="3759835" cy="461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к применению проверки (приказа о проверке, уведомление, заявление о согласовании с прокуратуро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05pt;height:36.3pt;mso-wrap-distance-left:9.05pt;mso-wrap-distance-right:9.05pt;mso-wrap-distance-top:0pt;mso-wrap-distance-bottom:0pt;margin-top:56.05pt;mso-position-vertical-relative:text;margin-left:6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к применению проверки (приказа о проверке, уведомление, заявление о согласовании с прокуратур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0145</wp:posOffset>
                </wp:positionH>
                <wp:positionV relativeFrom="paragraph">
                  <wp:posOffset>17780</wp:posOffset>
                </wp:positionV>
                <wp:extent cx="2989580" cy="433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проверки (документарная, выезд на объект, обследование земельного участк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pt;height:34.15pt;mso-wrap-distance-left:9.05pt;mso-wrap-distance-right:9.05pt;mso-wrap-distance-top:0pt;mso-wrap-distance-bottom:0pt;margin-top:1.4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дение проверки (документарная, выезд на объект, обследование земельного участк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69540</wp:posOffset>
                </wp:positionH>
                <wp:positionV relativeFrom="paragraph">
                  <wp:posOffset>123825</wp:posOffset>
                </wp:positionV>
                <wp:extent cx="1270" cy="178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685</wp:posOffset>
                </wp:positionH>
                <wp:positionV relativeFrom="paragraph">
                  <wp:posOffset>297815</wp:posOffset>
                </wp:positionV>
                <wp:extent cx="5638165" cy="269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нарушения требований, установленных муниципальными правовыми ак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1.2pt;mso-wrap-distance-left:9.05pt;mso-wrap-distance-right:9.05pt;mso-wrap-distance-top:0pt;mso-wrap-distance-bottom:0pt;margin-top:23.4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нарушения требований, установленных муниципальными правовыми ак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2085</wp:posOffset>
                </wp:positionH>
                <wp:positionV relativeFrom="paragraph">
                  <wp:posOffset>239395</wp:posOffset>
                </wp:positionV>
                <wp:extent cx="635" cy="2806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5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309880</wp:posOffset>
                </wp:positionV>
                <wp:extent cx="737870" cy="237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25pt;margin-top:24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>
          <w:b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2440</wp:posOffset>
                </wp:positionH>
                <wp:positionV relativeFrom="paragraph">
                  <wp:posOffset>720090</wp:posOffset>
                </wp:positionV>
                <wp:extent cx="1022350" cy="645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 об отсутствии</w:t>
                            </w:r>
                            <w:r>
                              <w:rPr/>
                              <w:t xml:space="preserve">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50.8pt;mso-wrap-distance-left:9.05pt;mso-wrap-distance-right:9.05pt;mso-wrap-distance-top:0pt;mso-wrap-distance-bottom:0pt;margin-top:56.7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кт об отсутствии</w:t>
                      </w:r>
                      <w:r>
                        <w:rPr/>
                        <w:t xml:space="preserve">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6825</wp:posOffset>
                </wp:positionH>
                <wp:positionV relativeFrom="paragraph">
                  <wp:posOffset>192405</wp:posOffset>
                </wp:positionV>
                <wp:extent cx="3262630" cy="2952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учение предписания об устранении нар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pt;height:23.25pt;mso-wrap-distance-left:9.05pt;mso-wrap-distance-right:9.05pt;mso-wrap-distance-top:0pt;mso-wrap-distance-bottom:0pt;margin-top:15.15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ручение предписания об устранении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4625</wp:posOffset>
                </wp:positionH>
                <wp:positionV relativeFrom="paragraph">
                  <wp:posOffset>154940</wp:posOffset>
                </wp:positionV>
                <wp:extent cx="635" cy="208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не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5130</wp:posOffset>
                </wp:positionH>
                <wp:positionV relativeFrom="paragraph">
                  <wp:posOffset>283845</wp:posOffset>
                </wp:positionV>
                <wp:extent cx="635" cy="3733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pt;margin-top:2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0">
                <wp:simplePos x="0" y="0"/>
                <wp:positionH relativeFrom="column">
                  <wp:posOffset>4429760</wp:posOffset>
                </wp:positionH>
                <wp:positionV relativeFrom="paragraph">
                  <wp:posOffset>283845</wp:posOffset>
                </wp:positionV>
                <wp:extent cx="11430" cy="1856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8pt;margin-top:2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1745</wp:posOffset>
                </wp:positionH>
                <wp:positionV relativeFrom="paragraph">
                  <wp:posOffset>35560</wp:posOffset>
                </wp:positionV>
                <wp:extent cx="3256280" cy="2527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административного правонар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pt;height:19.9pt;mso-wrap-distance-left:9.05pt;mso-wrap-distance-right:9.05pt;mso-wrap-distance-top:0pt;mso-wrap-distance-bottom:0pt;margin-top:2.8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административного право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1" w:leader="none"/>
          <w:tab w:val="left" w:pos="7331" w:leader="none"/>
        </w:tabs>
        <w:rPr/>
      </w:pPr>
      <w:r>
        <w:rPr/>
        <w:tab/>
      </w:r>
      <w:r>
        <w:rPr>
          <w:b/>
        </w:rPr>
        <w:t>да</w:t>
        <w:tab/>
        <w:t>нет</w:t>
      </w:r>
    </w:p>
    <w:p>
      <w:pPr>
        <w:pStyle w:val="Normal"/>
        <w:tabs>
          <w:tab w:val="clear" w:pos="708"/>
          <w:tab w:val="left" w:pos="1755" w:leader="none"/>
          <w:tab w:val="left" w:pos="72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318135</wp:posOffset>
                </wp:positionH>
                <wp:positionV relativeFrom="paragraph">
                  <wp:posOffset>68580</wp:posOffset>
                </wp:positionV>
                <wp:extent cx="4434840" cy="1352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5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7390</wp:posOffset>
                </wp:positionH>
                <wp:positionV relativeFrom="paragraph">
                  <wp:posOffset>6985</wp:posOffset>
                </wp:positionV>
                <wp:extent cx="3442335" cy="6470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направление документов в орган, уполномоченный составлять протоколы об административных правонаруш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05pt;height:50.95pt;mso-wrap-distance-left:9.05pt;mso-wrap-distance-right:9.05pt;mso-wrap-distance-top:0pt;mso-wrap-distance-bottom:0pt;margin-top:0.55pt;mso-position-vertical-relative:text;margin-left:5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и направление документов в орган, уполномоченный составлять протоколы об административных правонаруш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1" w:leader="none"/>
          <w:tab w:val="left" w:pos="7331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77670</wp:posOffset>
                </wp:positionH>
                <wp:positionV relativeFrom="paragraph">
                  <wp:posOffset>3175</wp:posOffset>
                </wp:positionV>
                <wp:extent cx="1270" cy="1663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7390</wp:posOffset>
                </wp:positionH>
                <wp:positionV relativeFrom="paragraph">
                  <wp:posOffset>165100</wp:posOffset>
                </wp:positionV>
                <wp:extent cx="3550920" cy="4997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ие информации о рассмотрении дела об административном правонару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39.35pt;mso-wrap-distance-left:9.05pt;mso-wrap-distance-right:9.05pt;mso-wrap-distance-top:0pt;mso-wrap-distance-bottom:0pt;margin-top:13pt;mso-position-vertical-relative:text;margin-left:5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учение информации о рассмотрении дела об административном правонару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8940</wp:posOffset>
                </wp:positionH>
                <wp:positionV relativeFrom="paragraph">
                  <wp:posOffset>13970</wp:posOffset>
                </wp:positionV>
                <wp:extent cx="635" cy="1879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6825</wp:posOffset>
                </wp:positionH>
                <wp:positionV relativeFrom="paragraph">
                  <wp:posOffset>197485</wp:posOffset>
                </wp:positionV>
                <wp:extent cx="3324860" cy="4489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исполнения предписаний (распоряжений, постановлений, с соблюдением требова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pt;height:35.35pt;mso-wrap-distance-left:9.05pt;mso-wrap-distance-right:9.05pt;mso-wrap-distance-top:0pt;mso-wrap-distance-bottom:0pt;margin-top:15.55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рка исполнения предписаний (распоряжений, постановлений, с соблюдением требова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  <w:tab w:val="left" w:pos="6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2100</wp:posOffset>
                </wp:positionH>
                <wp:positionV relativeFrom="paragraph">
                  <wp:posOffset>-3810</wp:posOffset>
                </wp:positionV>
                <wp:extent cx="635" cy="1066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7345</wp:posOffset>
                </wp:positionH>
                <wp:positionV relativeFrom="paragraph">
                  <wp:posOffset>-3810</wp:posOffset>
                </wp:positionV>
                <wp:extent cx="635" cy="14884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>да</w:t>
      </w:r>
      <w:r>
        <w:rPr/>
        <w:tab/>
      </w:r>
      <w:r>
        <w:rPr>
          <w:b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3555</wp:posOffset>
                </wp:positionH>
                <wp:positionV relativeFrom="paragraph">
                  <wp:posOffset>98425</wp:posOffset>
                </wp:positionV>
                <wp:extent cx="1947545" cy="3117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ушение устране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24.55pt;mso-wrap-distance-left:9.05pt;mso-wrap-distance-right:9.05pt;mso-wrap-distance-top:0pt;mso-wrap-distance-bottom:0pt;margin-top:7.7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рушение устранен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2834640</wp:posOffset>
                </wp:positionH>
                <wp:positionV relativeFrom="paragraph">
                  <wp:posOffset>82550</wp:posOffset>
                </wp:positionV>
                <wp:extent cx="9525" cy="1181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37">
                <wp:simplePos x="0" y="0"/>
                <wp:positionH relativeFrom="column">
                  <wp:posOffset>3434715</wp:posOffset>
                </wp:positionH>
                <wp:positionV relativeFrom="paragraph">
                  <wp:posOffset>200660</wp:posOffset>
                </wp:positionV>
                <wp:extent cx="10033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5150</wp:posOffset>
                </wp:positionH>
                <wp:positionV relativeFrom="paragraph">
                  <wp:posOffset>196215</wp:posOffset>
                </wp:positionV>
                <wp:extent cx="3542665" cy="45656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направление документов в орган, уполномоченный составлять протоколы об административных правонаруш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35.95pt;mso-wrap-distance-left:9.05pt;mso-wrap-distance-right:9.05pt;mso-wrap-distance-top:0pt;mso-wrap-distance-bottom:0pt;margin-top:15.45pt;mso-position-vertical-relative:text;margin-left:14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и направление документов в орган, уполномоченный составлять протоколы об административных правонаруш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2290</wp:posOffset>
                </wp:positionH>
                <wp:positionV relativeFrom="paragraph">
                  <wp:posOffset>1905</wp:posOffset>
                </wp:positionV>
                <wp:extent cx="635" cy="1428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5150</wp:posOffset>
                </wp:positionH>
                <wp:positionV relativeFrom="paragraph">
                  <wp:posOffset>140335</wp:posOffset>
                </wp:positionV>
                <wp:extent cx="3611880" cy="2755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направление документов с в с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4pt;height:21.7pt;mso-wrap-distance-left:9.05pt;mso-wrap-distance-right:9.05pt;mso-wrap-distance-top:0pt;mso-wrap-distance-bottom:0pt;margin-top:11.05pt;mso-position-vertical-relative:text;margin-left:14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и направление документов с в 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4165</wp:posOffset>
                </wp:positionH>
                <wp:positionV relativeFrom="paragraph">
                  <wp:posOffset>88265</wp:posOffset>
                </wp:positionV>
                <wp:extent cx="635" cy="946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8265</wp:posOffset>
                </wp:positionH>
                <wp:positionV relativeFrom="paragraph">
                  <wp:posOffset>178435</wp:posOffset>
                </wp:positionV>
                <wp:extent cx="2510155" cy="2628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20.7pt;mso-wrap-distance-left:9.05pt;mso-wrap-distance-right:9.05pt;mso-wrap-distance-top:0pt;mso-wrap-distance-bottom:0pt;margin-top:14.0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ид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4640</wp:posOffset>
                </wp:positionH>
                <wp:positionV relativeFrom="paragraph">
                  <wp:posOffset>123190</wp:posOffset>
                </wp:positionV>
                <wp:extent cx="635" cy="857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7345</wp:posOffset>
                </wp:positionH>
                <wp:positionV relativeFrom="paragraph">
                  <wp:posOffset>125730</wp:posOffset>
                </wp:positionV>
                <wp:extent cx="635" cy="8235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5150</wp:posOffset>
                </wp:positionH>
                <wp:positionV relativeFrom="paragraph">
                  <wp:posOffset>204470</wp:posOffset>
                </wp:positionV>
                <wp:extent cx="1771015" cy="25336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 на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19.95pt;mso-wrap-distance-left:9.05pt;mso-wrap-distance-right:9.05pt;mso-wrap-distance-top:0pt;mso-wrap-distance-bottom:0pt;margin-top:16.1pt;mso-position-vertical-relative:text;margin-left:14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вет на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1465</wp:posOffset>
                </wp:positionH>
                <wp:positionV relativeFrom="paragraph">
                  <wp:posOffset>180975</wp:posOffset>
                </wp:positionV>
                <wp:extent cx="635" cy="4451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  <w:tab w:val="left" w:pos="5430" w:leader="none"/>
        </w:tabs>
        <w:rPr/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38">
                <wp:simplePos x="0" y="0"/>
                <wp:positionH relativeFrom="column">
                  <wp:posOffset>3329940</wp:posOffset>
                </wp:positionH>
                <wp:positionV relativeFrom="paragraph">
                  <wp:posOffset>302895</wp:posOffset>
                </wp:positionV>
                <wp:extent cx="1047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>плановая</w:t>
        <w:tab/>
        <w:tab/>
        <w:t>внепланов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7860</wp:posOffset>
                </wp:positionH>
                <wp:positionV relativeFrom="paragraph">
                  <wp:posOffset>298450</wp:posOffset>
                </wp:positionV>
                <wp:extent cx="4631690" cy="5207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ранение материалов в соответствии с инструкцией по делопроизводству и передача дел в арх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7pt;height:41pt;mso-wrap-distance-left:9.05pt;mso-wrap-distance-right:9.05pt;mso-wrap-distance-top:0pt;mso-wrap-distance-bottom:0pt;margin-top:23.5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ранение материалов в соответствии с инструкцией по делопроизводству и передача дел в 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left" w:pos="2385" w:leader="none"/>
          <w:tab w:val="center" w:pos="4677" w:leader="none"/>
          <w:tab w:val="left" w:pos="5295" w:leader="none"/>
        </w:tabs>
        <w:rPr>
          <w:b/>
          <w:b/>
        </w:rPr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исания о приостановке работ, связанных с пользованием автомобильными дорогами местного значения  Долотинского сельского посел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ОТИНСКОГО СЕЛЬСКОГО ПОСЕЛЕНИЯ</w:t>
        <w:br/>
        <w:t>КРАСНОСУ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ИС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остановке работ, связанных с пользованием автомобильными дорогами местного значения  №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 __________________ 20___ г.                                  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, Акта проверки пользователя автомобильных дорог местного значения Долотинского  сельского посе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, должность должностн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ИСЫВАЮ ПРИОСТАНОВИТЬ РАБОТ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АННЫЕ С ПОЛЬЗОВАНИЕМ АВТОМОБИЛЬНЫХ ДОРОГ МЕСТНОГО ЗНАЧЕНИЯ ДОЛОТ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ользователя автомобильных дорог местного значения Долотинского 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участка автомобильной дороги местного значения  Долотинского 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лица, выдавшего предписание:                 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исание получ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, должность уполномоченного представителя пользователя автомобильных дорог местного значения Долотинского  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_______________ 20___ г.                             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исания об устранении выявленных нарушений при пользова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ьными дорогами местного значения Долот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ОТИНСКОГО СЕЛЬСКОГО ПОСЕЛЕНИЯ</w:t>
        <w:br/>
        <w:t>КРАСНОСУ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ИС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ранении выявленных нарушений при пользовании автомобильными дорогами местного значения Долот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_ 20_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, Акта проверки пользователя автомобильных дорог местного значения Долотинского сельского посе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, должность должностн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ИС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ользователя автомобильных дорог местного значения Долотинского сельского поселения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05"/>
        <w:gridCol w:w="2160"/>
        <w:gridCol w:w="3735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едпис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вынесения</w:t>
              <w:br/>
              <w:t>предписа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ь автомобильных дорог местного значения Долотинского сельского поселения обязан проинформировать об исполнении соответствующих пунктов настоящего предписания администрацию поселения, должностное лицо которой выдало предписание, в течение 7 дней с даты истечения срока их испол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лица, выдавшего предписание:                 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исание получ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, должность уполномоченного представителя пользователя автомобильных дорог местного значения Долотинского 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 ____________________ 20___ г.                  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95197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48:00Z</dcterms:created>
  <dc:creator>Администрация Киселевского сельского поселения</dc:creator>
  <dc:description/>
  <dc:language>en-US</dc:language>
  <cp:lastModifiedBy>User</cp:lastModifiedBy>
  <cp:lastPrinted>2014-06-06T15:22:00Z</cp:lastPrinted>
  <dcterms:modified xsi:type="dcterms:W3CDTF">2014-11-08T15:48:00Z</dcterms:modified>
  <cp:revision>4</cp:revision>
  <dc:subject/>
  <dc:title/>
</cp:coreProperties>
</file>