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4.12.2015                                              №179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>людей на водных объектах»</w:t>
      </w:r>
      <w:r>
        <w:rPr>
          <w:bCs/>
          <w:sz w:val="24"/>
          <w:szCs w:val="24"/>
        </w:rPr>
        <w:t xml:space="preserve"> на 2016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1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 людей на водных объектах»  на 2016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14.12.2015 №179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 безопасности людей на водных объектах»</w:t>
      </w:r>
      <w:r>
        <w:rPr>
          <w:sz w:val="24"/>
          <w:szCs w:val="24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(должность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Пожарная безопасность</w:t>
            </w:r>
            <w:r>
              <w:rPr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 1.1                  повышение уровня пожарной безопасности населения и территории Долотинского сельского посел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Долотин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зъяснительной работы среди населения о пожарной безопас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Защита от чрезвычайных ситуац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1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2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на стендах о возникнов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</w:t>
            </w:r>
          </w:p>
          <w:p>
            <w:pPr>
              <w:pStyle w:val="ConsPlusCell"/>
              <w:rPr/>
            </w:pPr>
            <w:r>
              <w:rPr/>
              <w:t>ситуаций.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. «Обеспечение безопасности на водных объекта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преждение происшествий на водных объект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Долотинского сельского 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3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бесед на сходах среди населения, по купальному сезону на водоемах и оказания первой помощ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</w:t>
            </w:r>
          </w:p>
          <w:p>
            <w:pPr>
              <w:pStyle w:val="ConsPlusCel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О. ведущий специалист по правовой и кадровой работе ГО и ЧС 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51:00Z</dcterms:created>
  <dc:creator>Гавриленко Ю.А.</dc:creator>
  <dc:description/>
  <cp:keywords/>
  <dc:language>en-US</dc:language>
  <cp:lastModifiedBy>User</cp:lastModifiedBy>
  <cp:lastPrinted>2013-10-29T16:54:00Z</cp:lastPrinted>
  <dcterms:modified xsi:type="dcterms:W3CDTF">2016-01-13T16:52:00Z</dcterms:modified>
  <cp:revision>4</cp:revision>
  <dc:subject/>
  <dc:title/>
</cp:coreProperties>
</file>