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.12.2015                                               № 182</w:t>
        <w:tab/>
        <w:t xml:space="preserve">                               х.Молаканский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 плана реализации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Муниципальная политика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на 2016 год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, от 24.10.2013 № 92«Об утверждении муниципальной программы Долотинского сельского поселения «</w:t>
      </w:r>
      <w:r>
        <w:rPr>
          <w:color w:val="000000"/>
          <w:sz w:val="24"/>
          <w:szCs w:val="24"/>
        </w:rPr>
        <w:t>Муниципальная политика</w:t>
      </w:r>
      <w:r>
        <w:rPr>
          <w:sz w:val="24"/>
          <w:szCs w:val="24"/>
        </w:rPr>
        <w:t xml:space="preserve">» </w:t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план реализации муниципальной программы Долотинского сельского поселения «</w:t>
      </w:r>
      <w:r>
        <w:rPr>
          <w:color w:val="000000"/>
          <w:sz w:val="24"/>
          <w:szCs w:val="24"/>
        </w:rPr>
        <w:t>Муниципальная политика</w:t>
      </w:r>
      <w:r>
        <w:rPr>
          <w:bCs/>
          <w:sz w:val="24"/>
          <w:szCs w:val="24"/>
        </w:rPr>
        <w:t>»  на 2016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ind w:left="709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Контроль за исполнением настоящего постановления оставляю за собой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118"/>
        <w:gridCol w:w="2029"/>
      </w:tblGrid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Долот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4.12.2015 № 182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муниципальной программы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Муниципальная политик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16 год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"/>
        <w:gridCol w:w="2169"/>
        <w:gridCol w:w="2078"/>
        <w:gridCol w:w="2942"/>
        <w:gridCol w:w="979"/>
        <w:gridCol w:w="981"/>
        <w:gridCol w:w="979"/>
        <w:gridCol w:w="982"/>
        <w:gridCol w:w="979"/>
        <w:gridCol w:w="841"/>
        <w:gridCol w:w="973"/>
      </w:tblGrid>
      <w:tr>
        <w:trPr>
          <w:tblHeader w:val="true"/>
          <w:trHeight w:val="45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и номер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, соисполнитель, участник</w:t>
              <w:br/>
              <w:t xml:space="preserve"> (должность/ФИО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>
                <w:bCs/>
              </w:rPr>
              <w:t>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color w:val="000000"/>
                <w:lang w:eastAsia="zh-CN"/>
              </w:rPr>
              <w:t>Совершенствование правовой и методической основы муниципальной службы</w:t>
            </w:r>
            <w:r>
              <w:rPr/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Долоти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/>
            </w:pPr>
            <w:r>
              <w:rPr>
                <w:color w:val="000000"/>
                <w:lang w:eastAsia="zh-CN"/>
              </w:rPr>
              <w:t>Повышение квалификации муниципальных служащих</w:t>
            </w:r>
            <w:r>
              <w:rPr/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уровня квалификации лиц, занятых в системе местного самоупра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Долотин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ое собьытие подпрограммы 1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уровня квалификации лиц, занятых в системе местного самоупра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lang w:eastAsia="en-US"/>
              </w:rPr>
              <w:t xml:space="preserve">Подпрограмма 2 . «Обеспечение реализации муниципальной </w:t>
            </w:r>
          </w:p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граммы Долотинского сельского поселения «Муниципальная политика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«Проведение социологического опроса оценки населения Долотинского сельского поселения  о деятельности Администрации Долотинского сельского по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оциологического исследования  Долотин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«Официальная публикация нормативно-правовых актов Администрации Долотинского сельского поселения в средствах массовой информаци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ое событие подпрограммы 2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штатной численности муниципальных служащих и затратах на их содержание, решения Собрания депутатов Долотинского сельского поселения в муниципальной газете «Красносулинский вестник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 по муниципальной програм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</w:t>
      </w:r>
      <w:bookmarkStart w:id="1" w:name="Par610"/>
      <w:bookmarkStart w:id="2" w:name="Par676"/>
      <w:bookmarkEnd w:id="1"/>
      <w:bookmarkEnd w:id="2"/>
      <w:r>
        <w:rPr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49:00Z</dcterms:created>
  <dc:creator>Гавриленко Ю.А.</dc:creator>
  <dc:description/>
  <cp:keywords/>
  <dc:language>en-US</dc:language>
  <cp:lastModifiedBy>User</cp:lastModifiedBy>
  <cp:lastPrinted>2014-06-19T14:05:00Z</cp:lastPrinted>
  <dcterms:modified xsi:type="dcterms:W3CDTF">2016-01-13T16:49:00Z</dcterms:modified>
  <cp:revision>4</cp:revision>
  <dc:subject/>
  <dc:title/>
</cp:coreProperties>
</file>