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12.2015                                               №  183</w:t>
        <w:tab/>
        <w:t xml:space="preserve">                               х.Молакански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 плана реализации</w:t>
      </w:r>
    </w:p>
    <w:p>
      <w:pPr>
        <w:pStyle w:val="Normal"/>
        <w:suppressAutoHyphens w:val="true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ind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16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остановлениями Администрации Долотинского сельского поселения от 06.09.2013 №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6.09.2013 №69 «Об утверждении Перечня муниципальных программ Долотинского сельского поселения», руководствуясь ст. 30 Устава муниципального образования «Долотинское сельское поселение», от 24.10.2013 № 93 «Об утверждении муниципальной программы Долотинского сельского поселения  «Обеспечение доступным и комфортным жи-льем населения Долотинского сельского поселения»</w:t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5040" w:leader="none"/>
        </w:tabs>
        <w:ind w:left="284" w:right="-1" w:hanging="0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план реализации муниципальной программы Долотинского сельского поселения «Обеспечение доступ</w:t>
        <w:softHyphen/>
        <w:t>ным и комфортным жи</w:t>
        <w:softHyphen/>
        <w:t>льем населения Долотинского сельского поселения» на 2016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ind w:left="709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настоящего постановления оставляю за собой.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118"/>
        <w:gridCol w:w="2029"/>
      </w:tblGrid>
      <w:tr>
        <w:trPr/>
        <w:tc>
          <w:tcPr>
            <w:tcW w:w="285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Долот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14.12.2015 №  183 </w:t>
      </w:r>
      <w:r>
        <w:rPr>
          <w:bCs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муниципальной программы </w:t>
      </w:r>
      <w:r>
        <w:rPr>
          <w:bCs/>
          <w:sz w:val="24"/>
          <w:szCs w:val="24"/>
        </w:rPr>
        <w:t>«Обеспечение доступ</w:t>
        <w:softHyphen/>
        <w:t>ным и комфортным жи</w:t>
        <w:softHyphen/>
        <w:t>льем населения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16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551"/>
        <w:gridCol w:w="2062"/>
        <w:gridCol w:w="2921"/>
        <w:gridCol w:w="972"/>
        <w:gridCol w:w="975"/>
        <w:gridCol w:w="973"/>
        <w:gridCol w:w="975"/>
        <w:gridCol w:w="972"/>
        <w:gridCol w:w="833"/>
        <w:gridCol w:w="976"/>
      </w:tblGrid>
      <w:tr>
        <w:trPr>
          <w:tblHeader w:val="true"/>
          <w:trHeight w:val="457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 </w:t>
              <w:br/>
              <w:t xml:space="preserve"> (должность/ФИО)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Подпрограмма «Обеспечение жильем населения Долотинского сельского поселен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 мероприятие 1.1                  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, решение жилищной проблем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щного фон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2.Подпрограмма </w:t>
            </w:r>
            <w:r>
              <w:rPr>
                <w:bCs/>
                <w:kern w:val="2"/>
                <w:lang w:eastAsia="en-US"/>
              </w:rPr>
              <w:t>«</w:t>
            </w:r>
            <w:r>
              <w:rPr>
                <w:kern w:val="2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. Иные мероприятия в сфере обеспечения жильем населения Долотинского сельского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трольное событие подпрограммы 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ых мероприятий в сфере обеспечения жильем населения посел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261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56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</w:t>
      </w:r>
      <w:bookmarkStart w:id="1" w:name="Par610"/>
      <w:bookmarkStart w:id="2" w:name="Par676"/>
      <w:bookmarkEnd w:id="1"/>
      <w:bookmarkEnd w:id="2"/>
      <w:r>
        <w:rPr>
          <w:bCs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w="11906" w:h="16838"/>
      <w:pgMar w:left="2268" w:right="851" w:gutter="0" w:header="0" w:top="68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51:00Z</dcterms:created>
  <dc:creator>Гавриленко Ю.А.</dc:creator>
  <dc:description/>
  <cp:keywords/>
  <dc:language>en-US</dc:language>
  <cp:lastModifiedBy>User</cp:lastModifiedBy>
  <cp:lastPrinted>2014-06-19T13:59:00Z</cp:lastPrinted>
  <dcterms:modified xsi:type="dcterms:W3CDTF">2016-01-14T14:51:00Z</dcterms:modified>
  <cp:revision>3</cp:revision>
  <dc:subject/>
  <dc:title/>
</cp:coreProperties>
</file>