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лотинского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ельского поселен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расносулинского район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товской  области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4.12.2015                                        № 184</w:t>
        <w:tab/>
        <w:t xml:space="preserve">                               х.Молаканский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 плана реализации</w:t>
      </w:r>
    </w:p>
    <w:p>
      <w:pPr>
        <w:pStyle w:val="Normal"/>
        <w:suppressAutoHyphens w:val="true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Долотинского сельского поселения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Управление муниципальными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нансами»</w:t>
      </w:r>
      <w:r>
        <w:rPr>
          <w:bCs/>
          <w:sz w:val="24"/>
          <w:szCs w:val="24"/>
        </w:rPr>
        <w:t xml:space="preserve"> на 2016 год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Постановлениями Администрации Долотинского сельского поселения от 06.09.2013 №68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от 06.09.2013 №69 «Об утверждении Перечня муниципальных программ Долотинского сельского поселения», руководствуясь ст. 30 Устава муниципального образования «Долотинское сельское поселение», от 24.10.2013 № 94«Об утверждении муниципальной программы Долотинского сельского поселения «Управление муниципальными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инансами» </w:t>
      </w:r>
    </w:p>
    <w:p>
      <w:pPr>
        <w:pStyle w:val="Normal"/>
        <w:ind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9"/>
          <w:tab w:val="left" w:pos="5040" w:leader="none"/>
        </w:tabs>
        <w:ind w:left="284" w:right="-1" w:hanging="0"/>
        <w:jc w:val="center"/>
        <w:rPr/>
      </w:pP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. Утвердить план реализации муниципальной программы Долотинского сельского поселения «Управление муниципальными финансами»  на 2016 год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Постановление вступает в силу со дня его официального опубликования (обнародования).</w:t>
      </w:r>
    </w:p>
    <w:p>
      <w:pPr>
        <w:pStyle w:val="Normal"/>
        <w:ind w:left="709" w:right="-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Контроль за исполнением настоящего постановления оставляю за собой.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4118"/>
        <w:gridCol w:w="2029"/>
      </w:tblGrid>
      <w:tr>
        <w:trPr/>
        <w:tc>
          <w:tcPr>
            <w:tcW w:w="2856" w:type="dxa"/>
            <w:tcBorders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322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322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лава Долоти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Е.Н.Кудин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13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2268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\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отинского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4.12.2015№184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ализации муниципальной программы </w:t>
      </w:r>
      <w:r>
        <w:rPr>
          <w:bCs/>
          <w:sz w:val="24"/>
          <w:szCs w:val="24"/>
        </w:rPr>
        <w:t>«Управление муниципальными финансами»</w:t>
      </w:r>
      <w:r>
        <w:rPr>
          <w:sz w:val="24"/>
          <w:szCs w:val="24"/>
        </w:rPr>
        <w:t xml:space="preserve"> на 2016 год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4"/>
        <w:gridCol w:w="2572"/>
        <w:gridCol w:w="2105"/>
        <w:gridCol w:w="2645"/>
        <w:gridCol w:w="980"/>
        <w:gridCol w:w="986"/>
        <w:gridCol w:w="980"/>
        <w:gridCol w:w="986"/>
        <w:gridCol w:w="979"/>
        <w:gridCol w:w="844"/>
        <w:gridCol w:w="974"/>
      </w:tblGrid>
      <w:tr>
        <w:trPr>
          <w:tblHeader w:val="true"/>
          <w:trHeight w:val="457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и номер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ФИО)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жидаемый       результат  (краткое описание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1.</w:t>
            </w:r>
            <w:r>
              <w:rPr>
                <w:bCs/>
              </w:rPr>
              <w:t xml:space="preserve"> «</w:t>
            </w:r>
            <w:r>
              <w:rPr/>
              <w:t>Долгосрочное финансовое планирование</w:t>
            </w:r>
            <w:r>
              <w:rPr>
                <w:bCs/>
              </w:rPr>
              <w:t>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ачальник сектора экономики и финансов Богданова Е.А (Глава Долотинского сельского поселения Кудинова Е.Н.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1.1                  Разработка и реализация механизмов контроля за исполнением доходов консолидированного бюджета Долотинского сельского поселения и снижением недоимк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ачальник сектора экономики и финансов Богданова Е.А (Глава Долотинского сельского поселения Кудинова Е.Н.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ConsPlusCell"/>
              <w:jc w:val="center"/>
              <w:rPr/>
            </w:pPr>
            <w:r>
              <w:rPr/>
              <w:t>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1.2 </w:t>
            </w:r>
            <w:r>
              <w:rPr>
                <w:color w:val="000000"/>
                <w:sz w:val="24"/>
                <w:szCs w:val="24"/>
              </w:rPr>
              <w:t xml:space="preserve">Формирование расходов бюджета </w:t>
            </w:r>
            <w:r>
              <w:rPr>
                <w:sz w:val="24"/>
                <w:szCs w:val="24"/>
              </w:rPr>
              <w:t>Долотин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в соответствии с муниципальными программам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ачальник сектора экономики и финансов Богданова Е.А (Глава Долотинского сельского поселения Кудинова Е.Н.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на формирование и исполнение бюджета Долотинского сельского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20 году более 90 процен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 1.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Богданова Е.А (Глава Долотинского сельского поселения Кудинова Е.Н.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остановление об утверждении долгосрочной бюджетной стратегии на период до 2030 г будет принято после принятия аналогичного постановления Правительства Ростовской области и постановления Администрации Красносулинского рай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2.</w:t>
            </w:r>
            <w:r>
              <w:rPr>
                <w:bCs/>
              </w:rPr>
              <w:t xml:space="preserve"> «</w:t>
            </w:r>
            <w:r>
              <w:rPr/>
              <w:t>Нормативно-методическое обеспечение и организация бюджетного процесса</w:t>
            </w:r>
            <w:r>
              <w:rPr>
                <w:bCs/>
              </w:rPr>
              <w:t>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ачальник сектора экономики и финансов Богданова Е.А (Глава Долотинского сельского поселения Кудинова Е.Н.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           мероприятие 2.1 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ачальник сектора экономики и финансов Богданова Е.А (Глава Долотинского сельского поселения Кудинова Е.Н.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дготовка проектов решений Собрания депутатов, нормативных правовых актов Администрации поселения, по вопросам организации бюджетного процес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 2.2 Планирование бюджетных ассигнований резервного фонда Администрации Долотин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ачальник сектора экономики и финансов Богданова Е.А (Глава Долотинского сельского поселения Кудинова Е.Н.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поселения в соответствии с Бюджетным кодексом Российской Федерации;</w:t>
            </w:r>
          </w:p>
          <w:p>
            <w:pPr>
              <w:pStyle w:val="ConsPlusCell"/>
              <w:jc w:val="center"/>
              <w:rPr/>
            </w:pPr>
            <w:r>
              <w:rPr/>
              <w:t>своевременное выделение бюджетных средств по решениям Администрации поселения в соответствии с требованиями бюджетного законодатель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2.3 Обеспечение деятельности Администрации Долотин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и Долотинского сельского поселения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5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35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4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Межбюджетные трансферты из бюджета Долотинского сельского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ачальник сектора экономики и финансов Богданова Е.А (Глава Долотинского сельского поселения Кудинова Е.Н.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5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5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5 Организация планирования и  исполнения расходов бюджета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ачальник сектора экономики и финансов Богданова Е.А (Глава Долотинского сельского поселения Кудинова Е.Н.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беспечение качественного и своевременного  исполнения бюджета Долотинского сельского поселени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программы 2.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Богданова Е.А (Глава Долотинского сельского поселения Кудинова Е.Н.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срок контрольного события представлен в проекте решения Собрания депутатов Долотинского сельского поселения «О бюджете Долотинского сельского  поселения Красносулинского района на 2016 год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Управление муниципальным долгом Долотинского сельского поселения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 (Глава Долотинского сельского поселения Кудинова Е.Н.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проведения единой политики муниципальных заимствований Красносулинского района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 (Глава Долотинского сельского поселения Кудинова Е.Н.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охранение объема муниципального долга Долотин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 Планирование бюджетных ассигнований на обслуживание муниципального долга Долотин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 (Глава Долотинского сельского поселения Кудинова Е.Н.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расходов на обслуживание муниципального долга Долотин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ConsPlusCell"/>
              <w:ind w:right="-216" w:hanging="0"/>
              <w:jc w:val="center"/>
              <w:rPr/>
            </w:pPr>
            <w:r>
              <w:rPr/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программы 3.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 (Глава Долотинского сельского поселения Кудинова Е.Н.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охранение объема муниципального долга Долотинского сельского поселения в пределах нормативов, установленных Бюджетным кодексом Российской Федерации, оплата процентов по бюджетному кредит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71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71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</w:t>
      </w:r>
      <w:bookmarkStart w:id="1" w:name="Par610"/>
      <w:bookmarkStart w:id="2" w:name="Par676"/>
      <w:bookmarkEnd w:id="1"/>
      <w:bookmarkEnd w:id="2"/>
      <w:r>
        <w:rPr>
          <w:bCs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w="11906" w:h="16838"/>
      <w:pgMar w:left="2268" w:right="851" w:gutter="0" w:header="0" w:top="680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6:48:00Z</dcterms:created>
  <dc:creator>Гавриленко Ю.А.</dc:creator>
  <dc:description/>
  <cp:keywords/>
  <dc:language>en-US</dc:language>
  <cp:lastModifiedBy>User</cp:lastModifiedBy>
  <cp:lastPrinted>2013-10-29T16:54:00Z</cp:lastPrinted>
  <dcterms:modified xsi:type="dcterms:W3CDTF">2016-01-13T16:48:00Z</dcterms:modified>
  <cp:revision>4</cp:revision>
  <dc:subject/>
  <dc:title/>
</cp:coreProperties>
</file>