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7.03.2015 </w:t>
        <w:tab/>
        <w:t xml:space="preserve">                                                       № 30/1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27.03.2015 № 30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от 24.10.2013, № 9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</w:t>
      </w:r>
      <w:r>
        <w:rPr>
          <w:bCs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4 году</w:t>
      </w:r>
      <w:r>
        <w:rPr>
          <w:rFonts w:eastAsia="Calibri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о 8 должностных лиц по гражданской обороне, чрезвычайным ситуациям и пожарной безопасности (далее по тексту – ГО ЧС и ПБ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10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)  О мерах по организации безаварийного пропуска паводковых вод на территории. Утверждение плана работы комиссии на 2014 год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2) О мерах обеспечения пожарной безопасности в летний пожароопасный период 2014 года и выработке комплекса мероприятий, направленных на предупреждение пожа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3) О мерах по обеспечению безопасности людей на водных объектах в период купального сезона 2014 г. и выработке комплекса мероприятий, направленных на предотвращение гибели людей на водных объект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4) О мероприятиях по предупреждению африканской чумы свиней и гриппа пти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5) Утверждение перечня потенциально опасных объек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6) О мерах по подготовке к размещению на территории поселения граждан, прибывающих из республики Украи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7) О введении режима ЧС на территории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8) О предупреждении и ликвидации ЧС и обеспечению пожарной безопас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9) Об обеспечении населения х. Коминтерн водой, в режиме ограниченного водопользования, в связи с засухо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0) Об устранении последствий неблагоприятных погодных условий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24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</w:rPr>
        <w:t xml:space="preserve"> было заключено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bCs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установлено 4 предупреждающих знаков «Купаться запрещено», « Выход на лед запрещен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Долотинского сельского поселения от 28.10.2013 № 61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Защита от чрезвычайных ситуаций» было предусмотрено 2 основных мероприятия. Данные</w:t>
      </w:r>
      <w:r>
        <w:rPr>
          <w:rFonts w:eastAsia="Calibri"/>
          <w:bCs/>
          <w:lang w:eastAsia="en-US"/>
        </w:rPr>
        <w:t xml:space="preserve"> мероприятия не выполнены в полном объем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Обеспечение пожарной безопасности» предусмотрено 1 основное мероприятие, которое н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е» предусмотрено 2 основных мероприятия. Все мероприятия выполнены в не полном объеме, в связи с не поступлением доходной части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67,6 тыс. руб., израсходовано 95,6 тыс. руб. (57,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Защита от чрезвычайных ситуаций» запланировано 107,6 тыс. руб., израсходовано 79,6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Пожарная безопасность» план – 30,0 тыс. руб., израсходовано 3,0 тыс. руб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 xml:space="preserve">«Обеспечение безопасности на водных объектах» план – 30,0 тыс. руб., фактически израсходовано 13,0 тыс. руб., в связи с невыполнением доходной части бюджета. </w:t>
      </w:r>
      <w:r>
        <w:rPr>
          <w:sz w:val="22"/>
          <w:szCs w:val="22"/>
        </w:rPr>
        <w:t>Срок оплаты перенесен на 2015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4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4 году было запланировано достижение четырех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4 показателям не достигнуты плановые значения. Современные индивидуальные средства защиты не приобретались, в связи с невы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Долотинского сельского поселения от 29.05.2014 № 45 «</w:t>
      </w:r>
      <w:r>
        <w:rPr>
          <w:bCs/>
        </w:rPr>
        <w:t>О внесении изменений в постановление Администрации Долотинского сельского поселения от 24.10.2013 № 91 «Об утверждении муниципальной программы Долотин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Долотинского  сельского поселения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1,0 тыс. руб. </w:t>
      </w:r>
      <w:r>
        <w:rPr>
          <w:rFonts w:eastAsia="SimSun;宋体" w:cs="Mangal"/>
          <w:kern w:val="2"/>
          <w:lang w:eastAsia="zh-CN" w:bidi="hi-IN"/>
        </w:rPr>
        <w:t>на организацию защиты от чрезвычайных ситуаций в Долотинском сельском поселении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Долотинского сельского поселения от 23.10.2014 № 120 «</w:t>
      </w:r>
      <w:r>
        <w:rPr>
          <w:bCs/>
        </w:rPr>
        <w:t>О внесении изменений в постановление Администрации Долотинского сельского поселения от 24.10.2013 № 91 «Об утверждении муниципальной программы Долотинского сельского поселения «</w:t>
      </w:r>
      <w:r>
        <w:rPr/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Долотинского сельского поселения  на плановый период 2015 года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- увеличение бюджетных ассигнований на 1,9 тыс. руб., </w:t>
      </w:r>
      <w:r>
        <w:rPr>
          <w:rFonts w:eastAsia="SimSun;宋体" w:cs="Mangal"/>
          <w:kern w:val="2"/>
          <w:lang w:eastAsia="zh-CN" w:bidi="hi-IN"/>
        </w:rPr>
        <w:t>организацию защиты от чрезвычайных ситуаций в Долотинском сельском поселе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3/3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80 / 80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1</w:t>
      </w:r>
      <w:r>
        <w:rPr>
          <w:bCs/>
        </w:rPr>
        <w:t xml:space="preserve"> = 3 / 3*100% = 1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10/15*100% = 6,6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0 / 3*100% = 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3</w:t>
      </w:r>
      <w:r>
        <w:rPr>
          <w:bCs/>
        </w:rPr>
        <w:t xml:space="preserve"> = 2000 / 2000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.1</w:t>
      </w:r>
      <w:r>
        <w:rPr>
          <w:bCs/>
        </w:rPr>
        <w:t xml:space="preserve"> = 10 / 12*100% = 8,3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</w:t>
      </w:r>
      <w:r>
        <w:rPr>
          <w:bCs/>
          <w:vertAlign w:val="subscript"/>
        </w:rPr>
        <w:t xml:space="preserve">   </w:t>
      </w:r>
      <w:r>
        <w:rPr>
          <w:rFonts w:eastAsia="Calibri"/>
          <w:lang w:eastAsia="en-US"/>
        </w:rPr>
        <w:t>1+1+1+6,6+0+1+8,3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>д   =</w:t>
      </w:r>
      <w:r>
        <w:rPr>
          <w:rFonts w:eastAsia="Calibri"/>
          <w:lang w:eastAsia="en-US"/>
        </w:rPr>
        <w:t>______________________ х 100% = 270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vertAlign w:val="subscript"/>
        </w:rPr>
        <w:tab/>
      </w:r>
      <w:r>
        <w:rPr>
          <w:rFonts w:eastAsia="Calibri"/>
          <w:lang w:eastAsia="en-US"/>
        </w:rPr>
        <w:t>7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95,6  /  167,6 * 100 % = 57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4 реализована с удовлетворительным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Долотинского сельского поселения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3 должностных лица по ГО и ЧС прошли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«Защита от чрезвычайных ситуаций»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хват населения оповещаемого муниципальной системы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10 сходах граждан проводились беседы по обеспечению безопасности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</w:rPr>
              <w:t>Повышение уровня пожарной безопасности населения и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о 8 должностных лиц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10 заседаний КЧС и ОПБ; на 24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 ранцевых огнетушителя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противопожарных щита; противопожарная сигнализация; 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индивидуаль-ные средства защиты не приобретались, в связи с невыполне-нием доходной части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Администрации 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 4 предупреждающих  знака «Купаться запрещено» «Выход на лед запрещен»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0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7"/>
        <w:gridCol w:w="3429"/>
        <w:gridCol w:w="6213"/>
      </w:tblGrid>
      <w:tr>
        <w:trPr>
          <w:trHeight w:val="1009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Гуково-Гнилушевского сельского</w:t>
            </w:r>
            <w:r>
              <w:rPr>
                <w:bCs/>
              </w:rPr>
              <w:t xml:space="preserve"> поселения </w:t>
              <w:br/>
            </w:r>
            <w:r>
              <w:rPr/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 безопасности людей на водных объектах»</w:t>
            </w:r>
            <w:r>
              <w:rPr>
                <w:bCs/>
              </w:rPr>
              <w:t xml:space="preserve"> в 2014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0,9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Долотинского  сельского поселения от 23.10.2014 № 120 «</w:t>
            </w:r>
            <w:r>
              <w:rPr>
                <w:bCs/>
              </w:rPr>
              <w:t>О внесении изменений в постановление Администрации Долотинского сельского поселения от 24.10.2013 № 91 «Об утверждении муниципальной программы Долотинского сельского поселения 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9:00Z</dcterms:created>
  <dc:creator>ЕЛЕНА</dc:creator>
  <dc:description/>
  <dc:language>en-US</dc:language>
  <cp:lastModifiedBy>slava</cp:lastModifiedBy>
  <cp:lastPrinted>2015-03-25T16:08:00Z</cp:lastPrinted>
  <dcterms:modified xsi:type="dcterms:W3CDTF">2015-08-03T04:49:00Z</dcterms:modified>
  <cp:revision>4</cp:revision>
  <dc:subject/>
  <dc:title>Проект</dc:title>
</cp:coreProperties>
</file>