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7.03.2015        </w:t>
        <w:tab/>
        <w:t xml:space="preserve">                                                 № 32/1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Муниципальная политика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Долоти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7.03.2015 № 32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Долотинского сельского поселения 24.10.2013 № 9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Долотин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совершенствование муниципального управления и муниципальной службы </w:t>
      </w:r>
      <w:r>
        <w:rPr>
          <w:lang w:val="ru-RU"/>
        </w:rPr>
        <w:t>Долотинского</w:t>
      </w:r>
      <w:r>
        <w:rPr/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lang w:val="ru-RU"/>
        </w:rPr>
        <w:t xml:space="preserve">Долот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Долотин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Долотин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орами, повлиявшими на ход реализации основных мероприятий подпрограмм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Долоти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лась в соответствии с планом реализации утвержденным Распоряжением Администрации Долотинского сельского поселения от 31.10.2013 № 6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Долотинском сельском посе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 «Совершенствование правовой и методической основы муниципальной службы» исполнено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Повышение квалификации муниципальных служащих» выполнено частично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один </w:t>
      </w:r>
      <w:r>
        <w:rPr>
          <w:rFonts w:eastAsia="Calibri"/>
          <w:lang w:eastAsia="en-US"/>
        </w:rPr>
        <w:t xml:space="preserve">специалист первой категории получил дополнительное профессиональное обучение, </w:t>
      </w:r>
      <w:r>
        <w:rPr/>
        <w:t xml:space="preserve">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Долотин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ого опроса оценки населения поселения о деятельности Администрации Долотинского сельского поселения». Реализация мероприятия перенесена на I квартал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2.2 «Официальная публикация нормативно-правовых актов Долотинского сельского поселения в СМ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акторами, повлиявшими на ход реализации основных мероприятий подпрограмм</w:t>
      </w:r>
      <w:r>
        <w:rPr>
          <w:color w:val="000000"/>
        </w:rPr>
        <w:t xml:space="preserve"> муниципальной программы стали:</w:t>
      </w:r>
      <w:r>
        <w:rPr/>
        <w:t xml:space="preserve"> недостаточное материально-техническое и финансовое обеспечением полномочий Администрации Долоти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59,2 тыс. руб., фактически израсходовано – 59,2 тыс. руб. (10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»» план соответствует фактическим показателям и составил 8,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Долотинского сельского поселения «Муниципальная политика» израсходовано 50,7 тыс. руб., плановые значения – 50,7 тыс. руб. (100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восьми показателей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/>
        <w:t>Показатель «Доля граждан положительно оценивающих деятельность Администрации Долотинского сельского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 проведенного мероприятия отсутствует необходимая информация для принятия управленческих решений.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Доля муниципальных служащих, уволившихся с муниципальной службы до достижения ими предельного возраста пребывания на муниципальной службе» ниже планового значения, что является положительным показателем.     </w:t>
      </w:r>
    </w:p>
    <w:p>
      <w:pPr>
        <w:pStyle w:val="Normal"/>
        <w:ind w:firstLine="709"/>
        <w:jc w:val="both"/>
        <w:rPr/>
      </w:pPr>
      <w:r>
        <w:rPr/>
        <w:t>Показатель «Доля населения Долотин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I квартал 2015 года. В результате нет возможности формирования объективного представления об оценке населения Долотинского сельского поселения о деятельности Администраци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ю Администрации Долотинского сельского поселения от 30.04.2014 № 3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Долотинского сельского поселения «Муниципальная политика</w:t>
      </w:r>
      <w:r>
        <w:rPr/>
        <w:t xml:space="preserve">». Причинами изменений стал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 w:cs="Mangal"/>
          <w:kern w:val="2"/>
          <w:lang w:eastAsia="zh-CN" w:bidi="hi-IN"/>
        </w:rPr>
        <w:t>корректировка бюджетных ассигнований на финансовое обеспечение реализации основных мероприятий муниципальной программы на 30,0 тыс. руб.</w:t>
      </w:r>
    </w:p>
    <w:p>
      <w:pPr>
        <w:pStyle w:val="Normal"/>
        <w:ind w:firstLine="709"/>
        <w:jc w:val="both"/>
        <w:rPr/>
      </w:pPr>
      <w:r>
        <w:rPr/>
        <w:t>2. Постановлению Администрации Долотинского сельского поселения от 29.05.2014 № 4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Долотинского сельского поселения «Муниципальная политика</w:t>
      </w:r>
      <w:r>
        <w:rPr/>
        <w:t xml:space="preserve">». Причиной изменений стало </w:t>
      </w:r>
      <w:r>
        <w:rPr>
          <w:color w:val="000000"/>
        </w:rPr>
        <w:t>увеличение бюджетных ассигнований на 30,0 тыс. руб..</w:t>
      </w:r>
    </w:p>
    <w:p>
      <w:pPr>
        <w:pStyle w:val="Normal"/>
        <w:ind w:firstLine="709"/>
        <w:jc w:val="both"/>
        <w:rPr/>
      </w:pPr>
      <w:r>
        <w:rPr/>
        <w:t>3. Постановлению Администрации Долотинского сельского поселения от 26.12.2014 № 16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Долотин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Долотинского сельского поселения «Муниципальная политика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финансовое обеспечение реализации основных мероприятий муниципальной </w:t>
      </w:r>
      <w:r>
        <w:rPr/>
        <w:t xml:space="preserve">на 9,2 тыс. руб. для публикации и обнародования нормативно-правовых актов Долотинского сельского поселения, проектов правовых актов Долотинского сельского поселения и иных информационных материалов в средствах массовой информ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%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В расчете третьего и четвертого показателей (индикаторов) нет необходимости, так как плановое и фактическое значения равны 0, значит Э</w:t>
      </w:r>
      <w:r>
        <w:rPr>
          <w:vertAlign w:val="subscript"/>
        </w:rPr>
        <w:t xml:space="preserve">1.1 </w:t>
      </w:r>
      <w:r>
        <w:rPr/>
        <w:t>= 100 %, Э</w:t>
      </w:r>
      <w:r>
        <w:rPr>
          <w:vertAlign w:val="subscript"/>
        </w:rPr>
        <w:t xml:space="preserve">1.2 </w:t>
      </w:r>
      <w:r>
        <w:rPr/>
        <w:t>=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5 %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42,8 %</m:t>
        </m:r>
      </m:oMath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муниципальной программы показала, что данная муниципальная программа вносит определенный вклад в   социально-экономическое развитие Долотинского сельского поселения: повышается эффективность деятельности Администрации Долотинского сельского поселения; уровень доверия населения к муниципальным служащим; уровень профессиональной компетентности муниципальных служащих; качество жизни пенсионеров из числа бывших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а дальнейшая реализация муниципа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Долотин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Долотинском сельском поселении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прошедших обучение по программам дополнительного профессионального образова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Долот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Долотинского сельского поселения, участвующих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I квартал 2015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Долоти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овышения квалификации лиц, занятых в системе местного самоуправления  специалист первой категории получил дополнительное профессиональное обучение, согласно договора на оказание платных образовательных услуг № 006/ПК от 17.03.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з-за невыполнения доходной части бюджета поселения  обучение получил только один муниципальный служа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zh-CN"/>
              </w:rPr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Оценка населения деятельности органов местного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низкая посещаемость вкладки: «Оценка населения деятельности органов местного»  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их исследований оценки населением ситуации в Долотинском сельском посел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I квартал 2015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днократная смена специалиста по правовой, архивной и кадровой работе привела к невыполнен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фициальная публикация нормативно-правовых актов Долотинского сельского поселения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олотинского сельского поселения(Глава поселения Е.Н. Куди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квалификации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дение социологического опроса оценки населения поселения о деятельности Администрации Долотин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и нормативно-правовых актов Долотинского сельского поселения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7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0:00Z</dcterms:created>
  <dc:creator>ЕЛЕНА</dc:creator>
  <dc:description/>
  <dc:language>en-US</dc:language>
  <cp:lastModifiedBy>slava</cp:lastModifiedBy>
  <cp:lastPrinted>2015-02-24T12:52:00Z</cp:lastPrinted>
  <dcterms:modified xsi:type="dcterms:W3CDTF">2015-08-03T04:51:00Z</dcterms:modified>
  <cp:revision>4</cp:revision>
  <dc:subject/>
  <dc:title>Проект</dc:title>
</cp:coreProperties>
</file>