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ДОЛОТИН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27.03.2015 </w:t>
        <w:tab/>
        <w:t xml:space="preserve">                                                      № 33/1                                      х. Молакански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Долотинского сельского поселения «Управление муниципальными финансами» за 2014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Долотинского  сельского поселения от 24.10.2013 № 94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руководствуясь ст. 30 Устава муниципального образования «Долотин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Долотинского сельского поселения «Управление муниципальными финансами» за 201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Долоти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Долотин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Е.Н. Кудин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Долотин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7.03.2015  № 33/1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отинского сельского поселения «Управление муниципальными финансами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color w:val="000000"/>
          <w:szCs w:val="28"/>
        </w:rPr>
        <w:t xml:space="preserve">Муниципальная программа </w:t>
      </w:r>
      <w:r>
        <w:rPr/>
        <w:t>Долотинского сельского поселения</w:t>
      </w:r>
      <w:r>
        <w:rPr>
          <w:color w:val="000000"/>
          <w:szCs w:val="28"/>
        </w:rPr>
        <w:t xml:space="preserve"> «</w:t>
      </w:r>
      <w:r>
        <w:rPr/>
        <w:t>Управление муниципальными финансами</w:t>
      </w:r>
      <w:r>
        <w:rPr>
          <w:color w:val="000000"/>
          <w:szCs w:val="28"/>
        </w:rPr>
        <w:t>»</w:t>
      </w:r>
      <w:r>
        <w:rPr>
          <w:szCs w:val="28"/>
        </w:rPr>
        <w:t xml:space="preserve"> (далее - Программа) </w:t>
      </w:r>
      <w:r>
        <w:rPr>
          <w:color w:val="000000"/>
          <w:szCs w:val="28"/>
        </w:rPr>
        <w:t xml:space="preserve">утверждена </w:t>
      </w:r>
      <w:r>
        <w:rPr>
          <w:szCs w:val="28"/>
        </w:rPr>
        <w:t xml:space="preserve">постановлением Администрации </w:t>
      </w:r>
      <w:r>
        <w:rPr/>
        <w:t>Долотинского сельского поселения</w:t>
      </w:r>
      <w:r>
        <w:rPr>
          <w:szCs w:val="28"/>
        </w:rPr>
        <w:t xml:space="preserve"> от 24.10.2013 № 94. Основная задача Программы – проведение эффективной бюджетной политики.</w:t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Для обеспечения долгосрочной сбалансированности и устойчивости бюджета </w:t>
      </w:r>
      <w:r>
        <w:rPr/>
        <w:t>Долотинского сельского поселения</w:t>
      </w:r>
      <w:r>
        <w:rPr>
          <w:szCs w:val="28"/>
        </w:rPr>
        <w:t xml:space="preserve"> в 2014 году в ходе реализации основных мероприятий Программы удалось достичь следующих результато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первые бюджет </w:t>
      </w:r>
      <w:r>
        <w:rPr/>
        <w:t>Долотинского сельского поселения</w:t>
      </w:r>
      <w:r>
        <w:rPr>
          <w:szCs w:val="28"/>
        </w:rPr>
        <w:t xml:space="preserve"> Красносулинского района на 2014 год и на плановый период 2015 и 2016 годов сформирован по программной структуре, на основе 7 утвержденных Администрацией </w:t>
      </w:r>
      <w:r>
        <w:rPr/>
        <w:t>Долотинского сельского поселения</w:t>
      </w:r>
      <w:r>
        <w:rPr>
          <w:szCs w:val="28"/>
        </w:rPr>
        <w:t xml:space="preserve"> муниципальных программ. Отличительной  особенностью «программного» бюджета является его формирование с учетом применения программной классификации расходов с непрограммными направлениями, не включенными в муниципальные программы. Данное планирование бюджета позволяет повысить эффективность расходования бюджетных средств, повысить прозрачность и предсказуемость бюджетной политик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За 2014 год расходы бюджета поселения исполнены в сумме 64868,9 тыс. рублей, что составляет 86,8 процентов от плановых назначений, в том числе в рамках реализации муниципальных программ в сумме 63767,9 тыс. рублей или 86,7 процентов к плану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сновные приоритеты расходов в 2014 году связаны с обеспечением социально значимых направлений. На финансирование отраслей социальной направленности, к которым относятся культура, спорт было направлено 996,8 тыс. рублей. Это 1,3 % от общего объема расходо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 целях долгосрочной сбалансированности и устойчивости бюджет </w:t>
      </w:r>
      <w:r>
        <w:rPr/>
        <w:t>Долотинского сельского поселения</w:t>
      </w:r>
      <w:r>
        <w:rPr>
          <w:szCs w:val="28"/>
        </w:rPr>
        <w:t xml:space="preserve"> Красносулинского района планируется на трехлетний период. Бюджет </w:t>
      </w:r>
      <w:r>
        <w:rPr/>
        <w:t>Долотинского сельского поселения</w:t>
      </w:r>
      <w:r>
        <w:rPr>
          <w:szCs w:val="28"/>
        </w:rPr>
        <w:t xml:space="preserve"> Красносулинского района на 2015 год и на плановый период 2016 и 2017 год  сформирован сектором экономики и финансов, представлен Главе </w:t>
      </w:r>
      <w:r>
        <w:rPr/>
        <w:t>Долотинского сельского поселения</w:t>
      </w:r>
      <w:r>
        <w:rPr>
          <w:szCs w:val="28"/>
        </w:rPr>
        <w:t xml:space="preserve"> и направлен для рассмотрения в Собрание депутатов </w:t>
      </w:r>
      <w:r>
        <w:rPr/>
        <w:t>Долотинского сельского поселения</w:t>
      </w:r>
      <w:r>
        <w:rPr>
          <w:szCs w:val="28"/>
        </w:rPr>
        <w:t xml:space="preserve"> 26.12.2014.  Проект бюджета прошел публичные слушания и утвержден решением Собрания депутатов </w:t>
      </w:r>
      <w:r>
        <w:rPr/>
        <w:t>Долотинского сельского поселения</w:t>
      </w:r>
      <w:r>
        <w:rPr>
          <w:szCs w:val="28"/>
        </w:rPr>
        <w:t xml:space="preserve"> от 26.12.2014 № 72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Для обеспечения сбалансированности бюджета поселения, недопущения просроченной кредиторской задолженности по принятым бюджетным обязательствам, в связи недостаточностью остатков на счете местного бюджета на 01.07.2014 г. и на 01.12.2014 г., в июле и декабре 2014 года были внесены изменения в решение о бюджете, в соответствии с которым в качестве источника финансирования дефицита бюджета предусмотрено привлечение бюджетного кредита от Администрации Красносулинского района в общей сумме 3615,3 тыс. рубле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Фактический объем муниципального долга бюджета </w:t>
      </w:r>
      <w:r>
        <w:rPr/>
        <w:t>Долотинского сельского поселения</w:t>
      </w:r>
      <w:r>
        <w:rPr>
          <w:szCs w:val="28"/>
        </w:rPr>
        <w:t xml:space="preserve"> Красносулинского района на 01.01.2015 составил 3615,3 тыс. рублей или 58,8 % к общему годовому объему доходов бюджета поселения без учета объема безвозмездных поступлений и не превысил предельный объем, установленный бюджетным кодексом (до 100,0%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сходы на обслуживание муниципального долга </w:t>
      </w:r>
      <w:r>
        <w:rPr/>
        <w:t>Долотинского сельского поселения</w:t>
      </w:r>
      <w:r>
        <w:rPr>
          <w:szCs w:val="28"/>
        </w:rPr>
        <w:t xml:space="preserve"> были предусмотрены в пределах норматива, установленного Бюджетным кодексом Российской Федерации, и  составили 26,2 тыс. рублей, или 0,04 % к расходам бюджета поселения без учета расходов за счет  субвенций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исполнения контрольной функции сектор экономики и финансов с 01.01.2014 осуществляет исключительные полномочия по санкционированию оплаты каждого денежного обязательства получателей средств после проверки документов, подтверждающих возникновение таких обязательств.</w:t>
      </w:r>
    </w:p>
    <w:p>
      <w:pPr>
        <w:pStyle w:val="Normal"/>
        <w:ind w:firstLine="709"/>
        <w:jc w:val="both"/>
        <w:rPr/>
      </w:pPr>
      <w:r>
        <w:rPr>
          <w:szCs w:val="28"/>
        </w:rPr>
        <w:t>Сектором экономики и финансов осуществлялась организация исполнения бюджета поселения, формирование бюджетной отчетности об исполнении бюджета поселения, проверка бюджетной отчетности подведомственных учрежд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качественной организации исполнения бюджета поселения в 2014 году разрабатывались проекты постановлений и вносились изменения в решения Собрания депутатов </w:t>
      </w:r>
      <w:r>
        <w:rPr/>
        <w:t>Долотинского сельского поселения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highlight w:val="yellow"/>
        </w:rPr>
        <w:t>Был принят 21 нормативно-правовой акт по вопросам: внесения изменений в бюджет поселения; изменений в Положение о бюджетном процессе в муниципальном образовании «Долотинское сельское поселение»; утверждения Порядка санкционирования оплаты денежных обязательств получателей средств бюдж</w:t>
      </w:r>
      <w:r>
        <w:rPr>
          <w:highlight w:val="yellow"/>
        </w:rPr>
        <w:t>ета Долотинского сельского поселения и главных администраторов источников финансирования дефицита бюджета Долотинского сельского поселения</w:t>
      </w:r>
      <w:r>
        <w:rPr>
          <w:szCs w:val="28"/>
          <w:highlight w:val="yellow"/>
        </w:rPr>
        <w:t xml:space="preserve">; о порядке применения бюджетной классификации расходов бюджета поселения; администрирования доходов; о методике и порядке планирования бюджетных ассигнований бюджета </w:t>
      </w:r>
      <w:r>
        <w:rPr>
          <w:highlight w:val="yellow"/>
        </w:rPr>
        <w:t>Долотинского сельского поселения</w:t>
      </w:r>
      <w:r>
        <w:rPr>
          <w:szCs w:val="28"/>
          <w:highlight w:val="yellow"/>
        </w:rPr>
        <w:t>; о порядке исполнения бюджета поселения по расходам и источникам финансирования дефицита бюджета поселения и порядке составления и ведения кассового плана бюджета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Заключено 3 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на общую сумму 106,8</w:t>
      </w:r>
      <w:r>
        <w:rPr>
          <w:color w:val="FF0000"/>
        </w:rPr>
        <w:t xml:space="preserve"> </w:t>
      </w:r>
      <w:r>
        <w:rPr/>
        <w:t>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Муниципальная программа состоит из 3 подпрограмм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«Долгосрочное финансовое планирование» (далее подпрограмма 1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«</w:t>
      </w:r>
      <w:r>
        <w:rPr/>
        <w:t>Нормативно-методическое обеспечение и организация бюджетного процесса</w:t>
      </w:r>
      <w:r>
        <w:rPr>
          <w:szCs w:val="28"/>
        </w:rPr>
        <w:t>» (далее подпрограмма 2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«</w:t>
      </w:r>
      <w:r>
        <w:rPr/>
        <w:t>Управление муниципальным долгом Долотинского сельского поселения</w:t>
      </w:r>
      <w:r>
        <w:rPr>
          <w:szCs w:val="28"/>
        </w:rPr>
        <w:t>» (далее подпрограмма 3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Для достижения целей и решения задач Программы в отчетном периоде в подпрограмме 1 было предусмотрено 2 основных мероприятия, в подпрограмме 2 – 5 основных мероприятия, в подпрограмме 3 – 2 основных мероприятия. 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о подпрограмме 1 из двух мероприятий подпрограммы не в полном объеме выполнено мероприятие «Разработка и реализация механизмов контроля за исполнением доходов бюджета поселения и снижением недоимки». План по налоговым и неналоговым доходам бюджета поселения выполнен на 55,7 %, что на 4870,3 тыс. рублей меньше планового знач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Ежеквартально, по итогам исполнения бюджета поселения, Администрация поселения участвовала в совещаниях – пропусках, на которых Администрацией Красносулинского района были даны рекомендации усиления работы по реализации мер, направленных на повышение поступлений налоговых и неналоговых доходов, а также по сокращению недоимки в консолидированный бюджет, обеспечению качественного и эффективного исполнения бюджета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ыполнение мероприятия не в полном объеме отрицательно скажется на оценке качества управления бюджетным процессом Долотинского сельского поселения, </w:t>
      </w:r>
      <w:r>
        <w:rPr/>
        <w:t xml:space="preserve">определяемое Финансово-экономическим управлением Администрации Красносулинского района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 подпрограмме 2 не в полном объеме выполнены мероприятия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«О</w:t>
      </w:r>
      <w:r>
        <w:rPr/>
        <w:t>беспечение деятельности Администрации Долотинского сельского поселения</w:t>
      </w:r>
      <w:r>
        <w:rPr>
          <w:szCs w:val="28"/>
        </w:rPr>
        <w:t xml:space="preserve">» в части расходов на обеспечение </w:t>
      </w:r>
      <w:r>
        <w:rPr/>
        <w:t>деятельности Администрации Долотинского сельского поселения</w:t>
      </w:r>
      <w:r>
        <w:rPr>
          <w:szCs w:val="28"/>
        </w:rPr>
        <w:t>, которые составили 2 875,8 тыс. рублей и исполнены к плану на 91,7 %. Сумма неосвоения бюджетных средств – 261,8 тыс. рублей, сложилась в связи с отсутствием финансирования, обусловленным невыполнение доходной части бюджета поселения. Просроченной задолженности по принятым расходным обязательствам нет. Невыполнение данного мероприятия не отразилось на исполнении поставленных задач Программы, так как в 2014 году обеспечено соблюдение бюджетного законодательства в ходе формирования и исполнения бюджета поселения. Бюджетная отчетность формировалась и представлялась своевременно и качественно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 «</w:t>
      </w:r>
      <w:r>
        <w:rPr/>
        <w:t>Организация планирования и исполнения расходов бюджета поселения</w:t>
      </w:r>
      <w:r>
        <w:rPr>
          <w:szCs w:val="28"/>
        </w:rPr>
        <w:t>» в части исполнения  расходов бюджета поселения. Кассовое исполнение расходов бюджета поселения за  2014 год составило 10 506,4 тыс. рублей или 66,7 % к плановым назначениям. Низкое исполнение  обусловлено невыполнением доходной части бюджета, просроченной кредиторской задолженности бюджет поселения не имеет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По подпрограмме 3 основные мероприятия выполнены на 100 %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ведения о степени выполнения основных мероприятий подпрограмм муниципальной программы «Управление муниципальными финансами» за 2014 год отражены в Таблице 2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реализации мер муниципального и правового регулирования в 2014 году приняты постановления Администрации Долотин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т 25.05.2014 № 76 «Об утверждении Порядка и сроков разработки прогноза социально-экономического развития Долотинского сельского поселения и составления проекта </w:t>
      </w:r>
      <w:r>
        <w:rPr>
          <w:bCs/>
        </w:rPr>
        <w:t>бюджета Долотинского сельского поселения Красносулинского района на 2015 год и на плановый период 2016 и 2017 годов</w:t>
      </w:r>
      <w:r>
        <w:rPr/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 23.06.2014 № 79 «Об утверждении Программы повышения эффективности управления муниципальными финансами на период до 2018 года в Гуково-Гнилушевском сельском поселен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 14.10.2014 № 123 «Об основных направлениях бюджетной и налоговой политики Долотинского сельского поселения на 2015 – 2017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 16.07.2014 № 99 «Об утверждении Порядка осуществления внутреннего финансового контроля и внутреннего финансового аудит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реализации мер правового регулирования, предусмотренных муниципальной программой отраж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езультаты использования бюджетных ассигнований и внебюджетных средств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ъем средств на реализацию муниципальной программы в 2014 году за счет средств бюджета поселения по плану составил 3 053,5 тыс. руб., фактически израсходовано – 3 053,1 тыс. руб. (99,9%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бъем средств на реализацию </w:t>
      </w:r>
      <w:r>
        <w:rPr>
          <w:rFonts w:eastAsia="Arial Unicode MS" w:cs="Tahoma"/>
          <w:kern w:val="2"/>
        </w:rPr>
        <w:t>подпрограммы 2 «</w:t>
      </w:r>
      <w:r>
        <w:rPr/>
        <w:t>Нормативно-методическое обеспечение и организация бюджетного процесса» муниципальной программы в 2014 году за счет средств бюджета поселения по плану составил 3 053,5 тыс. руб., фактически израсходовано – 3 053,1 тыс. руб. (99,9%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  <w:t>Выполнение основных мероприятий подпрограммы 1 «</w:t>
      </w:r>
      <w:r>
        <w:rPr/>
        <w:t>Долгосрочное финансовое планирование» и подпрограммы 3 «Управление муниципальным долгом Долотинского сельского поселения» финансирования не треб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приведены  в Таблице 4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Для успешной реализации Программы необходимо достижение плановых значений целевых показателей (индикаторов), характеризующих соблюдение бюджетного законодательств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Предусмотрено 7 показателей (индикаторов)  Программы и подпрограм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По 4 показателям (индикаторам) плановые значения достигнут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 достигнуто плановое значение следующих показателей (индикаторов)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/>
        <w:t xml:space="preserve">«Качество управления бюджетным процессом в Долотинском сельском поселении, определяемое Финансово-экономическим управлением Администрации Красносулинского района». </w:t>
      </w:r>
    </w:p>
    <w:p>
      <w:pPr>
        <w:pStyle w:val="Normal"/>
        <w:ind w:firstLine="709"/>
        <w:jc w:val="both"/>
        <w:rPr/>
      </w:pPr>
      <w:r>
        <w:rPr/>
        <w:t xml:space="preserve">В результате комплексной оценки качества управления бюджетным процессом за 2014 год, определенной Финансово-экономическим управлением Администрации Красносулинского района присвоена </w:t>
      </w:r>
      <w:r>
        <w:rPr>
          <w:lang w:val="en-US"/>
        </w:rPr>
        <w:t>III</w:t>
      </w:r>
      <w:r>
        <w:rPr/>
        <w:t xml:space="preserve"> степень качества управления бюджетным процессом, в связи с неисполнением бюджета поселения по доходам и расходам.</w:t>
      </w:r>
    </w:p>
    <w:p>
      <w:pPr>
        <w:pStyle w:val="Normal"/>
        <w:ind w:firstLine="709"/>
        <w:jc w:val="both"/>
        <w:rPr/>
      </w:pPr>
      <w:r>
        <w:rPr>
          <w:szCs w:val="28"/>
        </w:rPr>
        <w:t>- «Объем налоговых и неналоговых доходов бюджета поселени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выполнение планового задания на 4 870,3 тыс. рублей обусловлено финансово – экономической нестабильностью угледобывающего предприятия, являющегося бюджетообразующим, </w:t>
      </w:r>
      <w:r>
        <w:rPr/>
        <w:t>неплатежеспособностью населения</w:t>
      </w:r>
      <w:r>
        <w:rPr>
          <w:szCs w:val="28"/>
        </w:rPr>
        <w:t xml:space="preserve"> и как следствие ростом недоимки в бюджет поселения. Невыполнение плана по доходам бюджета поселения привело к невыполнению планового задания по исполнению расходных обязательств бюджета посел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-  «</w:t>
      </w:r>
      <w:r>
        <w:rPr/>
        <w:t>Исполнение расходных обязательств бюджета поселения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выполнение плана по расходам объясняется невыполнением доходной части бюджета посел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ация о достигнутых значениях показателей (индикаторов) Программы и подпрограмм отражены в таблице 1 к настоящему отче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2014 года ответственным исполнителем вносились изменения в муниципальную  программу Долотинского сельского поселения «Управление муниципальными финансами»:</w:t>
      </w:r>
    </w:p>
    <w:p>
      <w:pPr>
        <w:pStyle w:val="Normal"/>
        <w:ind w:firstLine="709"/>
        <w:jc w:val="both"/>
        <w:rPr/>
      </w:pPr>
      <w:r>
        <w:rPr/>
        <w:t>1. Постановление Администрации Долотинского сельского поселения от 24.01.2014 № 11 «</w:t>
      </w:r>
      <w:r>
        <w:rPr>
          <w:bCs/>
        </w:rPr>
        <w:t>О внесение изменений в постановление Администрации Долотинского сельского поселения от 25.10.2013 № 145 «Об утверждении муниципальной программы Долотинского сельского поселения «Управление муниципальными финансами</w:t>
      </w:r>
      <w:r>
        <w:rPr/>
        <w:t xml:space="preserve">».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>в соответствии с решением Собрания депутатов Долотинского сельского поселения от 17.12.2013 № 53 «О бюджете Долотинского сельского поселения Красносулинского района на 2014 год и на плановый период 2015 и 2016 годов»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- увеличение на 1,1 тыс. рублей на расходы по обеспечению деятельности Администрации Долотинского сельского поселения;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>- уменьшен</w:t>
      </w:r>
      <w:r>
        <w:rPr>
          <w:rFonts w:eastAsia="SimSun;宋体" w:cs="Mangal"/>
          <w:kern w:val="2"/>
          <w:lang w:eastAsia="zh-CN" w:bidi="hi-IN"/>
        </w:rPr>
        <w:t xml:space="preserve">ие </w:t>
      </w:r>
      <w:r>
        <w:rPr/>
        <w:t xml:space="preserve">на 1,1 тыс. руб. </w:t>
      </w:r>
      <w:r>
        <w:rPr>
          <w:rFonts w:eastAsia="SimSun;宋体" w:cs="Mangal"/>
          <w:kern w:val="2"/>
          <w:lang w:eastAsia="zh-CN" w:bidi="hi-IN"/>
        </w:rPr>
        <w:t>на уплату м</w:t>
      </w:r>
      <w:r>
        <w:rPr/>
        <w:t>ежбюджетных трансфертов из бюджета поселения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ind w:firstLine="709"/>
        <w:jc w:val="both"/>
        <w:rPr/>
      </w:pPr>
      <w:r>
        <w:rPr/>
        <w:t>2. Постановление Администрации Долотинского сельского поселения от 14.04.2014 № 55 «</w:t>
      </w:r>
      <w:r>
        <w:rPr>
          <w:bCs/>
        </w:rPr>
        <w:t>О внесение изменений в постановление Администрации Долотинского сельского поселения от 25.10.2013 № 145 «Об утверждении муниципальной программы Долотинского сельского поселения «Управление муниципальными финансами</w:t>
      </w:r>
      <w:r>
        <w:rPr/>
        <w:t xml:space="preserve">». Причина изменений – </w:t>
      </w:r>
      <w:r>
        <w:rPr>
          <w:rFonts w:eastAsia="SimSun;宋体" w:cs="Mangal"/>
          <w:kern w:val="2"/>
          <w:lang w:eastAsia="zh-CN" w:bidi="hi-IN"/>
        </w:rPr>
        <w:t xml:space="preserve">уменьшение бюджетных ассигнований на 40,0 тыс. руб.  </w:t>
      </w:r>
      <w:r>
        <w:rPr/>
        <w:t>расходов по обеспечению деятельности Администрации Долотинского сельского поселения</w:t>
      </w:r>
      <w:r>
        <w:rPr>
          <w:rFonts w:eastAsia="SimSun;宋体" w:cs="Mangal"/>
          <w:kern w:val="2"/>
          <w:lang w:eastAsia="zh-CN" w:bidi="hi-IN"/>
        </w:rPr>
        <w:t xml:space="preserve"> в соответствии с решением Собрания депутатов Долотинского сельского поселения от 23.03.2014 № 61 «О внесении изменений в решение Собрания депутатов Долотинского сельского поселения от 17.12.2013 № 53 «О бюджете Долотинского сельского поселения Красносулинского района на 2014 год и на плановый период 2015 и 2016 годов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Постановление Администрации Долотинского сельского поселения от 23.06.2014 № 86 «</w:t>
      </w:r>
      <w:r>
        <w:rPr>
          <w:bCs/>
        </w:rPr>
        <w:t>О внесение изменений в постановление Администрации Долотинского сельского поселения от 25.10.2013 № 145 «Об утверждении муниципальной программы Долотинского сельского поселения «Управление муниципальными финансами</w:t>
      </w:r>
      <w:r>
        <w:rPr/>
        <w:t xml:space="preserve">». Причина изменений – </w:t>
      </w:r>
      <w:r>
        <w:rPr>
          <w:color w:val="000000"/>
        </w:rPr>
        <w:t>приведение в соответствие с действующим законодательством нормативно-правовых актов Долот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4. Постановление Администрации Долотинского сельского поселения от 26.08.2014 № 112 «</w:t>
      </w:r>
      <w:r>
        <w:rPr>
          <w:bCs/>
        </w:rPr>
        <w:t>О внесение изменений в постановление Администрации Долотинского сельского поселения от 25.10.2013 № 145 «Об утверждении муниципальной программы Долотинского сельского поселения «Управление муниципальными финансами</w:t>
      </w:r>
      <w:r>
        <w:rPr/>
        <w:t xml:space="preserve">». Причина изменений – </w:t>
      </w:r>
      <w:r>
        <w:rPr>
          <w:rFonts w:eastAsia="SimSun;宋体" w:cs="Mangal"/>
          <w:kern w:val="2"/>
          <w:lang w:eastAsia="zh-CN" w:bidi="hi-IN"/>
        </w:rPr>
        <w:t xml:space="preserve">увеличение бюджетных ассигнований на 60,7 тыс. руб. на </w:t>
      </w:r>
      <w:r>
        <w:rPr/>
        <w:t>расходы по обеспечению деятельности Администрации Долотинского сельского поселения</w:t>
      </w:r>
      <w:r>
        <w:rPr>
          <w:rFonts w:eastAsia="SimSun;宋体" w:cs="Mangal"/>
          <w:kern w:val="2"/>
          <w:lang w:eastAsia="zh-CN" w:bidi="hi-IN"/>
        </w:rPr>
        <w:t xml:space="preserve"> в соответствии с решением Собрания депутатов Долотинского сельского поселения от 25.07.2014 № 70 «О внесении изменений в решение Собрания депутатов Долотинского сельского поселения от 17.12.2013 № 53 «О бюджете Долотинского сельского поселения Красносулинского района на 2014 год и на плановый период 2015 и 2016 годов»</w:t>
      </w:r>
      <w:r>
        <w:rPr/>
        <w:t>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>5. Постановлению Администрации Долотинского сельского поселения от 24.10.2014 № 134 «</w:t>
      </w:r>
      <w:r>
        <w:rPr>
          <w:bCs/>
        </w:rPr>
        <w:t>О внесение изменений в постановление Администрации Долотинского сельского поселения от 25.10.2013 № 145 «Об утверждении муниципальной программы Долотинского сельского поселения «Управление муниципальными финансами</w:t>
      </w:r>
      <w:r>
        <w:rPr/>
        <w:t xml:space="preserve">». </w:t>
      </w:r>
      <w:r>
        <w:rPr>
          <w:rFonts w:eastAsia="SimSun;宋体" w:cs="Mangal"/>
          <w:kern w:val="2"/>
          <w:lang w:eastAsia="zh-CN" w:bidi="hi-IN"/>
        </w:rPr>
        <w:t>Причиной вносимых изменений стала</w:t>
      </w:r>
      <w:r>
        <w:rPr/>
        <w:t xml:space="preserve"> </w:t>
      </w:r>
      <w:r>
        <w:rPr>
          <w:rFonts w:eastAsia="SimSun;宋体" w:cs="Mangal"/>
          <w:kern w:val="2"/>
          <w:lang w:eastAsia="zh-CN" w:bidi="hi-IN"/>
        </w:rPr>
        <w:t xml:space="preserve">корректировка объема бюджетных ассигнований на финансовое обеспечение реализации муниципальной программы Долотинского сельского поселения на очередной  2015 год и на плановый период 2016 и 2017 годов. 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6. </w:t>
      </w:r>
      <w:r>
        <w:rPr/>
        <w:t>Постановлению Администрации Долотинского сельского поселения от 03.12.2014 № 144 «</w:t>
      </w:r>
      <w:r>
        <w:rPr>
          <w:bCs/>
        </w:rPr>
        <w:t>О внесение изменений в постановление Администрации Долотинского сельского поселения от 25.10.2013 № 145 «Об утверждении муниципальной программы Долотинского сельского поселения «Управление муниципальными финансами</w:t>
      </w:r>
      <w:r>
        <w:rPr/>
        <w:t xml:space="preserve">».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>в соответствии с решением Собрания депутатов Долотинского сельского поселения от 14.11.2014 № 77 «О внесении изменений в решение Собрания депутатов Долотинского сельского поселения от 17.12.2013 № 53 «О бюджете Долотинского сельского поселения Красносулинского района на 2014 год и на плановый период 2015 и 2016 годов»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- увеличение на 2,8 тыс. рублей на расходы по обеспечению деятельности Администрации Долотинского сельского поселения;</w:t>
      </w:r>
    </w:p>
    <w:p>
      <w:pPr>
        <w:pStyle w:val="Normal"/>
        <w:ind w:firstLine="709"/>
        <w:jc w:val="both"/>
        <w:rPr/>
      </w:pPr>
      <w:r>
        <w:rPr/>
        <w:t>- уменьшен</w:t>
      </w:r>
      <w:r>
        <w:rPr>
          <w:rFonts w:eastAsia="SimSun;宋体" w:cs="Mangal"/>
          <w:kern w:val="2"/>
          <w:lang w:eastAsia="zh-CN" w:bidi="hi-IN"/>
        </w:rPr>
        <w:t xml:space="preserve">ие </w:t>
      </w:r>
      <w:r>
        <w:rPr/>
        <w:t xml:space="preserve">на 2,8 тыс. руб. </w:t>
      </w:r>
      <w:r>
        <w:rPr>
          <w:rFonts w:eastAsia="SimSun;宋体" w:cs="Mangal"/>
          <w:kern w:val="2"/>
          <w:lang w:eastAsia="zh-CN" w:bidi="hi-IN"/>
        </w:rPr>
        <w:t>на уплату м</w:t>
      </w:r>
      <w:r>
        <w:rPr/>
        <w:t>ежбюджетных трансфертов из бюджета поселения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ind w:firstLine="709"/>
        <w:jc w:val="both"/>
        <w:rPr/>
      </w:pPr>
      <w:r>
        <w:rPr/>
        <w:t>7. Постановление Администрации Долотинского сельского поселения от 18.12.2014 № 150 «</w:t>
      </w:r>
      <w:r>
        <w:rPr>
          <w:bCs/>
        </w:rPr>
        <w:t>О внесение изменений в постановление Администрации Долотинского сельского поселения от 25.10.2013 № 145 «Об утверждении муниципальной программы Долотинского сельского поселения «Управление муниципальными финансами</w:t>
      </w:r>
      <w:r>
        <w:rPr/>
        <w:t xml:space="preserve">». Причина изменений – </w:t>
      </w:r>
      <w:r>
        <w:rPr>
          <w:rFonts w:eastAsia="SimSun;宋体" w:cs="Mangal"/>
          <w:kern w:val="2"/>
          <w:lang w:eastAsia="zh-CN" w:bidi="hi-IN"/>
        </w:rPr>
        <w:t xml:space="preserve">увеличение бюджетных ассигнований на 1,0 тыс. руб. на </w:t>
      </w:r>
      <w:r>
        <w:rPr/>
        <w:t>расходы по обеспечению деятельности Администрации Долотинского сельского поселения</w:t>
      </w:r>
      <w:r>
        <w:rPr>
          <w:rFonts w:eastAsia="SimSun;宋体" w:cs="Mangal"/>
          <w:kern w:val="2"/>
          <w:lang w:eastAsia="zh-CN" w:bidi="hi-IN"/>
        </w:rPr>
        <w:t xml:space="preserve"> в соответствии с решением Собрания депутатов Долотинского сельского поселения от 28.11.2014 № 83 «О внесении изменений в решение Собрания депутатов Долотинского сельского поселения от 17.12.2013 № 53 «О бюджете Долотинского сельского поселения Красносулинского района на 2014 год и на плановый период 2015 и 2016 годов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8. Постановление Администрации Долотинского сельского поселения от 30.12.2014 № 161 «</w:t>
      </w:r>
      <w:r>
        <w:rPr>
          <w:bCs/>
        </w:rPr>
        <w:t>О внесение изменений в постановление Администрации Долотинского сельского поселения от 25.10.2013 № 145 «Об утверждении муниципальной программы Долотинского сельского поселения «Управление муниципальными финансами</w:t>
      </w:r>
      <w:r>
        <w:rPr/>
        <w:t xml:space="preserve">». Причина изменений – </w:t>
      </w:r>
      <w:r>
        <w:rPr>
          <w:rFonts w:eastAsia="SimSun;宋体" w:cs="Mangal"/>
          <w:kern w:val="2"/>
          <w:lang w:eastAsia="zh-CN" w:bidi="hi-IN"/>
        </w:rPr>
        <w:t xml:space="preserve">увеличение бюджетных ассигнований на 32,4 тыс. руб. на </w:t>
      </w:r>
      <w:r>
        <w:rPr/>
        <w:t>расходы по обеспечению деятельности Администрации Долотинского сельского поселения</w:t>
      </w:r>
      <w:r>
        <w:rPr>
          <w:rFonts w:eastAsia="SimSun;宋体" w:cs="Mangal"/>
          <w:kern w:val="2"/>
          <w:lang w:eastAsia="zh-CN" w:bidi="hi-IN"/>
        </w:rPr>
        <w:t xml:space="preserve"> в соответствии с решением Собрания депутатов Долотинского сельского поселения от 22.12.2014 № 87 «О внесении изменений в решение Собрания депутатов Долотинского сельского поселения от 17.12.2013 № 53 «О бюджете Долотинского сельского поселения Красносулинского района на 2014 год и на плановый период 2015 и 2016 годов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>Информация о перераспределении бюджетных ассигнований между основными мероприятиями муниципальной программы отражена в Таблице 6 к настоящему отче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м результатом реализации программы в 2014 году стало достижение сбалансированности бюджета, отсутствие просроченной задолженности, выполнение норм бюджетного законода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определения эффективности реализации Программы необходимо произвести оценку эффективности Программы, которая осуществляется в соответствии с  утвержденными методическими указания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Оценка достижения показателей (индикаторов) Програм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полнение 7 индикаторов Программы:</w:t>
      </w:r>
    </w:p>
    <w:p>
      <w:pPr>
        <w:pStyle w:val="Normal"/>
        <w:ind w:firstLine="709"/>
        <w:jc w:val="both"/>
        <w:rPr/>
      </w:pPr>
      <w:r>
        <w:rPr>
          <w:szCs w:val="28"/>
        </w:rPr>
        <w:t>100+0+55,7+100+70,2+56,8+100 = 482,7/7 = 68,9 %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90"/>
        <w:gridCol w:w="1261"/>
        <w:gridCol w:w="1276"/>
        <w:gridCol w:w="14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, 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личие долгосрочной бюджетной стратегии (да/нет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ачество управления бюджетным процессом в Долотинском сельском поселении, определяемое Финансово-экономическим управлением Администрации Красносулинского района (степень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степень за 2014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степень за 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бъем налоговых и неналоговых доходов бюджета поселения (тыс. рубле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13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4870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4.</w:t>
            </w:r>
            <w:r>
              <w:rPr>
                <w:i/>
              </w:rPr>
              <w:t xml:space="preserve"> </w:t>
            </w:r>
            <w:r>
              <w:rPr/>
              <w:t>Доля расходов бюджета поселения, формируемых в рамках муниципальных программ Долотинского сельского поселения, в общем объеме расходов бюджета поселения (%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Исполнение расходных обязательств бюджета поселения (%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8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6. </w:t>
            </w:r>
            <w:r>
              <w:rPr/>
              <w:t>Отношение объема муниципального долга Долотинского сельского поселения к общему годовому объему доходов бюджета поселения без учета объема безвозмездных поступлений</w:t>
            </w:r>
            <w:r>
              <w:rPr>
                <w:i/>
              </w:rPr>
              <w:t xml:space="preserve"> </w:t>
            </w:r>
            <w:r>
              <w:rPr/>
              <w:t>(%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1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Доля расходов на обслуживание муниципального долга Долотин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 (%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езультате расчета оценка достигнутых плановых значений показателей (индикаторов) равна 68,9 %, что свидетельствует о средней эффективности реализации муниципальной программ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Оценка бюджетной эффективности программы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езультате расчета установлено, что за 2014 год бюджетная эффективность программы составила 86,8%, что соответствует целевому параметру эффективности (менее 100,0%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ан расходов – 74671,8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актические расходы –  64868,8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Бюджетная эффективность = Факт / План *100%= 64868,8 / 74671,8 = 86,8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езультате проведенной оценки бюджетной эффективности Программу следует считать эффективн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Оценка исполнения мероприятий Программы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  <w:t>В результате проведенного анализа эффективности реализации муниципальной программы установлено, что программа эффективна и требует дальнейшей реализации для достижения ожидаемых результатов реализации программы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590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«Управление муниципальными финансами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highlight w:val="yellow"/>
              </w:rPr>
            </w:pPr>
            <w:r>
              <w:rPr/>
              <w:t>Наличие долгосрочной бюджетной стратег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ачество управления бюджетным процессом в Долотинском сельском поселении, определяемое Финансово-экономическим управлением Администрации Красносулинского района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тепень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I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связи с неисполнением бюджета поселения по доходам и расходам</w:t>
            </w:r>
          </w:p>
        </w:tc>
      </w:tr>
      <w:tr>
        <w:trPr/>
        <w:tc>
          <w:tcPr>
            <w:tcW w:w="15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«Долгосрочное финансовое планирование»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ъем налоговых и неналоговых доходов бюд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013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143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связи с неоплатой НДФЛ шахта Алмазная", а так же неплатежеспособностью населения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highlight w:val="yellow"/>
              </w:rPr>
            </w:pPr>
            <w:r>
              <w:rPr/>
              <w:t xml:space="preserve">Доля расходов бюджета поселения, формируемых в рамках муниципальных программ Долотинского сельского поселения, в общем объеме расходов бюджета по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6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6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 «Нормативно-методическое обеспечение и организация бюджетного процесса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сполнение расходных обязательств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6,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связи с неисполнением бюджета поселения по доходам</w:t>
            </w:r>
          </w:p>
        </w:tc>
      </w:tr>
      <w:tr>
        <w:trPr/>
        <w:tc>
          <w:tcPr>
            <w:tcW w:w="1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3 «Управление муниципальным долгом Долотин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тношение объема муниципального долга Долотинского сельского поселения к общему годовому объему доходов бюджета поселения без учета объема безвозмездных поступлен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6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расходов на обслуживание муниципального долга Долотин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3" w:name="Par1520"/>
      <w:bookmarkEnd w:id="3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7"/>
        <w:gridCol w:w="1701"/>
        <w:gridCol w:w="851"/>
        <w:gridCol w:w="850"/>
        <w:gridCol w:w="851"/>
        <w:gridCol w:w="106"/>
        <w:gridCol w:w="744"/>
        <w:gridCol w:w="69"/>
        <w:gridCol w:w="2058"/>
        <w:gridCol w:w="3260"/>
        <w:gridCol w:w="1843"/>
      </w:tblGrid>
      <w:tr>
        <w:trPr>
          <w:trHeight w:val="60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</w:t>
            </w:r>
            <w:r>
              <w:rPr/>
              <w:t xml:space="preserve"> «Д</w:t>
            </w:r>
            <w:r>
              <w:rPr>
                <w:rFonts w:eastAsia="Calibri"/>
                <w:lang w:eastAsia="en-US"/>
              </w:rPr>
              <w:t>олгосрочное финансовое планирование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сновное мероприятие  «Разработка и реализация механизмов контроля за исполнением доходов бюджета Долотинского сельского поселения  и снижением недоим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СЭиФ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чинина С.В. (Глава поселения Кудинова Е.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ей группой по вопросам собираемости налогов и других обязательных платежей проведены 23 заседания, в результате была погашена задолженность в сумме 456,3 т. руб., в том числе в бюджет поселения поступило 212,6 т. руб. Проведен совместный рейд со Службой судебных приставов по недоимщикам, по итогам рейда в бюджет поселения поступила задолженность в сумме 14,7 тыс. руб. Была увеличена ставка налога на имущество физических лиц на стоимость имущества свыше 500,0 тыс. руб. до 2,0%, что позволит дополнительно увеличить доходную часть бюджета поселения на 30,8 тыс. руб.  Ведется работа по вопросу погашения НДФЛ ООО «КИНГКОУЛ «ЮГ» управляющей организации ОАО «Угольная компания «Алмазная». Было направлено письмо в ИФНС России по Ленинскому району г. Ростова-на-Дону с просьбой о проведении камеральной провер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неплатежеспособность населения, неоплата НДФЛ ОАО УК Алмазная" шахта Алмазная"</w:t>
            </w:r>
          </w:p>
        </w:tc>
      </w:tr>
      <w:tr>
        <w:trPr>
          <w:trHeight w:val="2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  <w:r>
              <w:rPr>
                <w:color w:val="000000"/>
              </w:rPr>
              <w:t>Формирование расходов бюджета Долотинского сельского поселения в соответствии с муниципальными программам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СЭиФ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чинина С.В. (Глава поселения Кудинова Е.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)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14 году бюджет поселения сформирован по программной структуре на основе утвержденных муниципальных программ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яется программная бюджетная классификация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муниципальной программы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СЭиФ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чинина С.В. (Глава поселения Кудинова Е.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18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72" w:right="-18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проектов решений Собрания депутатов, нормативных правовых актов Администрации Долотинского сельского поселения, по вопросам организации бюджетного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аны нормативно-правовые акты в части совершенствования бюджетного процесс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ассигнования запланированы на основании утвержденной методик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ость об исполнении бюджета поселения формируется 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сновное мероприятие «Планирование бюджетных ассигнований резервного фонда Администрации Долотинского сельского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СЭиФ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чинина С.В. (Глава поселения Кудинова Е.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ланирование бюджетных ассигнований резервного фонда Администрации Долотин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е выделение бюджетных средств по решениям Администрации Долотинского сельского поселения в соответствии с требованиями бюджетного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ание бюджетных ассигнований резервного фонда Администрации Долотинского сельского поселения осуществлялось в соответствии с Бюджетным кодексом Российской Федераци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ный фонд Администрации Долотинского сельского поселения запланирован в объеме, не превышающем 3 процента общего объема расходов бюджета поселения. Бюджетные средства своевременно выделяются по решениям Администрации Долотинского сельского поселения в соответствии с требованиями бюджетного законодательств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Обеспечение деятельности Администрац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СЭиФ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чинина С.В. (Глава поселения Кудинова Е.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бюджета поселения на выплаты по оплате труда аппарата управления составили 2385,6 тыс. руб.; расходы на обеспечение функций аппарата управления составили – 476,0 тыс. руб. Для закупки товаров, работ и услуг для муниципальных нужд было заключено 32 договоров на предоставление коммуналь-ных услуг, услуг связи, услуг по вывозу ТБО, информационно-консульта-ционных услуг, услуг по уборке помещений, услуг по аренде автомобиля, по оценке автомобилей, изготовление ключей ЭЦП; приобретение котельно-печного топлива, ГСМ, канцелярских принадлеж-ностей, программного обеспечения на общую сумму 477,3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сутствие финансирования , в связи с невыполнением доходной части бюджета поселен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СЭиФ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чинина С.В. (Глава поселения Кудинова Е.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ено 3 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</w:t>
            </w:r>
            <w:r>
              <w:rPr/>
              <w:t>Организация планирования и исполнения расходов бюджета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СЭиФ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чинина С.В. (Глава поселения Кудинова Е.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беспечение качественного и своевременного  исполнения бюджета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ссовое исполнение бюджета составило 66,7 % от годового плана. На финансирование отраслей социальной направленности израсходовано 2805,9 тыс. рублей или 26,7%, на финансирование статей экономического характера – 2533,6 тыс. рублей или 24,1%. В бюджете поселения предусмотрены средства на реализацию 7 муниципальных программ в сумме 12234,2 тыс. рублей, что составляет 77,7 %. За 2014 год расходы на мероприятия проведенные  в рамках программ составили 7171,9 тыс. рублей или 68,3 % от общего объема расходов бюджета поселения. Бюджет поселения не имеет просроченной кредиторской задолжен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полнение доходной части бюджета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3 муниципальной программы «Управление муниципальным долгом Долотинского сельского поселени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Обеспечение проведения единой политики муниципальных  заимствований Долотин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СЭиФ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чинина С.В. (Глава поселения Кудинова Е.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ение объема муниципального долга Долотин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ельный объем муниципального долга Долотинского сельского поселения утвержден в соответствии с требованиями ст.107 БК РФ, объем расходов на обслуживание муниципального долга Долотинского сельского поселения в пределах нормативов, установленных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Планирование бюджетных ассигнований на обслуживание муниципального долга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СЭиФ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чинина С.В. (Глава поселения Кудинова Е.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ланирование расходов на обслуживание муниципального долга Долотин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ание расходов на обслуживание муниципального долга Долотинского сельского поселения произведено в пределах нормативов, установленных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4" w:name="Par1596"/>
      <w:bookmarkStart w:id="5" w:name="Par159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6" w:name="Par1643"/>
      <w:bookmarkEnd w:id="6"/>
      <w:r>
        <w:rPr>
          <w:rFonts w:eastAsia="Calibri"/>
          <w:lang w:eastAsia="en-US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2471"/>
        <w:gridCol w:w="4678"/>
        <w:gridCol w:w="2835"/>
        <w:gridCol w:w="1275"/>
        <w:gridCol w:w="1296"/>
        <w:gridCol w:w="2153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акт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ые  </w:t>
              <w:br/>
              <w:t xml:space="preserve"> полож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 Администрации Долот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8.06.2014 № 6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эффективности управления муниципальными финансами на период до 2018 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Долотинского сельского поселения (сектор экономики и финансов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.06.201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6.201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 Администрации Долот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0.07.2014 № 4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рядок осуществления внутреннего финансового контроля и внутреннего финансового ауди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Долотинского сельского поселения (сектор экономики и финансов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07.201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7.2014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5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Управление муниципальными финансами» за 2014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Управление муниципальными финанс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53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53,0</w:t>
            </w:r>
          </w:p>
        </w:tc>
      </w:tr>
      <w:tr>
        <w:trPr>
          <w:trHeight w:val="2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Долгосрочное финансовое планировани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Формирование расходов бюджета поселения в соответствии с  муниципальными программ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Нормативно-методическое обеспечение и организация бюджетного процес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53,0</w:t>
            </w:r>
          </w:p>
        </w:tc>
      </w:tr>
      <w:tr>
        <w:trPr>
          <w:trHeight w:val="2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53,0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ланирование бюджетных ассигнований резервного фонда Администрации Долотин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деятельности Администрации Долотин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23,8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23,8</w:t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Управление муниципальным долгом Долотин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проведения единой политики муниципальных  заимствований Долотин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ланирование бюджетных ассигнований на обслуживание муниципального долга Долотин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5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100"/>
        <w:gridCol w:w="2620"/>
        <w:gridCol w:w="2200"/>
        <w:gridCol w:w="2820"/>
      </w:tblGrid>
      <w:tr>
        <w:trPr>
          <w:trHeight w:val="1437" w:hRule="atLeast"/>
        </w:trPr>
        <w:tc>
          <w:tcPr>
            <w:tcW w:w="1490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Долотин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>«</w:t>
            </w:r>
            <w:r>
              <w:rPr/>
              <w:t>Управление муниципальными финансами</w:t>
            </w:r>
            <w:r>
              <w:rPr>
                <w:bCs/>
              </w:rPr>
              <w:t>» в 2014 году</w:t>
              <w:br/>
            </w:r>
          </w:p>
        </w:tc>
      </w:tr>
      <w:tr>
        <w:trPr>
          <w:trHeight w:val="64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 непосредственный результа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902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Обеспечение деятельности Администрации Долотинского сельского поселения</w:t>
            </w:r>
            <w:r>
              <w:rPr/>
              <w:t>»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3,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3,0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993,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3,0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6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tbl>
      <w:tblPr>
        <w:tblW w:w="152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54"/>
        <w:gridCol w:w="4651"/>
        <w:gridCol w:w="4497"/>
      </w:tblGrid>
      <w:tr>
        <w:trPr>
          <w:trHeight w:val="1292" w:hRule="atLeast"/>
        </w:trPr>
        <w:tc>
          <w:tcPr>
            <w:tcW w:w="15253" w:type="dxa"/>
            <w:gridSpan w:val="4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</w:t>
            </w:r>
            <w:r>
              <w:rPr>
                <w:rFonts w:eastAsia="Calibri"/>
                <w:lang w:eastAsia="en-US"/>
              </w:rPr>
              <w:t>Долотинского сельского</w:t>
            </w:r>
            <w:r>
              <w:rPr>
                <w:bCs/>
              </w:rPr>
              <w:t xml:space="preserve"> поселения</w:t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</w:rPr>
              <w:t xml:space="preserve"> </w:t>
            </w:r>
            <w:r>
              <w:rPr/>
              <w:t>«Управление муниципальными финансами»</w:t>
            </w:r>
            <w:r>
              <w:rPr>
                <w:bCs/>
              </w:rPr>
              <w:br/>
              <w:t xml:space="preserve">в </w:t>
            </w:r>
            <w:r>
              <w:rPr>
                <w:bCs/>
                <w:iCs/>
              </w:rPr>
              <w:t xml:space="preserve">2014 </w:t>
            </w:r>
            <w:r>
              <w:rPr>
                <w:bCs/>
              </w:rPr>
              <w:t>году</w:t>
              <w:br/>
            </w:r>
          </w:p>
        </w:tc>
      </w:tr>
      <w:tr>
        <w:trPr>
          <w:trHeight w:val="73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3: «Обеспечение деятельности Администрации Долотинского сельского поселения»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,1 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бюджетных ассигнований на обеспечение деятельности Администрации Долотинского сельского поселения </w:t>
            </w:r>
          </w:p>
        </w:tc>
        <w:tc>
          <w:tcPr>
            <w:tcW w:w="44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Долотинского сельского поселения от 24.01.2014 № 11 «</w:t>
            </w:r>
            <w:r>
              <w:rPr>
                <w:bCs/>
              </w:rPr>
              <w:t>О внесение изменений в постановление Администрации Долотинского сельского поселения от 25.10.2013 № 145 «Об утверждении муниципальной программы Долотинского сельского поселения «Управление муниципальными финансами»</w:t>
            </w:r>
            <w:r>
              <w:rPr/>
              <w:t xml:space="preserve"> </w:t>
            </w:r>
          </w:p>
        </w:tc>
      </w:tr>
      <w:tr>
        <w:trPr>
          <w:trHeight w:val="166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4: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,1 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ьшение бюджетных ассигнований на уплату межбюджетных трансфертов из бюджета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4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3: «Обеспечение деятельности Администрации Долотинского сельского поселения»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,8 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бюджетных ассигнований на обеспечение деятельности Администрации Долотинского сельского поселения </w:t>
            </w:r>
          </w:p>
        </w:tc>
        <w:tc>
          <w:tcPr>
            <w:tcW w:w="44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Долотинского сельского поселения от 03.12.2014 № 144 «</w:t>
            </w:r>
            <w:r>
              <w:rPr>
                <w:bCs/>
              </w:rPr>
              <w:t>О внесение изменений в постановление Администрации Долотинского сельского поселения от 25.10.2013 № 145 «Об утверждении муниципальной программы Долотинского сельского поселения «Управление муниципальными финансами»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4: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,8 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ьшение бюджетных ассигнований на уплату межбюджетных трансфертов из бюджета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4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4:56:00Z</dcterms:created>
  <dc:creator>ЕЛЕНА</dc:creator>
  <dc:description/>
  <dc:language>en-US</dc:language>
  <cp:lastModifiedBy>slava</cp:lastModifiedBy>
  <cp:lastPrinted>2015-04-01T12:53:00Z</cp:lastPrinted>
  <dcterms:modified xsi:type="dcterms:W3CDTF">2015-08-03T04:56:00Z</dcterms:modified>
  <cp:revision>4</cp:revision>
  <dc:subject/>
  <dc:title>Проект</dc:title>
</cp:coreProperties>
</file>