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7.03.2015 </w:t>
        <w:tab/>
        <w:t xml:space="preserve">                                                       №  35/1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Развитие транспортной системы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5.09.2013 № 114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7.03.2015 № 35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«Развитие транспортной системы» была утверждена  постановлением Администрации Долотинского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8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>Долотинского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4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Долотин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грейдирование и подсыпка дорог в хуторах </w:t>
      </w:r>
      <w:r>
        <w:rPr>
          <w:bCs/>
          <w:szCs w:val="28"/>
          <w:lang w:val="ru-RU"/>
        </w:rPr>
        <w:t>Молаканский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поселке Первомайски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хуторах </w:t>
      </w:r>
      <w:r>
        <w:rPr>
          <w:bCs/>
          <w:szCs w:val="28"/>
          <w:lang w:val="ru-RU"/>
        </w:rPr>
        <w:t>Молаканский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поселке Первомайски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покос травы вдоль дорог в хуторах </w:t>
      </w:r>
      <w:r>
        <w:rPr>
          <w:bCs/>
          <w:szCs w:val="28"/>
          <w:lang w:val="ru-RU"/>
        </w:rPr>
        <w:t>Молаканский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поселке Первомайский, х. Долотински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грейдерование и подсыпка в 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 xml:space="preserve">. </w:t>
      </w:r>
      <w:r>
        <w:rPr>
          <w:bCs/>
          <w:szCs w:val="28"/>
          <w:lang w:val="ru-RU"/>
        </w:rPr>
        <w:t>Первомайский</w:t>
      </w:r>
      <w:r>
        <w:rPr>
          <w:bCs/>
          <w:szCs w:val="28"/>
        </w:rPr>
        <w:t xml:space="preserve"> 1200 м за счет областных средств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лась в соответствии с планом реализации утвержденным Распоряжением Администрации Долотинского сельского поселения от 31.10.2013 № 63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>транспортной инфраструктуры Долотинского сельского поселения» было предусмотрено одно основное мероприятие. Данное мероприятие выполнено не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Долотинского сельского поселения»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«</w:t>
      </w:r>
      <w:r>
        <w:rPr/>
        <w:t>Организация дорожного движения</w:t>
      </w:r>
      <w:r>
        <w:rPr>
          <w:rFonts w:eastAsia="Calibri"/>
          <w:lang w:eastAsia="en-US"/>
        </w:rPr>
        <w:t>» не выполнено</w:t>
      </w:r>
      <w:r>
        <w:rPr>
          <w:kern w:val="2"/>
          <w:szCs w:val="28"/>
        </w:rPr>
        <w:t xml:space="preserve">, так </w:t>
      </w:r>
      <w:r>
        <w:rPr/>
        <w:t>как разработка и внесение изменений в действующие дислокации дорожных знаков перенесены на 2016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/>
        <w:t>Для реализации мероприятий муниципальной программы в 2014 году принято Постановление Администрации Долотинского сельского поселения от 20.01.2014 года № 8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/>
        <w:t>Для реализации мероприятий муниципальной программы в 2015 году принято Постановление Администрации Долотинского сельского поселения от 14.01.2015 года № 2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/>
        <w:t>Для реализации мероприятий в 2016 году необходимо принять нормативный правовой акт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 до 01.12.201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рах муниципального и правового регулирования приведена в Таблице 3 настоящего от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1 128,8 тыс. руб., израсходовано 710,9 тыс. руб. (62,9 %); в том числе за счет средств областного бюджета план – 189,8 тыс. руб., израсходовано – 104,7 тыс. руб.; за счет средств бюджета поселения план – 939,0 тыс. руб., израсходовано – 606,2 тыс. руб. (64,5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Долотинского сельского поселения» план – 736,0 тыс. руб., фактически расходовано – 650,9 тыс. руб. (88,4 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189,8 тыс. руб., израсходовано – 104,7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Долотинского сельского поселения» план составляет 392,8 тыс. руб., фактически расходовано – 60,0 тыс. руб.</w:t>
      </w:r>
      <w:r>
        <w:rPr>
          <w:kern w:val="2"/>
          <w:szCs w:val="28"/>
        </w:rPr>
        <w:t xml:space="preserve">, так </w:t>
      </w:r>
      <w:r>
        <w:rPr/>
        <w:t>как разработка и внесение изменений в действующие дислокации дорожных знаков перенесены на 2016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95,2 %; плановый показатель – 93,0 %,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равен 1 км, плановый показатель – 1,2 км.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двух показателей равных нулевым значениям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Долотинского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Долотинского сельского поселения от 30.01.2014 № 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9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Долотинского сельского поселения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133,4 тыс. руб. в 2014 году, на 156,3 тыс. руб. в 2015 году, на 342,8 тыс. руб. в 2016 году 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2. Постановлению Администрации Долотинского сельского поселения от 31.03.2014 № 22/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9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Долотинского сельского поселения </w:t>
      </w:r>
      <w:r>
        <w:rPr/>
        <w:t>- 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15,8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добавление основного мероприятия «Софинансирование расходов на ремонт и содержание автомобильных дорог общего пользования местного значения», расходы на которое составили 13,3 тыс. руб.</w:t>
      </w:r>
    </w:p>
    <w:p>
      <w:pPr>
        <w:pStyle w:val="Normal"/>
        <w:ind w:firstLine="709"/>
        <w:jc w:val="both"/>
        <w:rPr/>
      </w:pPr>
      <w:r>
        <w:rPr/>
        <w:t>3. Постановлению Администрации Долотинского сельского поселения от 29.05.2014 № 4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9 «</w:t>
      </w:r>
      <w:r>
        <w:rPr/>
        <w:t>Развитие транспортной системы».</w:t>
      </w:r>
    </w:p>
    <w:p>
      <w:pPr>
        <w:pStyle w:val="Normal"/>
        <w:ind w:firstLine="709"/>
        <w:jc w:val="both"/>
        <w:rPr/>
      </w:pPr>
      <w:r>
        <w:rPr/>
        <w:t xml:space="preserve">Причиной изменений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Долот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Постановлению Администрации Долотинского сельского поселения от 23.10.2014 № 11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9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Долотинского сельского поселения </w:t>
      </w:r>
      <w:r>
        <w:rPr/>
        <w:t xml:space="preserve">– увеличение на 100,0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5. Постановлению Администрации Долотинского сельского поселения от 31.10.2014 № 12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9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Долотинского сельского поселения </w:t>
      </w:r>
      <w:r>
        <w:rPr/>
        <w:t>в подпрограмме 1 « Развитие транспортной инфраструктуры Долотинского сельского посления».</w:t>
      </w:r>
    </w:p>
    <w:p>
      <w:pPr>
        <w:pStyle w:val="Normal"/>
        <w:ind w:firstLine="709"/>
        <w:jc w:val="both"/>
        <w:rPr/>
      </w:pPr>
      <w:r>
        <w:rPr/>
        <w:t>6. Постановлению Администрации Долотинского сельского поселения от 26.12.2014 № 15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9 «</w:t>
      </w:r>
      <w:r>
        <w:rPr/>
        <w:t xml:space="preserve">Развитие транспортной системы». </w:t>
      </w:r>
      <w:r>
        <w:rPr>
          <w:rFonts w:eastAsia="SimSun;宋体" w:cs="Mangal"/>
          <w:kern w:val="2"/>
          <w:lang w:eastAsia="zh-CN" w:bidi="hi-IN"/>
        </w:rPr>
        <w:t>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корректировка объема бюджетных ассигнований на финансовое обеспечение реализации муниципальной программы Долотинского сельского поселения на очередной  2015 год и на плановый период 2016 и 2017 годов.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я о перераспределении бюджетных ассигнований между основными мероприятиями муниципальной программы отражена в Таблице 6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709"/>
        <w:jc w:val="both"/>
        <w:rPr>
          <w:color w:val="FF0000"/>
        </w:rPr>
      </w:pPr>
      <w:r>
        <w:rPr/>
        <w:tab/>
        <w:t>В 2014 году в ходе реализации муниципальной программы сложилась экономия бюджетных ассигнований в сумме  417,9 тыс. рублей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709"/>
        <w:jc w:val="both"/>
        <w:rPr/>
      </w:pPr>
      <w:r>
        <w:rPr/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конкурсных процедур, при условии его выполнения в полном объеме в отчетном году приведена в Таблице 5 к настоящему отчету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709"/>
        <w:jc w:val="both"/>
        <w:rPr/>
      </w:pPr>
      <w:r>
        <w:rPr/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Долотинского сельского поселения приведена Таблице № 7 к настоящему отчет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лановые и фактические значения 2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 = (2,2 + 0,2 + 1 + 1) / 4 х 100 = 110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Е = 110 %, то эффективность реализации муниципальной программы (подпрограммы) по целям (задачам), а также в целом можно охарактеризовать удовлетворительной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-----  х  100 %, 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710,9 / 1128,8 х 100 % = 62,9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62,9 %, то уровень исполнения финансирования представляется, как неудовлетворительный. </w:t>
      </w:r>
    </w:p>
    <w:p>
      <w:pPr>
        <w:pStyle w:val="Normal"/>
        <w:shd w:fill="FFFFFF" w:val="clear"/>
        <w:ind w:firstLine="709"/>
        <w:jc w:val="both"/>
        <w:rPr/>
      </w:pPr>
      <w:r>
        <w:rPr/>
        <w:t>Эффективность реализации муниципальной программы (подпрограммы) по целям (задачам), а также в целом можно охарактеризовать удовлетворительной.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 xml:space="preserve">, показатель </w:t>
      </w:r>
      <w:r>
        <w:rPr/>
        <w:t>уровня исполнения финансирования признан неудовлетворительным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Долоти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Долотин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оказатель не достигнут в связи с поступлением акцизов по подакцизным товарам (продукции) не в полном объеме</w:t>
            </w:r>
            <w:r>
              <w:rPr>
                <w:bCs/>
                <w:szCs w:val="28"/>
              </w:rPr>
              <w:t>. Был</w:t>
            </w:r>
            <w:r>
              <w:rPr>
                <w:rFonts w:eastAsia="Calibri"/>
                <w:lang w:eastAsia="en-US"/>
              </w:rPr>
              <w:t xml:space="preserve"> произведен </w:t>
            </w:r>
            <w:r>
              <w:rPr>
                <w:bCs/>
                <w:szCs w:val="28"/>
              </w:rPr>
              <w:t>ремонт асфальтового покрытия только</w:t>
            </w:r>
            <w:r>
              <w:rPr>
                <w:bCs/>
                <w:szCs w:val="28"/>
                <w:vertAlign w:val="superscript"/>
              </w:rPr>
              <w:t xml:space="preserve"> </w:t>
            </w:r>
            <w:r>
              <w:rPr>
                <w:bCs/>
                <w:szCs w:val="28"/>
              </w:rPr>
              <w:t>в х. Гуково.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Долотин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Долотин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 (глава поселения Кудин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szCs w:val="28"/>
                <w:lang w:val="ru-RU" w:eastAsia="ru-RU"/>
              </w:rPr>
              <w:t xml:space="preserve">были выполнены следующие виды работ: очистка дорог от снега; грейдирование и подсыпка дорог; уборка мусора вдоль дорог; покос травы вдоль дор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разовалась кредиторская задолженность в связи с не выполнением доходной части бюджета поселения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Долотин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 (глава поселения Кудинова Е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Долотинского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ыполнение мероприятия запланировано на 2016 год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 (глава поселения Кудинова Е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3.01.2014 № 8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1.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4.01.2015 № 2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1.20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олотинского сельского поселения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0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lang w:eastAsia="en-US"/>
          </w:rPr>
          <w:t>таблицей 4</w:t>
        </w:r>
      </w:hyperlink>
      <w:r>
        <w:rPr>
          <w:rFonts w:eastAsia="Calibri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0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7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,2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,9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7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6,2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,9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7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6,2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Долоти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Развитие транспортной системы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5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ые мероприятия в сфере дорожного хозяйства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8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8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lang w:eastAsia="en-US"/>
              </w:rPr>
              <w:t>Долотинского сельского</w:t>
            </w:r>
            <w:r>
              <w:rPr>
                <w:bCs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lang w:eastAsia="en-US"/>
              </w:rPr>
              <w:t>Долотинского сель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4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Долотинского сельского поселени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54:00Z</dcterms:created>
  <dc:creator>ЕЛЕНА</dc:creator>
  <dc:description/>
  <dc:language>en-US</dc:language>
  <cp:lastModifiedBy>slava</cp:lastModifiedBy>
  <cp:lastPrinted>2015-03-23T14:41:00Z</cp:lastPrinted>
  <dcterms:modified xsi:type="dcterms:W3CDTF">2015-08-03T04:54:00Z</dcterms:modified>
  <cp:revision>4</cp:revision>
  <dc:subject/>
  <dc:title>Проект</dc:title>
</cp:coreProperties>
</file>