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7.11.2016                                         № 12                                х.Молаканский</w:t>
      </w:r>
    </w:p>
    <w:p>
      <w:pPr>
        <w:pStyle w:val="Normal"/>
        <w:suppressAutoHyphens w:val="true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Постановления Администрации Долотинского сельского поселения от 09.06.2011 № 60 «Об утверждении административного регламента по предоставлению муниципальной услуги «Предоставление права на размещение нестационарных торговых объектов на территории Долотинского сельского поселения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 Протест  Красносулинского городского прокурора от 01.11.2016 № 07-03-2016, руководствуясь ст. 30  Устава муниципального образования «Долотинское сельское поселение», Администрация Долотинского сельского поселения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Постановление Администрации Долотинского сельского поселения от 09.06.2011 № 60 «Об утверждении административного регламента по предоставлению муниципальной услуги «Предоставление права на размещение нестационарных торговых объектов на территории Долотинского сельского поселения»– отменить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2.Контроль за исполнением настоящего постановления оставляю  за собой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  <w:tab/>
        <w:t xml:space="preserve">Е.Н.Кудинова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2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ourier New" w:hAnsi="Courier New" w:eastAsia="Times New Roman" w:cs="Times New Roman"/>
      <w:b/>
      <w:bCs/>
      <w:sz w:val="28"/>
      <w:szCs w:val="20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1:00Z</dcterms:created>
  <dc:creator>Воронцова</dc:creator>
  <dc:description/>
  <dc:language>en-US</dc:language>
  <cp:lastModifiedBy>1</cp:lastModifiedBy>
  <cp:lastPrinted>2016-07-08T16:25:00Z</cp:lastPrinted>
  <dcterms:modified xsi:type="dcterms:W3CDTF">2017-02-03T11:01:00Z</dcterms:modified>
  <cp:revision>2</cp:revision>
  <dc:subject/>
  <dc:title/>
</cp:coreProperties>
</file>