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11.08.2016                                          № 151</w:t>
        <w:tab/>
        <w:t xml:space="preserve">                            х.Молаканский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2013 №9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9.07.2016 №134  «О внесении изменений в решение  Собрания депутатов Долотинского сельского поселения от 28.12.2015 № 110 «О бюджете Долотинского сельского поселения  Красносулинского района на 2016 год»,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11.08.2016 № 151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Управление муниципальными финансами»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7973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568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муниципальной программы  составляет – 22718,3 тыс. рублей, в том числе по годам: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45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45,3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из них неисполненные расходные обязательства 2015 года –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Cs w:val="28"/>
        </w:rPr>
        <w:t>Общий объем бюджетных ассигнований за счет средств бюджета поселения составляет  – 22718,3 тыс. руб., в том числе по го</w:t>
      </w:r>
      <w:r>
        <w:rPr/>
        <w:t>дам:</w:t>
      </w:r>
    </w:p>
    <w:tbl>
      <w:tblPr>
        <w:tblW w:w="1804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585"/>
        <w:gridCol w:w="6396"/>
        <w:gridCol w:w="70"/>
        <w:gridCol w:w="1585"/>
        <w:gridCol w:w="6396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6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45,3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45,3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94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 них неисполненные расходные обязательства 2015 года -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рограммы по годам представлено в приложении № 4  и приложении № 5 к муниципальной программе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3.  В подпрограмме 2 «Нормативно-методическое обеспечение и организация бюджетного процесса» муниципальной  программы «Управление муниципальными финансами» раздел паспорта изложить изложить в 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811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710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подпрограммы муниципальной программы  составляет – 22718,3 тыс. рублей, в том числе по годам: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45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45,3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из них неисполненные расходные обязательства 2015 года – 253,2 тыс. рублей</w:t>
            </w:r>
          </w:p>
        </w:tc>
        <w:tc>
          <w:tcPr>
            <w:tcW w:w="8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4. Раздел 4. «Информация по ресурсному </w:t>
        <w:br/>
        <w:t>обеспечению подпрограммы муниципальной программы» 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Cs w:val="28"/>
        </w:rPr>
        <w:t>Общий объем бюджетных ассигнований за счет средств бюджета поселения составляет  – 22718,3 тыс. руб., в том числе по го</w:t>
      </w:r>
      <w:r>
        <w:rPr/>
        <w:t>дам:</w:t>
      </w:r>
    </w:p>
    <w:tbl>
      <w:tblPr>
        <w:tblW w:w="1804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585"/>
        <w:gridCol w:w="6396"/>
        <w:gridCol w:w="70"/>
        <w:gridCol w:w="1585"/>
        <w:gridCol w:w="6396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6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45,3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45,3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94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 них неисполненные расходные обязательства 2015 года – 253,2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Cs w:val="28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928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  <w:lang w:eastAsia="ar-SA"/>
        </w:rPr>
        <w:t>5. Приложение №5  к  муниципальной программе Долотинского сельского поселения «</w:t>
      </w:r>
      <w:r>
        <w:rPr>
          <w:szCs w:val="28"/>
        </w:rPr>
        <w:t>Управление муниципальными финансами</w:t>
      </w:r>
      <w:r>
        <w:rPr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30"/>
        <w:gridCol w:w="1625"/>
        <w:gridCol w:w="954"/>
        <w:gridCol w:w="717"/>
        <w:gridCol w:w="1476"/>
        <w:gridCol w:w="582"/>
        <w:gridCol w:w="1073"/>
        <w:gridCol w:w="849"/>
        <w:gridCol w:w="809"/>
        <w:gridCol w:w="834"/>
        <w:gridCol w:w="933"/>
        <w:gridCol w:w="819"/>
        <w:gridCol w:w="822"/>
        <w:gridCol w:w="972"/>
      </w:tblGrid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5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расходов бюджета Долотинского сельского поселения в соответствии с  муниципальными программ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1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/>
            </w:pPr>
            <w:r>
              <w:rPr>
                <w:sz w:val="24"/>
                <w:szCs w:val="24"/>
              </w:rPr>
              <w:t>2658,0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70,8</w:t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1</w:t>
            </w:r>
          </w:p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 «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правление муниципальным долгом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2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Долотин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/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9:00Z</dcterms:created>
  <dc:creator>Galina</dc:creator>
  <dc:description/>
  <cp:keywords/>
  <dc:language>en-US</dc:language>
  <cp:lastModifiedBy>Lermontova</cp:lastModifiedBy>
  <cp:lastPrinted>2016-06-20T09:00:00Z</cp:lastPrinted>
  <dcterms:modified xsi:type="dcterms:W3CDTF">2016-09-12T09:53:00Z</dcterms:modified>
  <cp:revision>46</cp:revision>
  <dc:subject/>
  <dc:title/>
</cp:coreProperties>
</file>