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9.08.2016                                                              № 156  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12.08.2016 №135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от 19.08.2016 № 156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22588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2588,3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2588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2588,3 тыс. руб., в том числе по го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Bud</cp:lastModifiedBy>
  <cp:lastPrinted>2016-08-25T07:40:00Z</cp:lastPrinted>
  <dcterms:modified xsi:type="dcterms:W3CDTF">2016-11-25T06:52:00Z</dcterms:modified>
  <cp:revision>50</cp:revision>
  <dc:subject/>
  <dc:title/>
</cp:coreProperties>
</file>