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30.09. 2016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лак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 утверждении </w:t>
            </w:r>
            <w:hyperlink w:anchor="sub_1010">
              <w:r>
                <w:rPr>
                  <w:rStyle w:val="InternetLink"/>
                  <w:bCs/>
                  <w:sz w:val="28"/>
                  <w:szCs w:val="28"/>
                </w:rPr>
                <w:t>муниципальной программы</w:t>
              </w:r>
            </w:hyperlink>
            <w:r>
              <w:rPr>
                <w:bCs/>
                <w:sz w:val="28"/>
                <w:szCs w:val="28"/>
              </w:rPr>
              <w:t xml:space="preserve">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тиводействия  экстремизму и терроризму на территории Долотинского сельского поселения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ководствуясь ст.30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, Администрация Долот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Долоти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филактика экстремизма и терроризма на территории Долотинского сельского поселения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color w:val="000000"/>
          <w:sz w:val="28"/>
          <w:szCs w:val="28"/>
        </w:rPr>
        <w:t xml:space="preserve">Установить, что в ходе реализации </w:t>
      </w:r>
      <w:r>
        <w:rPr>
          <w:bCs/>
          <w:sz w:val="28"/>
          <w:szCs w:val="28"/>
        </w:rPr>
        <w:t xml:space="preserve">муниципальной программы Долотинского сельского поселения «Профилактика экстремизма и терроризма на территории Долотинского сельского поселения» </w:t>
      </w:r>
      <w:r>
        <w:rPr>
          <w:rFonts w:cs="Arial"/>
          <w:color w:val="000000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бюджета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Долот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812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widowControl w:val="false"/>
        <w:ind w:firstLine="5760"/>
        <w:rPr/>
      </w:pPr>
      <w:r>
        <w:rPr/>
        <w:t>к постановлению</w:t>
      </w:r>
    </w:p>
    <w:p>
      <w:pPr>
        <w:pStyle w:val="Normal"/>
        <w:widowControl w:val="false"/>
        <w:ind w:firstLine="5760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5760"/>
        <w:rPr/>
      </w:pPr>
      <w:r>
        <w:rPr/>
        <w:t>Долотинского</w:t>
      </w:r>
    </w:p>
    <w:p>
      <w:pPr>
        <w:pStyle w:val="Normal"/>
        <w:widowControl w:val="false"/>
        <w:ind w:firstLine="5760"/>
        <w:rPr/>
      </w:pPr>
      <w:r>
        <w:rPr/>
        <w:t>сельского поселения</w:t>
      </w:r>
    </w:p>
    <w:p>
      <w:pPr>
        <w:pStyle w:val="Normal"/>
        <w:widowControl w:val="false"/>
        <w:ind w:firstLine="5760"/>
        <w:rPr/>
      </w:pPr>
      <w:r>
        <w:rPr/>
        <w:t>от30.09.2016 № 173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  <w:r>
              <w:rPr>
                <w:rFonts w:cs="Arial"/>
                <w:color w:val="000000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Долотинского сельского поселения, Учреждения культуры Долотин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ь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- профилактика идеологии экстремизма и терроризма на территории Долот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евые индикаторы и показател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- 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оведение пропагандистской работы с населением Долотинского сельского поселения, направленной на предупреждение экстремистской и террористической деятельности, повышение бди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</w:t>
            </w:r>
            <w:r>
              <w:rPr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 xml:space="preserve">- 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      </w:r>
            <w:r>
              <w:rPr>
                <w:rFonts w:cs="Arial"/>
                <w:color w:val="000000"/>
              </w:rPr>
              <w:t>укрепления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ind w:left="-358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срок реализации программы  2017-2023 годах без выделения этапов 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Ресурсное обеспечение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 на реализацию  муниципальной программы за счет бюджета поселения - 35,0 тыс.руб., в том числе по годам:</w:t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409"/>
            </w:tblGrid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7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8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9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0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1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2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3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Ожидаемые результаты реализаци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 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странение причин и условий, способствующих возникновению экстремистских и террористических проявлений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1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eastAsia="Calibri"/>
          <w:szCs w:val="28"/>
        </w:rPr>
        <w:t xml:space="preserve">Общая характеристика текущего состояния сферы реализации   </w:t>
      </w:r>
      <w:r>
        <w:rPr>
          <w:rFonts w:cs="Arial"/>
          <w:bCs/>
          <w:kern w:val="2"/>
        </w:rPr>
        <w:t>противодействия экстремизму и терроризму на территории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этнокультурных и религиозных объединений в целях профилактики террористических и экстремистских проявлений  и безопасности граждан. Профилактика различных видов  экстремизма и терроризма имеет в настоящее время особую актуальность, обусловленную сохраняющейся социальной напряженностью в обществе, и периодически имеющими место межэтническими конфликтами, ростом этнического экстремизма, являющихся прямой угрозой безопасности страны в целом. 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Экстремизм представляет реальную угрозу общественной безопасности и оказывает негативное влияние на все сферы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 и терроризму, является одним из важнейших условий улучшения социально-политической ситуации в Долотинском сельском поселении. Для реализации такого подхода необходима муниципальная программа по противодействию экстремизму и терроризму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вызвана необходимостью профилактики экстремизма и терроризма на территории Долотинского сельского поселения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2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1.  Целями 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профилактика идеологии экстремизма и терроризма на территории Долот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08"/>
        <w:jc w:val="both"/>
        <w:rPr>
          <w:rFonts w:cs="Arial"/>
        </w:rPr>
      </w:pPr>
      <w:r>
        <w:rPr/>
        <w:t>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оведение пропагандистской работы с населением Долотинского сельского поселения, направленной на предупреждение экстремистской и  террористической  деятельности, повышение бдительности населения;</w:t>
      </w:r>
    </w:p>
    <w:p>
      <w:pPr>
        <w:pStyle w:val="Normal"/>
        <w:ind w:firstLine="708"/>
        <w:jc w:val="both"/>
        <w:rPr/>
      </w:pPr>
      <w:r>
        <w:rPr/>
        <w:t>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ind w:firstLine="708"/>
        <w:jc w:val="both"/>
        <w:rPr/>
      </w:pPr>
      <w:r>
        <w:rPr/>
        <w:t>формирование культуры межэтнического общения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2.3. Показатели достижения целей и решения задач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мероприятий, направленных на профилактику террористических и экстремистских проявл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</w:r>
      <w:r>
        <w:rPr>
          <w:rFonts w:cs="Arial"/>
          <w:color w:val="000000"/>
        </w:rPr>
        <w:t>укрепления межнационального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количество информационных материалов в сфере противодействия экстремизму и терроризму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>Сведения о показателях (индикаторах) Программы приведены в приложении № 1 к настояще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в соответствии с намеченными целями и приоритетными задачами должны стать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уровня распространения идеологии экстремизма и терроризм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информированности населения Долотинского сельского поселения о деятельности органов местного самоуправления и правоохранительных органов в сфере противодействия экстремизму и терроризму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>2.5. Реализация Программы осуществляется в период с 2017 года по 2023 год.</w:t>
      </w:r>
    </w:p>
    <w:p>
      <w:pPr>
        <w:pStyle w:val="Normal"/>
        <w:widowControl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Этапы реализации не выделяются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3.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szCs w:val="28"/>
        </w:rPr>
        <w:t xml:space="preserve">Характеристика основных мероприятий </w:t>
      </w:r>
      <w:r>
        <w:rPr>
          <w:rFonts w:cs="Arial"/>
          <w:color w:val="000000"/>
        </w:rPr>
        <w:t>Программы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540"/>
        <w:rPr/>
      </w:pPr>
      <w:r>
        <w:rPr>
          <w:color w:val="000000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идеологии экстремизма и терроризма и гармонизацию межэтнически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 в целях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органов местного самоуправления Долотинского сельского поселения с правоохранительными органами и организациями по вопросам 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ропаганду против идеологии экстремизма и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Меры правового регулирования в сфере противодействия экстремизму</w:t>
      </w:r>
    </w:p>
    <w:p>
      <w:pPr>
        <w:pStyle w:val="Normal"/>
        <w:widowControl w:val="false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ограммы необходимо своевременно  приводить нормативные правовые акты Администрации Долотинского сельского поселения в сфере противодействия экстремизму и терроризму в соответствие с действующим законодательством.</w:t>
      </w:r>
    </w:p>
    <w:p>
      <w:pPr>
        <w:pStyle w:val="Normal"/>
        <w:widowControl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4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Финансирование Программы предполагается осуществлять за счет бюджета Долот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>Общий объем финансирования Программы составляет на 2017-2023 гг.- 35,0 тыс. 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09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год реал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(тыс. руб.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ъемы финансирования Программы носят прогнозный характер и подлежат ежегодной корректировке при формировании бюджета Долотинского сельского поселения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ответственным исполнителем в составе годового отч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тветственный исполнитель муниципальной программы является Администрация Долот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bCs/>
        </w:rPr>
        <w:t>обеспечивает разработку муниципальной программы, формирует в соответствии с методическими рекомендациями структуру муниципальной программы, а также перечень участников муниципальной программы в соответствии с Регламентом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</w:t>
      </w:r>
      <w:r>
        <w:rPr/>
        <w:t xml:space="preserve"> Долотинского сельского</w:t>
      </w:r>
      <w:r>
        <w:rPr>
          <w:bCs/>
        </w:rPr>
        <w:t xml:space="preserve">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</w:rPr>
        <w:t xml:space="preserve">Администрации Долотинского сельского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/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осуществляет реализацию основного мероприятия 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представляет ответственному исполнителю предложения при разработке муниципальной программы в части основного мероприятия программы,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</w:rPr>
      </w:pPr>
      <w:bookmarkStart w:id="1" w:name="sub_1046"/>
      <w:bookmarkEnd w:id="1"/>
      <w:r>
        <w:rPr>
          <w:bCs/>
        </w:rPr>
        <w:t>Информация о реализации муниципальной программы подлежит размещению ответственным исполнителем  на сайте Администрации Красносулинского района  в разделе поселения.</w:t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«Профилактика экстремизма и терроризма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rFonts w:cs="Arial"/>
          <w:color w:val="000000"/>
        </w:rPr>
      </w:pPr>
      <w:r>
        <w:rPr>
          <w:bCs/>
        </w:rPr>
        <w:t>на территории Долотинского сельского поселения»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3225"/>
        <w:gridCol w:w="1013"/>
        <w:gridCol w:w="1000"/>
        <w:gridCol w:w="1044"/>
        <w:gridCol w:w="1177"/>
        <w:gridCol w:w="1301"/>
        <w:gridCol w:w="1043"/>
        <w:gridCol w:w="1044"/>
        <w:gridCol w:w="1566"/>
        <w:gridCol w:w="170"/>
      </w:tblGrid>
      <w:tr>
        <w:trPr>
          <w:trHeight w:val="1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14"/>
        <w:gridCol w:w="1016"/>
        <w:gridCol w:w="999"/>
        <w:gridCol w:w="5"/>
        <w:gridCol w:w="1049"/>
        <w:gridCol w:w="1181"/>
        <w:gridCol w:w="1296"/>
        <w:gridCol w:w="7"/>
        <w:gridCol w:w="1049"/>
        <w:gridCol w:w="1049"/>
        <w:gridCol w:w="6"/>
        <w:gridCol w:w="1574"/>
        <w:gridCol w:w="1444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4" w:type="dxa"/>
            <w:gridSpan w:val="14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экстремизма и терроризма в Киселевском сельском поселении»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11057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</w:rPr>
          <w:t>муниципальной программы</w:t>
        </w:r>
      </w:hyperlink>
      <w:r>
        <w:rPr>
          <w:bCs/>
        </w:rPr>
        <w:br/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2956"/>
        <w:gridCol w:w="2014"/>
        <w:gridCol w:w="937"/>
        <w:gridCol w:w="945"/>
        <w:gridCol w:w="2226"/>
        <w:gridCol w:w="2422"/>
        <w:gridCol w:w="254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ного мероприят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ци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Программа«Профилактика экстремизма и терроризма на территории Долотин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2"/>
        <w:gridCol w:w="2102"/>
        <w:gridCol w:w="841"/>
        <w:gridCol w:w="980"/>
        <w:gridCol w:w="2242"/>
        <w:gridCol w:w="2522"/>
        <w:gridCol w:w="2382"/>
      </w:tblGrid>
      <w:tr>
        <w:trPr>
          <w:tblHeader w:val="true"/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: </w:t>
            </w:r>
          </w:p>
          <w:p>
            <w:pPr>
              <w:pStyle w:val="ConsPlusCell"/>
              <w:ind w:left="95" w:hanging="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й по вопросам межнационального взаимодействия и профилактики экстремизма и терро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специалисты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4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ло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006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3" w:name="Par676"/>
      <w:bookmarkEnd w:id="3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17"/>
        <w:gridCol w:w="1812"/>
        <w:gridCol w:w="554"/>
        <w:gridCol w:w="663"/>
        <w:gridCol w:w="525"/>
        <w:gridCol w:w="398"/>
        <w:gridCol w:w="887"/>
        <w:gridCol w:w="943"/>
        <w:gridCol w:w="931"/>
        <w:gridCol w:w="975"/>
        <w:gridCol w:w="896"/>
        <w:gridCol w:w="891"/>
        <w:gridCol w:w="79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5"/>
        <w:gridCol w:w="1850"/>
        <w:gridCol w:w="693"/>
        <w:gridCol w:w="663"/>
        <w:gridCol w:w="525"/>
        <w:gridCol w:w="399"/>
        <w:gridCol w:w="877"/>
        <w:gridCol w:w="944"/>
        <w:gridCol w:w="934"/>
        <w:gridCol w:w="975"/>
        <w:gridCol w:w="898"/>
        <w:gridCol w:w="894"/>
        <w:gridCol w:w="802"/>
      </w:tblGrid>
      <w:tr>
        <w:trPr>
          <w:tblHeader w:val="true"/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проведении совещаний по вопросам межнационального взаимодействия профилактики экстремизма и террориз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Долот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4" w:name="Par879"/>
      <w:bookmarkEnd w:id="4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, бюджета района и бюджетов поселе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2609"/>
        <w:gridCol w:w="2703"/>
        <w:gridCol w:w="1248"/>
        <w:gridCol w:w="1008"/>
        <w:gridCol w:w="1045"/>
        <w:gridCol w:w="1044"/>
        <w:gridCol w:w="965"/>
        <w:gridCol w:w="955"/>
        <w:gridCol w:w="967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597"/>
        <w:gridCol w:w="2693"/>
        <w:gridCol w:w="1252"/>
        <w:gridCol w:w="1012"/>
        <w:gridCol w:w="1048"/>
        <w:gridCol w:w="1048"/>
        <w:gridCol w:w="969"/>
        <w:gridCol w:w="961"/>
        <w:gridCol w:w="972"/>
      </w:tblGrid>
      <w:tr>
        <w:trPr>
          <w:tblHeader w:val="true"/>
          <w:trHeight w:val="2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  <w:lang w:eastAsia="en-US"/>
        </w:rPr>
      </w:pPr>
      <w:r>
        <w:rPr>
          <w:caps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9"/>
        <w:gridCol w:w="1144"/>
        <w:gridCol w:w="4968"/>
        <w:gridCol w:w="41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методологические пояснения к показател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5103"/>
        <w:gridCol w:w="4253"/>
      </w:tblGrid>
      <w:tr>
        <w:trPr>
          <w:tblHeader w:val="true"/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1624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color w:val="000000"/>
                <w:szCs w:val="28"/>
                <w:lang w:eastAsia="en-US"/>
              </w:rPr>
            </w:pPr>
            <w:r>
              <w:rPr>
                <w:rFonts w:cs="Arial"/>
                <w:color w:val="000000"/>
                <w:szCs w:val="28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и терроризму на</w:t>
              <w:br/>
              <w:t xml:space="preserve">национальной и религиозной почв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оведенн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78C3CB2CEE8B579E4742101071040736B379B4D20C802CF461E26D9A238545b6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0:00Z</dcterms:created>
  <dc:creator>Register-5</dc:creator>
  <dc:description/>
  <dc:language>en-US</dc:language>
  <cp:lastModifiedBy>1</cp:lastModifiedBy>
  <cp:lastPrinted>2016-11-02T09:35:00Z</cp:lastPrinted>
  <dcterms:modified xsi:type="dcterms:W3CDTF">2017-02-03T11:00:00Z</dcterms:modified>
  <cp:revision>2</cp:revision>
  <dc:subject/>
  <dc:title/>
</cp:coreProperties>
</file>