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22.12.2016                                                       № 38                                          х.Молакан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№1 к постановлению Администрации Долотинского сельского поселения от 24.10.2013 №9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постановлениями Администрации Долотинского сельского поселения  от 06.09.2013 № 68  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 от 13.05.2016 № 103 «Об утверждении порядка и сроков составления проекта бюджета Долотинского сельского поселения на 2017 и на плановый 2018-2019 годы.»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94 «Об утверждении муниципальной программы Долотин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left"/>
        <w:rPr/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left"/>
        <w:rPr>
          <w:sz w:val="24"/>
          <w:szCs w:val="24"/>
        </w:rPr>
      </w:pPr>
      <w:r>
        <w:rPr>
          <w:sz w:val="24"/>
          <w:szCs w:val="24"/>
        </w:rPr>
        <w:t>от 22.12.2016 № 38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вносимые  приложение №1 к постановлению Администрации Долотинского сельского поселения от 24.10.2013 №94 ««Об утверждении муниципальной программы Долотинского сельского поселения  «Управление муниципальными финансами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В  муниципальной программе Долотинского сельского поселения Управление муниципальными финансами»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7973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  <w:gridCol w:w="2319"/>
        <w:gridCol w:w="142"/>
        <w:gridCol w:w="1568"/>
        <w:gridCol w:w="6341"/>
      </w:tblGrid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 составляет – 24539,6 тыс. рублей, в том числе по годам: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710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5 года – 253,2 тыс. рублей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2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2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20 год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/>
      </w:pPr>
      <w:r>
        <w:rPr>
          <w:sz w:val="24"/>
          <w:szCs w:val="24"/>
        </w:rPr>
        <w:t>Общий объем бюджетных ассигнований за счет средств бюджета поселения составляет  – 24539,6 тыс. руб., в том числе по го</w:t>
      </w:r>
      <w:r>
        <w:rPr/>
        <w:t>дам:</w:t>
      </w:r>
    </w:p>
    <w:tbl>
      <w:tblPr>
        <w:tblW w:w="1804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585"/>
        <w:gridCol w:w="6396"/>
        <w:gridCol w:w="70"/>
        <w:gridCol w:w="1585"/>
        <w:gridCol w:w="6396"/>
      </w:tblGrid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Долотинского сельского поселения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4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5 года 253,2 тыс. рублей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2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2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рограммы по годам представлено в приложении № 4  и приложении № 5 к муниципальной программе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3.  В подпрограмме 2 «Нормативно-методическое обеспечение и организация бюджетного процесса» муниципальной  программы «Управление муниципальными финансами» раздел паспорта изложить изложить в  следующей редакци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11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  <w:gridCol w:w="2319"/>
        <w:gridCol w:w="142"/>
        <w:gridCol w:w="1710"/>
        <w:gridCol w:w="6341"/>
      </w:tblGrid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муниципальной программы  составляет – 24539,6 тыс. рублей, в том числе по годам: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253,2 тыс. рублей</w:t>
            </w:r>
          </w:p>
        </w:tc>
        <w:tc>
          <w:tcPr>
            <w:tcW w:w="8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2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2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 Раздел 4. «Информация по ресурсному </w:t>
        <w:br/>
        <w:t>обеспечению подпрограммы муниципальной программы» изложить в следующей редакци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/>
      </w:pPr>
      <w:r>
        <w:rPr>
          <w:sz w:val="24"/>
          <w:szCs w:val="24"/>
        </w:rPr>
        <w:t>Общий объем бюджетных ассигнований за счет средств бюджета поселения составляет  – 24539,6 тыс. руб., в том числе по годам:</w:t>
      </w:r>
    </w:p>
    <w:tbl>
      <w:tblPr>
        <w:tblW w:w="1804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585"/>
        <w:gridCol w:w="6396"/>
        <w:gridCol w:w="70"/>
        <w:gridCol w:w="1585"/>
        <w:gridCol w:w="6396"/>
      </w:tblGrid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Долотинского сельского поселения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4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253,2тыс. рублей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2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2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по годам представлено в приложении № 4  и приложении № 5 к муниципальной программе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928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  <w:lang w:eastAsia="ar-SA"/>
        </w:rPr>
        <w:t>5. Приложение №5  к  муниципальной программе Долотинского сельского поселения «</w:t>
      </w:r>
      <w:r>
        <w:rPr>
          <w:sz w:val="24"/>
          <w:szCs w:val="24"/>
        </w:rPr>
        <w:t>Управление муниципальными финансами</w:t>
      </w:r>
      <w:r>
        <w:rPr>
          <w:sz w:val="24"/>
          <w:szCs w:val="24"/>
          <w:lang w:eastAsia="ar-SA"/>
        </w:rPr>
        <w:t>» изложить в следующей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30"/>
        <w:gridCol w:w="1625"/>
        <w:gridCol w:w="954"/>
        <w:gridCol w:w="717"/>
        <w:gridCol w:w="1476"/>
        <w:gridCol w:w="582"/>
        <w:gridCol w:w="1073"/>
        <w:gridCol w:w="851"/>
        <w:gridCol w:w="807"/>
        <w:gridCol w:w="834"/>
        <w:gridCol w:w="933"/>
        <w:gridCol w:w="819"/>
        <w:gridCol w:w="822"/>
        <w:gridCol w:w="972"/>
      </w:tblGrid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и финансам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55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и реализация механизмов контроля за исполнением доходов бюджета Долотинского сельского поселения  и снижением недоимк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расходов бюджета Долотинского сельского поселения в соответствии с  муниципальными программам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>
          <w:trHeight w:val="13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Планирование бюджетных ассигнований резервного фонда Администрации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,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8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,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,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0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,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70,2</w:t>
            </w:r>
          </w:p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,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543,1</w:t>
            </w:r>
          </w:p>
          <w:p>
            <w:pPr>
              <w:pStyle w:val="Normal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,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544,2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,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369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4 «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5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190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Обеспечение проведения единой политики муниципальных  заимствований Долотин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Планирование бюджетных ассигнований на обслуживание муниципального долга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5 к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701"/>
        <w:gridCol w:w="1276"/>
        <w:gridCol w:w="1134"/>
        <w:gridCol w:w="992"/>
        <w:gridCol w:w="993"/>
        <w:gridCol w:w="992"/>
        <w:gridCol w:w="992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02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Долотин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1">
    <w:name w:val="Заголовок 3 Знак1"/>
    <w:qFormat/>
    <w:rPr>
      <w:rFonts w:ascii="Arial" w:hAnsi="Arial" w:cs="Arial"/>
      <w:b/>
      <w:i/>
      <w:sz w:val="28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9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8"/>
    </w:rPr>
  </w:style>
  <w:style w:type="character" w:styleId="212">
    <w:name w:val="Основной текст с отступом 2 Знак1"/>
    <w:qFormat/>
    <w:rPr/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21">
    <w:name w:val="Основной текст с отступом 2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Текст Знак"/>
    <w:qFormat/>
    <w:rPr>
      <w:sz w:val="28"/>
      <w:szCs w:val="28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 w:bidi="ar-SA"/>
    </w:rPr>
  </w:style>
  <w:style w:type="character" w:styleId="Style18">
    <w:name w:val="Основной текст с отступом Знак"/>
    <w:qFormat/>
    <w:rPr>
      <w:sz w:val="28"/>
      <w:lang w:val="en-US" w:eastAsia="zh-CN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18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8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9">
    <w:name w:val="Выделенная цитата Знак1"/>
    <w:qFormat/>
    <w:rPr>
      <w:b/>
      <w:bCs/>
      <w:i/>
      <w:iCs/>
      <w:color w:val="4F81BD"/>
      <w:sz w:val="28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lang w:val="en-US"/>
    </w:rPr>
  </w:style>
  <w:style w:type="paragraph" w:styleId="TextBody">
    <w:name w:val="Body Text"/>
    <w:basedOn w:val="Normal"/>
    <w:pPr>
      <w:suppressAutoHyphens w:val="true"/>
      <w:ind w:hanging="0"/>
      <w:jc w:val="left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>
      <w:ind w:hanging="0"/>
      <w:jc w:val="left"/>
    </w:pPr>
    <w:rPr>
      <w:szCs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rial" w:hAnsi="Arial" w:eastAsia="SimSun;宋体" w:cs="Mangal"/>
      <w:szCs w:val="28"/>
      <w:lang w:eastAsia="zh-CN"/>
    </w:rPr>
  </w:style>
  <w:style w:type="paragraph" w:styleId="Style29">
    <w:name w:val="Название объекта"/>
    <w:basedOn w:val="Normal"/>
    <w:next w:val="Subtitle"/>
    <w:qFormat/>
    <w:pPr>
      <w:suppressAutoHyphens w:val="true"/>
      <w:ind w:hanging="0"/>
      <w:jc w:val="center"/>
    </w:pPr>
    <w:rPr>
      <w:szCs w:val="24"/>
      <w:lang w:val="en-US" w:eastAsia="zh-CN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lang w:val="en-US" w:eastAsia="zh-CN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rFonts w:ascii="Calibri" w:hAnsi="Calibri" w:cs="Calibri"/>
      <w:szCs w:val="28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ind w:hanging="0"/>
    </w:pPr>
    <w:rPr>
      <w:color w:val="FF0000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ind w:hanging="0"/>
      <w:jc w:val="center"/>
    </w:pPr>
    <w:rPr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ind w:hanging="0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ind w:hanging="0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49:00Z</dcterms:created>
  <dc:creator>Galina</dc:creator>
  <dc:description/>
  <cp:keywords/>
  <dc:language>en-US</dc:language>
  <cp:lastModifiedBy>Ольга</cp:lastModifiedBy>
  <cp:lastPrinted>2016-11-25T11:29:00Z</cp:lastPrinted>
  <dcterms:modified xsi:type="dcterms:W3CDTF">2017-02-20T12:30:00Z</dcterms:modified>
  <cp:revision>8</cp:revision>
  <dc:subject/>
  <dc:title/>
</cp:coreProperties>
</file>