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28.12.2016                                         № 45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 соответствии с решением Собрания депутатов Долотинского сельского поселения    от 27.12.2016 № 28 «О внесении изменений в решение Собрания депутатов Долотинского сельского поселения» от 28.12.2015 №110  «О бюджете Долотинского сельского поселения  Красносулинского района на 2016 год» руководствуясь ст. 30 Устава муниципального образования «Долотинское сельское поселение», Администрация Долотинского сельского поселения – 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-567" w:firstLine="567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8.12.2016 № 4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«Общий объем бюджетных ассигнований – 147726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97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14,7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718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7,3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>Объемы финансирования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726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97,1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14,7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718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7,3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726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97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14,7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718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7,3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726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97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14,7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718,6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7,3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на реализацию подпрограммы отражены в приложении № 6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3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Cs w:val="28"/>
        </w:rPr>
        <w:t>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116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6,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5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8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8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Galina</dc:creator>
  <dc:description/>
  <cp:keywords/>
  <dc:language>en-US</dc:language>
  <cp:lastModifiedBy>Ольга</cp:lastModifiedBy>
  <cp:lastPrinted>2016-04-19T12:52:00Z</cp:lastPrinted>
  <dcterms:modified xsi:type="dcterms:W3CDTF">2017-02-13T07:41:00Z</dcterms:modified>
  <cp:revision>59</cp:revision>
  <dc:subject/>
  <dc:title/>
</cp:coreProperties>
</file>