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9.03.2016 </w:t>
        <w:tab/>
        <w:t xml:space="preserve">                                                       №  63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Развитие транспортной системы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 сельское поселение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9.03.2016 № 6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5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5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Развитие транспортной системы» была утверждена  постановлением Администрации Долотинского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8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>Долотинского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5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Долотин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</w:t>
      </w:r>
      <w:r>
        <w:rPr>
          <w:bCs/>
          <w:szCs w:val="28"/>
          <w:shd w:fill="FFFFFF" w:val="clear"/>
        </w:rPr>
        <w:t>километр</w:t>
      </w:r>
      <w:r>
        <w:rPr>
          <w:bCs/>
          <w:szCs w:val="28"/>
          <w:shd w:fill="FFFFFF" w:val="clear"/>
          <w:lang w:val="ru-RU"/>
        </w:rPr>
        <w:t xml:space="preserve"> – 1,7 км </w:t>
      </w:r>
      <w:r>
        <w:rPr>
          <w:bCs/>
          <w:szCs w:val="28"/>
          <w:shd w:fill="FFFFFF" w:val="clear"/>
        </w:rPr>
        <w:t>дорог</w:t>
      </w:r>
      <w:r>
        <w:rPr>
          <w:bCs/>
          <w:szCs w:val="28"/>
        </w:rPr>
        <w:t xml:space="preserve"> в хуторах Молаканский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Молаканский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поселке Первомайски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Молаканский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поселке Первомайски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Молаканский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поселке Первомайский, х. Долотинский</w:t>
      </w:r>
      <w:r>
        <w:rPr>
          <w:bCs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лась в соответствии с планом реализации утвержденным Распоряжением Администрации Долотинского сельского поселения от 31.10.2013 № 63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Долотинского сельского поселения» было предусмотрено одно основное мероприятие. Данное мероприятие выполнено не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Долотинского сельского поселения»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«</w:t>
      </w:r>
      <w:r>
        <w:rPr/>
        <w:t>Организация дорожного движения</w:t>
      </w:r>
      <w:r>
        <w:rPr>
          <w:rFonts w:eastAsia="Calibri"/>
          <w:lang w:eastAsia="en-US"/>
        </w:rPr>
        <w:t>» не выполнено</w:t>
      </w:r>
      <w:r>
        <w:rPr>
          <w:kern w:val="2"/>
          <w:szCs w:val="28"/>
        </w:rPr>
        <w:t xml:space="preserve">, так </w:t>
      </w:r>
      <w:r>
        <w:rPr/>
        <w:t>как разработка и внесение изменений в действующие дислокации дорожных знаков перенесены на 201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30"/>
        <w:jc w:val="center"/>
        <w:rPr>
          <w:b/>
          <w:b/>
          <w:kern w:val="2"/>
        </w:rPr>
      </w:pPr>
      <w:r>
        <w:rPr>
          <w:b/>
          <w:kern w:val="2"/>
        </w:rPr>
        <w:t>Раздел 3.</w:t>
      </w:r>
    </w:p>
    <w:p>
      <w:pPr>
        <w:pStyle w:val="Normal"/>
        <w:spacing w:lineRule="auto" w:line="230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Анализ факторов, повлиявших </w:t>
        <w:br/>
        <w:t>на ход реализации государственной программы</w:t>
      </w:r>
    </w:p>
    <w:p>
      <w:pPr>
        <w:pStyle w:val="Normal"/>
        <w:spacing w:lineRule="auto" w:line="23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5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использовании бюджетных ассигнован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бюджетных средств на реализацию мероприят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На реализацию муниципальной программы Долотинского сельского поселения  «Развитие транспортной системы»  в 2015 году было запланировано              бюджетных ассигнований в размере – 1096,6 тыс. рублей, из них:</w:t>
      </w:r>
    </w:p>
    <w:p>
      <w:pPr>
        <w:pStyle w:val="Normal"/>
        <w:rPr/>
      </w:pPr>
      <w:r>
        <w:rPr/>
        <w:t>- за счет средств областного бюджета – 179,4</w:t>
      </w:r>
      <w:r>
        <w:rPr>
          <w:lang w:eastAsia="ar-SA"/>
        </w:rPr>
        <w:t xml:space="preserve"> </w:t>
      </w:r>
      <w:r>
        <w:rPr/>
        <w:t>тыс. рублей;</w:t>
      </w:r>
    </w:p>
    <w:p>
      <w:pPr>
        <w:pStyle w:val="Normal"/>
        <w:rPr/>
      </w:pPr>
      <w:r>
        <w:rPr/>
        <w:t xml:space="preserve">- за счет средств поселения – 917,2 тыс. рублей; </w:t>
      </w:r>
    </w:p>
    <w:p>
      <w:pPr>
        <w:pStyle w:val="Normal"/>
        <w:rPr/>
      </w:pPr>
      <w:r>
        <w:rPr/>
        <w:t xml:space="preserve"> </w:t>
      </w:r>
      <w:r>
        <w:rPr/>
        <w:t>Фактическое освоение составило: - 260,8 тыс. рублей, из них:</w:t>
      </w:r>
    </w:p>
    <w:p>
      <w:pPr>
        <w:pStyle w:val="Normal"/>
        <w:rPr/>
      </w:pPr>
      <w:r>
        <w:rPr/>
        <w:t>- за счет средств областного бюджета -179,4</w:t>
      </w:r>
      <w:r>
        <w:rPr>
          <w:lang w:eastAsia="ar-SA"/>
        </w:rPr>
        <w:t xml:space="preserve"> </w:t>
      </w:r>
      <w:r>
        <w:rPr/>
        <w:t>тыс. рублей;</w:t>
      </w:r>
    </w:p>
    <w:p>
      <w:pPr>
        <w:pStyle w:val="Normal"/>
        <w:rPr/>
      </w:pPr>
      <w:r>
        <w:rPr/>
        <w:t xml:space="preserve">- за счет средств поселений – 81,4 тыс. рублей; </w:t>
      </w:r>
    </w:p>
    <w:p>
      <w:pPr>
        <w:pStyle w:val="Normal"/>
        <w:spacing w:lineRule="auto" w:line="230"/>
        <w:ind w:firstLine="709"/>
        <w:rPr/>
      </w:pPr>
      <w:r>
        <w:rPr>
          <w:kern w:val="2"/>
        </w:rPr>
        <w:t>На реализацию мероприятий Подпрограммы 1 на 2015 год было предусмотрено -799,6 тыс. рублей из средств областного бюджета и бюджета поселения.</w:t>
      </w:r>
    </w:p>
    <w:p>
      <w:pPr>
        <w:pStyle w:val="Normal"/>
        <w:spacing w:lineRule="auto" w:line="230"/>
        <w:ind w:firstLine="709"/>
        <w:rPr/>
      </w:pPr>
      <w:r>
        <w:rPr>
          <w:kern w:val="2"/>
        </w:rPr>
        <w:t>Освоено в рамках реализации Подпрограммы 1 – 260,8 тыс. рублей из средств областного бюджета  и бюджетов поселений.</w:t>
      </w:r>
    </w:p>
    <w:p>
      <w:pPr>
        <w:pStyle w:val="Normal"/>
        <w:spacing w:lineRule="auto" w:line="230"/>
        <w:ind w:firstLine="709"/>
        <w:rPr/>
      </w:pPr>
      <w:r>
        <w:rPr>
          <w:kern w:val="2"/>
        </w:rPr>
        <w:t>На реализацию мероприятий Подпрограммы 2 на 2015 год было предусмотрено -297,0 тыс. рублей из средств бюджета поселения.</w:t>
      </w:r>
    </w:p>
    <w:p>
      <w:pPr>
        <w:pStyle w:val="Normal"/>
        <w:spacing w:lineRule="auto" w:line="230"/>
        <w:ind w:firstLine="709"/>
        <w:rPr/>
      </w:pPr>
      <w:r>
        <w:rPr>
          <w:kern w:val="2"/>
        </w:rPr>
        <w:t>Освоено в рамках реализации Подпрограммы 2 –0,0 тыс. рублей.</w:t>
      </w:r>
    </w:p>
    <w:p>
      <w:pPr>
        <w:pStyle w:val="Normal"/>
        <w:rPr/>
      </w:pPr>
      <w:r>
        <w:rPr/>
        <w:t>Сведения об использовании средств федерального бюджета, областного бюджета и бюджета района на реализацию муниципальной программы приведены в приложении №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rPr/>
      </w:pPr>
      <w:r>
        <w:rPr/>
        <w:t xml:space="preserve">           </w:t>
      </w:r>
      <w:r>
        <w:rPr>
          <w:kern w:val="2"/>
        </w:rPr>
        <w:t>В рамках реализации муниципальной программы предусмотрено достижение  1-го показателя.</w:t>
      </w:r>
    </w:p>
    <w:p>
      <w:pPr>
        <w:pStyle w:val="Normal"/>
        <w:spacing w:lineRule="auto" w:line="230"/>
        <w:rPr/>
      </w:pPr>
      <w:r>
        <w:rPr>
          <w:kern w:val="2"/>
        </w:rPr>
        <w:t xml:space="preserve">В рамках реализации Подпрограммы 1 муниципальной программы предусмотрено достижение 1-го показателя. </w:t>
      </w:r>
    </w:p>
    <w:p>
      <w:pPr>
        <w:pStyle w:val="Normal"/>
        <w:spacing w:lineRule="auto" w:line="230"/>
        <w:rPr>
          <w:b/>
          <w:b/>
          <w:bCs/>
          <w:kern w:val="2"/>
        </w:rPr>
      </w:pPr>
      <w:r>
        <w:rPr>
          <w:kern w:val="2"/>
        </w:rPr>
        <w:t>В рамках реализации Подпрограммы 2 муниципальной программы</w:t>
      </w:r>
      <w:r>
        <w:rPr>
          <w:b/>
          <w:bCs/>
          <w:kern w:val="2"/>
        </w:rPr>
        <w:t xml:space="preserve"> </w:t>
      </w:r>
      <w:r>
        <w:rPr>
          <w:kern w:val="2"/>
        </w:rPr>
        <w:t>предусмотрено достижение 2-х показателей</w:t>
      </w:r>
      <w:r>
        <w:rPr>
          <w:bCs/>
          <w:kern w:val="2"/>
        </w:rPr>
        <w:t>.</w:t>
      </w:r>
    </w:p>
    <w:p>
      <w:pPr>
        <w:pStyle w:val="Style18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, подпрограм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и их значениях приведены             в приложении № 1 настоящего отчета. Сведения о достижении показателей по поселениям в приложении № 2 настоящего отчета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Долотинского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Долотинского сельского поселения от 25.02.2015 № 2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9 «</w:t>
      </w:r>
      <w:r>
        <w:rPr/>
        <w:t xml:space="preserve">Развитие транспортной системы».: 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Долотинского сельского поселения от 27.03.2015 № 3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9 «</w:t>
      </w:r>
      <w:r>
        <w:rPr/>
        <w:t xml:space="preserve">Развитие транспортной системы».: </w:t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Долотинского сельского поселения от 26.08.2015 № 11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9 «</w:t>
      </w:r>
      <w:r>
        <w:rPr/>
        <w:t>Развитие транспортной системы».:          4. Постановлению Администрации Долотинского сельского поселения от 11.12.2015 № 17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9 «</w:t>
      </w:r>
      <w:r>
        <w:rPr/>
        <w:t xml:space="preserve">Развитие транспортной системы».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>
          <w:kern w:val="2"/>
        </w:rPr>
        <w:t xml:space="preserve">7. Результаты оценки эффективности </w:t>
        <w:br/>
        <w:t>реализации муниципальной программы в 2015 году</w:t>
      </w:r>
    </w:p>
    <w:p>
      <w:pPr>
        <w:pStyle w:val="Normal"/>
        <w:spacing w:lineRule="auto" w:line="230"/>
        <w:jc w:val="center"/>
        <w:rPr>
          <w:kern w:val="2"/>
        </w:rPr>
      </w:pPr>
      <w:r>
        <w:rPr>
          <w:kern w:val="2"/>
        </w:rPr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случаев отклонений от плановой динамики реализации муниципальной программы, оптимизации бюджетных расходов в отчетном периоде реализация программных мероприятий производилась в пределах запланированных показателей и плановых ассигнований. В  2015 году экономия по муниципальной программе составила 835,8 тыс. рублей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соблюдены условия софинансирования расходных обязательств  Долотинского сельского поселения при реализации мероприятий муниципальной программы, подпрограммы  «Развитие транспортной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», погашена кредиторская задолженность за 2014 год  общей суммой – 84,5 тыс. рублей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пределена на основании: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и реализации целевых показателей муниципальной программы;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и реализации основных мероприятий муниципальной программы;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бюджетной эффективности реализации муниципальной программы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ффективность хода реализации целевых показателей муниципальной программы составила: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1=1,03 (1)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.1 =1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оказатель 2.1.=1 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оказатель 2.2.=1 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ая оценка степени достижения целевых показателей муниципальной программы Эп составляет 1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1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ализации основных мероприятий, финансируемых за счет всех источников финансирования: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4/4 =1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1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бюджетной эффективности реализации муниципальной программы: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тепень реализации основных мероприятий, финансируемых за счет средств бюджета Долотинского сельского поселения и безвозмездных поступлений в бюджет поселения: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4/4= 1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тепень соответствия запланированному уровню расходов за счет средств бюджета Красносулинского района и безвозмездных поступлений в бюджет района: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,8 / 1096,6 = 0,23</w:t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5:0,23=2,173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ровень реализации муниципальной программы в целом: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пр = 1*0,5+1*0,3+2,173*0,2=1,23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1,23 характеризует высокий уровень реализации муниципальной программы в отчетном году.</w:t>
      </w:r>
    </w:p>
    <w:p>
      <w:pPr>
        <w:pStyle w:val="Style18"/>
        <w:spacing w:lineRule="auto" w:line="23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3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зультаты реализации мер муниципального и правового </w:t>
      </w:r>
    </w:p>
    <w:p>
      <w:pPr>
        <w:pStyle w:val="Style18"/>
        <w:spacing w:lineRule="auto" w:line="23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в 2015 году</w:t>
      </w:r>
    </w:p>
    <w:p>
      <w:pPr>
        <w:pStyle w:val="Style18"/>
        <w:spacing w:lineRule="auto" w:line="23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15 году меры правового регулирования муниципальной программы не осуществлялись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Style18"/>
        <w:spacing w:lineRule="auto" w:line="23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</w:t>
      </w:r>
    </w:p>
    <w:p>
      <w:pPr>
        <w:pStyle w:val="Style18"/>
        <w:spacing w:lineRule="auto" w:line="23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Style18"/>
        <w:spacing w:lineRule="auto" w:line="23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3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, связанные с содержанием и  ремонтом автомобильных дорог, носят постоянный, непрерывный характер  имеют длительный производственный характер необходимо дальнейшая реализация мероприят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4" w:footer="720" w:bottom="851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right="-2" w:hanging="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Распоряжение от 14.12.2015 № 180  утвержден план реализации муниципальной программы «Развитие транспортной системы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6" w:gutter="0" w:header="72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numPr>
          <w:ilvl w:val="0"/>
          <w:numId w:val="0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rFonts w:eastAsia="Calibri"/>
          <w:lang w:eastAsia="en-US"/>
        </w:rPr>
        <w:t>к отчету о  реализации муниципальной программы Долотинского сельского поселения «Развитие транспортной системы» за 2015 год</w:t>
      </w:r>
    </w:p>
    <w:p>
      <w:pPr>
        <w:pStyle w:val="Normal"/>
        <w:widowControl w:val="false"/>
        <w:autoSpaceDE w:val="false"/>
        <w:ind w:left="103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Долотин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 достигнут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Долотин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2"/>
        <w:rPr/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103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 реализации муниципальной программы Долотинского сельского поселения «Развитие транспортной системы» за 2015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/>
      </w:pPr>
      <w:bookmarkStart w:id="2" w:name="Par1520"/>
      <w:bookmarkEnd w:id="2"/>
      <w:r>
        <w:rPr/>
        <w:t>Перечень</w:t>
      </w:r>
    </w:p>
    <w:p>
      <w:pPr>
        <w:pStyle w:val="Normal"/>
        <w:jc w:val="center"/>
        <w:rPr/>
      </w:pPr>
      <w:r>
        <w:rPr/>
        <w:t>нереализованных или реализованных не в полном объеме основных мероприятий подпрограмм,</w:t>
      </w:r>
    </w:p>
    <w:p>
      <w:pPr>
        <w:pStyle w:val="Normal"/>
        <w:jc w:val="center"/>
        <w:rPr/>
      </w:pPr>
      <w:r>
        <w:rPr/>
        <w:t>муниципальной программы за 2015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701"/>
        <w:gridCol w:w="1701"/>
        <w:gridCol w:w="1560"/>
        <w:gridCol w:w="2126"/>
        <w:gridCol w:w="2268"/>
        <w:gridCol w:w="269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 (глава поселения Куди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 xml:space="preserve">были выполнены следующие виды работ: очистка дорог от снега; грейдирование и подсыпка дорог; уборка мусора вдоль дорог; покос травы вдоль доро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достигнут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Долотин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Долотинского сельского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ыполнение мероприятия запланировано на 2016 год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достигну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820" w:gutter="0" w:header="720" w:top="77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1643"/>
      <w:bookmarkStart w:id="6" w:name="Par1643"/>
      <w:bookmarkEnd w:id="6"/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ложение № 3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К отчету о реализации муниципальной про-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граммы 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 xml:space="preserve">« Развитие транспортной системы» за 2015 г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,8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,4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,9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,4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4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,8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,4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4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33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16-05-20T18:34:00Z</dcterms:modified>
  <cp:revision>3</cp:revision>
  <dc:subject/>
  <dc:title>Проект</dc:title>
</cp:coreProperties>
</file>