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16 </w:t>
        <w:tab/>
        <w:t xml:space="preserve">                                                       № 65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29.03.2016 № 6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Cs w:val="28"/>
        </w:rPr>
        <w:t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, в рамках реализации муниципальной программы Долотинского сельского поселения «Защита населения и территории от чрезвычайных ситуаций и обеспечение безопасности людей на водных объектах», утвержденной постановлением Администрации Долотинского сельского поселения от 24.10.2013 №91 (далее муниципальная программа) в 2015 году реализован комплекс мероприятий, в результате которых решены задачи по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обеспечению эффективного предупреждения и ликвидации чрезвычайных ситуаций природного и техногенного характера и происшествий на водных объекта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 целью снижения рисков возникновения и масштабов чрезвычайных ситуаций природного и техногенного характера решены задачи по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поддержанию в постоянной готовности системы оповещения населения Долотин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целях повышения уровня безопасности на водных объектах Долотинского сельского поселения решены задачи по: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zCs w:val="28"/>
        </w:rPr>
        <w:t>- обеспечению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Муниципальная программа «Защита населения и территории от чрезвычайных ситуаций и обеспечение безопасности людей на водных объектах» состоит из трех подпрограмм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</w:t>
      </w:r>
      <w:r>
        <w:rPr/>
        <w:t>Пожарная безопасность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</w:t>
      </w:r>
      <w:r>
        <w:rPr/>
        <w:t>Защита от чрезвычайных ситуаций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/>
        <w:t>Обеспечение безопасности на водных объектах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подпрограмме 1 «</w:t>
      </w:r>
      <w:r>
        <w:rPr/>
        <w:t>Пожарная безопасность</w:t>
      </w:r>
      <w:r>
        <w:rPr>
          <w:szCs w:val="28"/>
        </w:rPr>
        <w:t>» предусмотрена реализация  одного основного мероприят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сновное мероприятие 1.1. «</w:t>
      </w:r>
      <w:r>
        <w:rPr/>
        <w:t>Повышение уровня пожарной безопасности населения и территории Долотинского сельского поселения</w:t>
      </w:r>
      <w:r>
        <w:rPr>
          <w:szCs w:val="28"/>
        </w:rPr>
        <w:t>». По итогам реализации данного основного мероприятия в 2015 году были достигнуты следующие результаты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количество выездов спасательных расчетов на чрезвычайные ситуации и происшествия - 0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количество спасенных людей и оказана помощь при чрезвычайных ситуациях и происшествиях - 0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количество обученных специалистов поселенческого звена районной  (областной) подсистемы единой государственной системы предупреждения и ликвидации чрезвычайных ситуаций - 4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подпрограмме 2. «</w:t>
      </w:r>
      <w:r>
        <w:rPr/>
        <w:t>Защита от чрезвычайных ситуаций</w:t>
      </w:r>
      <w:r>
        <w:rPr>
          <w:szCs w:val="28"/>
        </w:rPr>
        <w:t>» предусмотрена реализация двух основных мероприятий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сновное мероприятие 2.1. «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</w:r>
      <w:r>
        <w:rPr>
          <w:szCs w:val="28"/>
        </w:rPr>
        <w:t xml:space="preserve">». По итогам реализации данного основного мероприятия в 2015 году были достигнуты следующие результаты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в течении учебного года  в общеобразовательных учреждениях проведены занятия по наиболее сложным темам курса «ОБЖ», беседы, выступления, количество лекций и бесед, проведенных в общеобразовательных и других учебных заведениях –12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количество профилактических выездов по предупреждению происшествий на водных объектах - 16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количество предотвращенных происшествий на водных объектах - 0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сновное мероприятие 2.2. «</w:t>
      </w:r>
      <w:r>
        <w:rPr/>
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</w:r>
      <w:r>
        <w:rPr>
          <w:szCs w:val="28"/>
        </w:rPr>
        <w:t xml:space="preserve">». По итогам реализации данного основного мероприятия в 2015 году были достигнуты следующие результаты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в течении учебного года  в общеобразовательных учреждениях проведены занятия по наиболее сложным темам курса «ОБЖ», беседы, выступления, количество лекций и бесед, проведенных в общеобразовательных и других учебных заведениях – 12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количество профилактических выездов по предупреждению происшествий на водных объектах - 16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количество предотвращенных происшествий на водных объектах - 0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подпрограмме 3. «</w:t>
      </w:r>
      <w:r>
        <w:rPr/>
        <w:t xml:space="preserve">Обеспечение безопасности на водных объектах» </w:t>
      </w:r>
      <w:r>
        <w:rPr>
          <w:szCs w:val="28"/>
        </w:rPr>
        <w:t>предусмотрена реализация одного основного мероприят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сновное мероприятие 3.1. «</w:t>
      </w:r>
      <w:r>
        <w:rPr>
          <w:bCs/>
        </w:rPr>
        <w:t xml:space="preserve">Предупреждение </w:t>
      </w:r>
      <w:r>
        <w:rPr/>
        <w:t>происшествий на водных объектах</w:t>
      </w:r>
      <w:r>
        <w:rPr>
          <w:szCs w:val="28"/>
        </w:rPr>
        <w:t xml:space="preserve">». По итогам реализации данного основного мероприятия в 2015 году были достигнуты следующие результаты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в течении учебного года  в общеобразовательных учреждениях проведены занятия по наиболее сложным темам курса «ОБЖ», беседы, выступления, количество лекций и бесед, проведенных в общеобразовательных и других учебных заведениях – 12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количество профилактических выездов по предупреждению происшествий на водных объектах - 16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количество предотвращенных происшествий на водных объектах - 0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величение роста цен на рынке продаж привело к уменьшению количества закупленных средств индивидуальной защит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 также фактором, повлиявшим на ход реализации муниципальной программы в 2015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внебюджетных средств на реализацию муниципальной программы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реализацию муниципальной программы «Защита населения  и территории от чрезвычайных ситуаций и обеспечение безопасности людей на водных объектах» предусмотрено на 2015 г. – 165,7 тыс. рублей, в том числе из: бюджета поселения – 165,7 тыс. 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актическое исполнение за отчетный период составляет – 93,0 тыс. рублей,  в том числе из: бюджета поселения – 9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ведения об использовании бюджетных ассигнований и внебюджетных источников на реализацию муниципальной программы за 2015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</w:t>
      </w:r>
      <w:r>
        <w:rPr>
          <w:b/>
          <w:szCs w:val="28"/>
        </w:rPr>
        <w:t>подпрограмм муниципальной программы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Cs w:val="28"/>
        </w:rPr>
        <w:t>Результативность реализации основных мероприятий  муниципальной программы и подпрограмм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 муниципальной программе «Защита населения и территории от чрезвычайных ситуаций и обеспечение безопасности людей на водных объектах» предусмотрено достижение 11-ти показателей   (индикаторов). По данным</w:t>
      </w:r>
      <w:r>
        <w:rPr>
          <w:kern w:val="2"/>
          <w:szCs w:val="28"/>
        </w:rPr>
        <w:t xml:space="preserve"> показателям (индикаторам) в 2015 году достигнуты плановые значения (перевыполнены): 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>
          <w:bCs/>
        </w:rPr>
        <w:t xml:space="preserve">количество обученных специалистов Долотинского сельского поселения к действиям при возникновении чрезвычайных ситуаций -  </w:t>
      </w:r>
      <w:r>
        <w:rPr>
          <w:kern w:val="2"/>
          <w:szCs w:val="28"/>
        </w:rPr>
        <w:t>4 человека;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>
          <w:bCs/>
        </w:rPr>
        <w:t>охват населения оповещаемого муниципальной системой оповещения</w:t>
      </w:r>
      <w:r>
        <w:rPr>
          <w:kern w:val="2"/>
          <w:szCs w:val="28"/>
        </w:rPr>
        <w:t xml:space="preserve"> – 100 процентов;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/>
        <w:t>количество приобретенного противопожарного инвентаря</w:t>
      </w:r>
      <w:r>
        <w:rPr>
          <w:kern w:val="2"/>
          <w:szCs w:val="28"/>
        </w:rPr>
        <w:t xml:space="preserve"> - 50 процентов;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>-</w:t>
      </w:r>
      <w:r>
        <w:rPr/>
        <w:t xml:space="preserve"> количество приобретенных и установленных запрещающих знаков на водных объектах</w:t>
      </w:r>
      <w:r>
        <w:rPr>
          <w:kern w:val="2"/>
          <w:szCs w:val="28"/>
        </w:rPr>
        <w:t xml:space="preserve"> – 100 процент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 подпрограмме 1 «</w:t>
      </w:r>
      <w:r>
        <w:rPr/>
        <w:t>Пожарная безопасность</w:t>
      </w:r>
      <w:r>
        <w:rPr>
          <w:szCs w:val="28"/>
        </w:rPr>
        <w:t>» запланировано достижение 2-х показателей (индикаторов). По двум показателям (индикаторам) достигнуты плановые знач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</w:t>
      </w:r>
      <w:r>
        <w:rPr>
          <w:bCs/>
        </w:rPr>
        <w:t>количество обученных лиц в области пожарной безопасности</w:t>
      </w:r>
      <w:r>
        <w:rPr>
          <w:szCs w:val="28"/>
        </w:rPr>
        <w:t xml:space="preserve"> - 4 человек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</w:t>
      </w:r>
      <w:r>
        <w:rPr/>
        <w:t>количество противопожарного инвентаря</w:t>
      </w:r>
      <w:r>
        <w:rPr>
          <w:szCs w:val="28"/>
        </w:rPr>
        <w:t xml:space="preserve"> - 50 проценто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 подпрограмме 2 «</w:t>
      </w:r>
      <w:r>
        <w:rPr>
          <w:bCs/>
        </w:rPr>
        <w:t>Защита от чрезвычайных ситуаций</w:t>
      </w:r>
      <w:r>
        <w:rPr>
          <w:szCs w:val="28"/>
        </w:rPr>
        <w:t>» запланировано достижение 3-х показателей (индикаторов). По данным</w:t>
      </w:r>
      <w:r>
        <w:rPr>
          <w:kern w:val="2"/>
          <w:szCs w:val="28"/>
        </w:rPr>
        <w:t xml:space="preserve">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>
          <w:bCs/>
        </w:rPr>
        <w:t>количество информации по профилактическим мероприятиям</w:t>
      </w:r>
      <w:r>
        <w:rPr>
          <w:kern w:val="2"/>
          <w:szCs w:val="28"/>
        </w:rPr>
        <w:t xml:space="preserve"> - 50 единиц;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>
          <w:bCs/>
        </w:rPr>
        <w:t>количество закупленных современных образцов средств индивидуальной защиты</w:t>
      </w:r>
      <w:r>
        <w:rPr>
          <w:kern w:val="2"/>
          <w:szCs w:val="28"/>
        </w:rPr>
        <w:t xml:space="preserve"> – 0 единиц;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>
          <w:bCs/>
        </w:rPr>
        <w:t>охват населения оповещаемого муниципальной системы оповещения</w:t>
      </w:r>
      <w:r>
        <w:rPr>
          <w:kern w:val="2"/>
          <w:szCs w:val="28"/>
        </w:rPr>
        <w:t xml:space="preserve"> - 2000 человек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 подпрограмме 3 «</w:t>
      </w:r>
      <w:r>
        <w:rPr>
          <w:bCs/>
        </w:rPr>
        <w:t xml:space="preserve">Обеспечение безопасности на </w:t>
      </w:r>
      <w:r>
        <w:rPr/>
        <w:t>водных объектах</w:t>
      </w:r>
      <w:r>
        <w:rPr>
          <w:szCs w:val="28"/>
        </w:rPr>
        <w:t>» запланировано достижение 2-х показателей (индикаторов). По данным</w:t>
      </w:r>
      <w:r>
        <w:rPr>
          <w:kern w:val="2"/>
          <w:szCs w:val="28"/>
        </w:rPr>
        <w:t xml:space="preserve">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>
          <w:bCs/>
        </w:rPr>
        <w:t>количество лекций и бесед, проведенных в общеобразовательных и других учебных заведениях Долотинского сельского поселения</w:t>
      </w:r>
      <w:r>
        <w:rPr>
          <w:kern w:val="2"/>
          <w:szCs w:val="28"/>
        </w:rPr>
        <w:t xml:space="preserve"> - 12 единиц;</w:t>
      </w:r>
    </w:p>
    <w:p>
      <w:pPr>
        <w:pStyle w:val="Normal"/>
        <w:widowControl w:val="false"/>
        <w:autoSpaceDE w:val="false"/>
        <w:rPr/>
      </w:pPr>
      <w:r>
        <w:rPr>
          <w:kern w:val="2"/>
          <w:szCs w:val="28"/>
        </w:rPr>
        <w:t xml:space="preserve">- </w:t>
      </w:r>
      <w:r>
        <w:rPr/>
        <w:t xml:space="preserve">Количество запрещающих знаков на водных объектах </w:t>
      </w:r>
      <w:r>
        <w:rPr>
          <w:kern w:val="2"/>
          <w:szCs w:val="28"/>
        </w:rPr>
        <w:t>– 4 единицы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ведения о достижении значений показателей (индикаторов) муниципальной программы за 2015 год приведены в</w:t>
      </w:r>
      <w:r>
        <w:rPr/>
        <w:t xml:space="preserve"> </w:t>
      </w:r>
      <w:r>
        <w:rPr>
          <w:szCs w:val="28"/>
        </w:rPr>
        <w:t>приложении № 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1. Постановление Администрации Долотинского сельского поселения от 26.02.2015 № 21 «</w:t>
      </w:r>
      <w:r>
        <w:rPr>
          <w:bCs/>
        </w:rPr>
        <w:t>О внесении изменений в постановление Администрации Долотинского сельского поселения от 24.10.2013 № 91 «Об утверждении муниципальной программы Долотин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Долотинского сельского поселения от 31.07.2015 № 111 «</w:t>
      </w:r>
      <w:r>
        <w:rPr>
          <w:bCs/>
        </w:rPr>
        <w:t>О внесении изменений в постановление Администрации Долотинского сельского поселения от 24.10.2013 № 91 «Об утверждении муниципальной программы Долотинского сельского поселения «</w:t>
      </w:r>
      <w:r>
        <w:rPr/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3. Постановление Администрации Долотинского сельского поселения от 11.12.2015 № 173 «</w:t>
      </w:r>
      <w:r>
        <w:rPr>
          <w:bCs/>
        </w:rPr>
        <w:t>О внесении изменений в постановление Администрации Долотинского сельского поселения от 24.10.2013 № 91 «Об утверждении муниципальной программы Долотинского сельского поселения «</w:t>
      </w:r>
      <w:r>
        <w:rPr/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rPr>
          <w:szCs w:val="28"/>
        </w:rPr>
      </w:pPr>
      <w:r>
        <w:rPr>
          <w:szCs w:val="28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1 равно 1; 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2 равно 1,1 (1); 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3 равно 0; 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4 равно 1,1 (1); 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1.1 равно 1; 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1.2 равно 0; 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2.1 равно 0,6; </w:t>
      </w:r>
    </w:p>
    <w:p>
      <w:pPr>
        <w:pStyle w:val="Normal"/>
        <w:rPr/>
      </w:pPr>
      <w:r>
        <w:rPr>
          <w:szCs w:val="28"/>
        </w:rPr>
        <w:t xml:space="preserve">значение показателя (индикатора) 2.2 равно 0; </w:t>
      </w:r>
    </w:p>
    <w:p>
      <w:pPr>
        <w:pStyle w:val="Normal"/>
        <w:rPr/>
      </w:pPr>
      <w:r>
        <w:rPr>
          <w:szCs w:val="28"/>
        </w:rPr>
        <w:t>значение показателя (индикатора) 2.3 равно 1;</w:t>
      </w:r>
    </w:p>
    <w:p>
      <w:pPr>
        <w:pStyle w:val="Normal"/>
        <w:rPr/>
      </w:pPr>
      <w:r>
        <w:rPr>
          <w:szCs w:val="28"/>
        </w:rPr>
        <w:t>значение показателя (индикатора) 3.1 равно 0,8;</w:t>
      </w:r>
    </w:p>
    <w:p>
      <w:pPr>
        <w:pStyle w:val="Normal"/>
        <w:rPr>
          <w:szCs w:val="28"/>
        </w:rPr>
      </w:pPr>
      <w:r>
        <w:rPr>
          <w:szCs w:val="28"/>
        </w:rPr>
        <w:t>значение показателя (индикатора) 3.2 равно 1,1 (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и подпрограмм составляет – Эо= 0,72, что характеризует низкий  уровень эффективности реализации муниципальной программы по степени достижения целевых показа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 финансирования СРом = 0,5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тепень реализации основных мероприятий финансируемых за счет средств бюджета Долотинского сельского поселения, оценивается как доля мероприятий ,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Степень соответствия запланированному уровню расходов  за счет  средств бюджета 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Суз= 93,0/165,7 = 0,56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Эффективность использования финансовых ресурсов на реализацию программы: Эис = 1,7. Бюджетная эффективность признана высоко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28"/>
        </w:rPr>
      </w:pPr>
      <w:r>
        <w:rPr>
          <w:szCs w:val="28"/>
        </w:rPr>
        <w:t xml:space="preserve">Уровень реализации муниципальной программы: </w:t>
      </w:r>
    </w:p>
    <w:p>
      <w:pPr>
        <w:pStyle w:val="Normal"/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пр= Эо*0,5+СРом*0,3+Эис*0,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Рпр= 0,72*0,5+0,5*0,3+1,7*0,2=0,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учетом данных результатов в 2015 году муниципальная программа реализована с высоким уровнем эффективност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ab/>
      </w:r>
      <w:r>
        <w:rPr>
          <w:b/>
          <w:szCs w:val="28"/>
        </w:rPr>
        <w:t>Раздел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реализации мер муниципального и правового регулир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15 году меры правового регулирования муниципальной программы не осуществляли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2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ab/>
      </w:r>
      <w:r>
        <w:rPr>
          <w:b/>
          <w:szCs w:val="28"/>
        </w:rPr>
        <w:t>Раздел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 xml:space="preserve">Для достижения конечных результатов необходима дальнейшая реализация муниципальной программы, в связи, с чем  распоряжением Администрации Долотинского сельского поселения от 14.12.2015 № 179 утвержден план реализации муниципальной программы «Защита населения и территории от чрезвычайных ситуаций и обеспечение безопасности людей на водных объектах» на 2016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11057" w:hanging="0"/>
        <w:rPr/>
      </w:pPr>
      <w:r>
        <w:rPr>
          <w:rFonts w:eastAsia="Calibri"/>
          <w:szCs w:val="28"/>
          <w:lang w:eastAsia="en-US"/>
        </w:rPr>
        <w:t>к отчету о реализации  муниципальной программы Долотинского сельского поселения «Защита населения и территории от чрезвычайных ситуаций и обеспечение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ичество обученных специалистов Долотинского сельского по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Количество приобретенного противопожар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и установленных запрещающих знаков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увеличением стоимости одного запрещающего знака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Количество противопожар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«Защита от чрезвычайных ситуаций»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хват населения оповещаемого муниципальной системы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 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Количество запрещающих знако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увеличением стоимости одного запрещающего зна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11057" w:hanging="0"/>
        <w:rPr/>
      </w:pPr>
      <w:r>
        <w:rPr>
          <w:rFonts w:eastAsia="Calibri"/>
          <w:szCs w:val="28"/>
          <w:lang w:eastAsia="en-US"/>
        </w:rPr>
        <w:t>к отчету о реализации  муниципальной программы Долотинского сельского поселения «Защита населения и территории от чрезвычайных ситуаций и обеспечение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1417"/>
        <w:gridCol w:w="1701"/>
        <w:gridCol w:w="1701"/>
        <w:gridCol w:w="2126"/>
        <w:gridCol w:w="2268"/>
        <w:gridCol w:w="2552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</w:rPr>
              <w:t>Повышение уровня пожарной безопасности населения и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учено 4 должностных лиц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10 заседаний КЧС и ОПБ; на 24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анцевых огнетушителя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индивидуальные средства защиты не приобретались, в связи с невыполне-нием доходной части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правовой кадровой и архивной работе, вопросам  пожарной безопасности, ГО ЧС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Администрации  Дол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 4 предупреждающих  знака «Купаться запрещено» «Выход на лед запрещен»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ab/>
        <w:t xml:space="preserve">                                    программы Долотинского сельского п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от чрезвычайных ситуаций и обеспеч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6" w:name="Par1643"/>
      <w:bookmarkEnd w:id="6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использовании бюджетных  ассигнований и внебюджетных средств на реализацию муниципальной программы «Защита населения и территории от чрезвычайных ситуаций и обеспечение безопасности людей на водных объектах» за 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0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3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3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0:00Z</dcterms:created>
  <dc:creator>ЕЛЕНА</dc:creator>
  <dc:description/>
  <cp:keywords/>
  <dc:language>en-US</dc:language>
  <cp:lastModifiedBy>User</cp:lastModifiedBy>
  <cp:lastPrinted>2015-03-25T16:08:00Z</cp:lastPrinted>
  <dcterms:modified xsi:type="dcterms:W3CDTF">2016-05-20T18:30:00Z</dcterms:modified>
  <cp:revision>3</cp:revision>
  <dc:subject/>
  <dc:title>Проект</dc:title>
</cp:coreProperties>
</file>