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от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9.03.2016        </w:t>
        <w:tab/>
        <w:t xml:space="preserve">                                                 № 66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Муниципальная политика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Муниципальная политика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Долоти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9.03.2016 № 6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«Муниципальная политика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 </w:t>
      </w:r>
      <w:r>
        <w:rPr>
          <w:kern w:val="2"/>
        </w:rPr>
        <w:t xml:space="preserve">В целях </w:t>
      </w:r>
      <w:r>
        <w:rPr/>
        <w:t xml:space="preserve">совершенствования муниципального управления и муниципальной службы </w:t>
      </w:r>
      <w:r>
        <w:rPr>
          <w:lang w:val="ru-RU"/>
        </w:rPr>
        <w:t>Долотинского</w:t>
      </w:r>
      <w:r>
        <w:rPr/>
        <w:t xml:space="preserve"> сельского поселения; повышения качества жизни лиц, замещавших муниципальные должности и должности муниципальной службы </w:t>
      </w:r>
      <w:r>
        <w:rPr>
          <w:lang w:val="ru-RU"/>
        </w:rPr>
        <w:t>Долотинского</w:t>
      </w:r>
      <w:r>
        <w:rPr/>
        <w:t xml:space="preserve">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«Муниципальная политика»</w:t>
      </w:r>
      <w:r>
        <w:rPr>
          <w:lang w:val="ru-RU"/>
        </w:rPr>
        <w:t xml:space="preserve"> была утверждена постановлением Администрации Долотинского сельского поселения 24.10.2013 № 92, </w:t>
      </w:r>
      <w:r>
        <w:rPr>
          <w:kern w:val="2"/>
        </w:rPr>
        <w:t>ответственным исполнителем и участниками в 2015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/>
        <w:t xml:space="preserve">Глава Администрации Долотинского сельского поселения 2 раза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Долотинского сельского поселения; увеличено количество лиц, занятых в системе местного самоуправления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  основных мероприятий муниципальной программы осуществлялась в соответствии с планом реализации утвержденным Распоряжением Администрации Долотинского сельского поселения от 31.10.2013 № 6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одпрограмме 1 </w:t>
      </w:r>
      <w:r>
        <w:rPr>
          <w:rFonts w:eastAsia="Arial Unicode MS" w:cs="Tahoma"/>
          <w:kern w:val="2"/>
        </w:rPr>
        <w:t>«</w:t>
      </w:r>
      <w:r>
        <w:rPr/>
        <w:t xml:space="preserve">Развитие муниципального управления и муниципальной службы в Долотинском сельском поселения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1 «Совершенствование правовой и методической основы муниципальной службы» исполнено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ое мероприятие 1.2 «Повышение квалификации муниципальных служащих» не было выполнен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3 «Повышение престижа муниципальной службы, укрепление кадрового потенциала Администрации Долотинского сельского поселения» реализовано в полном объеме, д</w:t>
      </w:r>
      <w:r>
        <w:rPr/>
        <w:t>ля повышения уровня доверия населения к муниципальным служащим</w:t>
      </w:r>
      <w:r>
        <w:rPr>
          <w:rFonts w:eastAsia="Calibri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; создана вкладка: «Оценка населения деятельности органов местного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Долотинского сельского поселения «Муниципальная политика» запланирована реализация дву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1 «Проведение социологического опроса оценки населения поселения о деятельности Администрации Долотинского сельского поселения». Реализация мероприятия перенесена на I квартал 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2.2 «Официальная публикация нормативно-правовых актов Долотинского сельского поселения в СМИ» исполнено на 78 %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Факторами, повлиявшими на ход реализации основных мероприятий подпрограмм</w:t>
      </w:r>
      <w:r>
        <w:rPr>
          <w:color w:val="000000"/>
        </w:rPr>
        <w:t xml:space="preserve"> муниципальной программы стали:</w:t>
      </w:r>
      <w:r>
        <w:rPr/>
        <w:t xml:space="preserve"> недостаточное материально-техническое и финансовое обеспечением полномочий Администрации Долотин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5 году отражено в 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Факторами, повлиявшими на ход реализации основных мероприятий подпрограмм муниципальной программы стали:</w:t>
      </w:r>
      <w:r>
        <w:rPr/>
        <w:t xml:space="preserve"> недостаточное материально-техническое и финансовое обеспечением полномочий Администрации Долотин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, </w:t>
      </w:r>
      <w:r>
        <w:rPr>
          <w:color w:val="000000"/>
          <w:szCs w:val="28"/>
        </w:rPr>
        <w:t>замедление темпов поступления доходов в бюджет поселения по отношению к запланированному объему поступления до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5 году за счет средств бюджета поселения по плану составил 50,0 тыс. руб., фактически израсходовано – 23,5 тыс. руб. (47%)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15 год приведены в Приложении №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В ходе проведения оценки достижения запланированных значений показателей муниципальной программы за 2015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из 9 показателей муниципальной программы </w:t>
      </w:r>
      <w:r>
        <w:rPr/>
        <w:t>Долотинского сельского поселения</w:t>
      </w:r>
      <w:r>
        <w:rPr>
          <w:szCs w:val="28"/>
        </w:rPr>
        <w:t xml:space="preserve"> «Муниципальная политика» достигли плановые значения 6 показате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5 года ответственным исполнителем вносились изменения в муниципальную  программу Долотин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Долотинского сельского поселения от 26.05.2015 № 2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2 «Об утверждении муниципальной программы Долотинского сельского поселения «Муниципальная политика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2. Постановлению Администрации Долотинского сельского поселения от 31.07.2015 № 9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2 «Об утверждении муниципальной программы Долотинского сельского поселения «Муниципальная политика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3. Постановлению Администрации Долотинского сельского поселения от 11.12.2015 № 17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2 «Об утверждении муниципальной программы Долотинского сельского поселения «Муниципальная политика</w:t>
      </w:r>
      <w:r>
        <w:rPr/>
        <w:t xml:space="preserve">»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jc w:val="center"/>
        <w:rPr/>
      </w:pPr>
      <w:r>
        <w:rPr>
          <w:b/>
        </w:rPr>
        <w:t xml:space="preserve">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5 год установлено, что из 9 целевых показателей достигли своих плановых значений 6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3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4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5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9:9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6:9=0,66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6:9=0,66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23,5:50=0,47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,66:50=0,0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Бюджетная эффективность реализации муниципальной программы признана низ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*0,5+0,66*0,3+0,01*0,2=0,7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оценки эффективности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9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Долотинского сельского поселения</w:t>
      </w:r>
      <w:r>
        <w:rPr>
          <w:spacing w:val="-4"/>
        </w:rPr>
        <w:t xml:space="preserve"> от 14.12.2015 № 185 утвержден план реализации муниципальной программы </w:t>
      </w:r>
      <w:r>
        <w:rPr/>
        <w:t>Долотинского сельского поселения</w:t>
      </w:r>
      <w:r>
        <w:rPr>
          <w:spacing w:val="-4"/>
        </w:rPr>
        <w:t xml:space="preserve"> «Муниципальная политика» на 2016 год, в соответствии с которым будут реализованы основные мероприятия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Администрации Долотин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Долотинском сельском поселении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муниципальных служащих, прошедших обучение по программам дополнительного профессионального образова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Долоти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населения Долотинского сельского поселения, участвующих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</w:t>
      </w:r>
      <w:r>
        <w:rPr/>
        <w:t xml:space="preserve"> </w:t>
      </w: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2552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Долоти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(Глава поселения Е.Н. Куди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(Глава поселения Е.Н. Куди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з-за невыполнения доходной части бюджета поселения  обучение получил только один муниципальный служа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zh-CN"/>
              </w:rPr>
              <w:t>«Повышение престижа муниципальной службы, укрепление кадрового потенциала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(Глава поселения Е.Н. Куди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; создана вкладка: «Оценка населения деятельности органов местного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Обеспечение реализации муниципальной программы Долотинск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роведение социологических исследований оценки населением ситуации в Долотинском сельском поселен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(Глава поселения Е.Н. Куди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рганизация и проведение социологического исследования  Долотинского сельского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zh-CN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о организации и проведению социологического исследования перенесено на I квартал 2015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фициальная публикация нормативно-правовых актов Долотинского сельского поселения в средствах массово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(Глава поселения Е.Н. Куди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Муниципальная политика»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4"/>
        <w:gridCol w:w="2268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вершенствование правовой и методической основы муниципальной служб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квалификации муниципальных служащи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естижа муниципальной службы, укрепление кадрового потенциала Администрации Долоти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5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ведение социологического опроса оценки населения поселения о деятельности Администрации Долоти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фициальная публикация и нормативно-правовых актов Долотинского сельского поселения в средствах массовой информ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5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5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2:00Z</dcterms:created>
  <dc:creator>ЕЛЕНА</dc:creator>
  <dc:description/>
  <dc:language>en-US</dc:language>
  <cp:lastModifiedBy>1</cp:lastModifiedBy>
  <cp:lastPrinted>2015-02-24T12:52:00Z</cp:lastPrinted>
  <dcterms:modified xsi:type="dcterms:W3CDTF">2017-03-01T11:42:00Z</dcterms:modified>
  <cp:revision>2</cp:revision>
  <dc:subject/>
  <dc:title>Проект</dc:title>
</cp:coreProperties>
</file>