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ДОЛОТИ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29.03.2015 </w:t>
        <w:tab/>
        <w:t xml:space="preserve">                                                       № 67         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Развитие культуры, физической культуры и спорта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Развитие культуры, физической культуры и спорта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Долоти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9.03.2015 № 6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«Развитие культуры, физической культуры и спорта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целях с</w:t>
      </w:r>
      <w:r>
        <w:rPr/>
        <w:t xml:space="preserve">охранения, восстановления и развития традиционной народной культуры, а так же  </w:t>
      </w:r>
      <w:r>
        <w:rPr>
          <w:kern w:val="2"/>
        </w:rPr>
        <w:t>физической культуры и спорта</w:t>
      </w:r>
      <w:r>
        <w:rPr/>
        <w:t xml:space="preserve"> как основной составляющей единого культурного пространства Долотинского сельского поселения, реализации творческого потенциала населения Долотинского сельского поселения, обеспечения свободы творчества и прав граждан на участие в культурной жизни</w:t>
      </w:r>
      <w:r>
        <w:rPr>
          <w:kern w:val="2"/>
        </w:rPr>
        <w:t xml:space="preserve">, совершенствования системы физического воспитания населения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Долотинского сельского поселения «Развитие культуры, физической культуры и спорта»</w:t>
      </w:r>
      <w:r>
        <w:rPr>
          <w:kern w:val="2"/>
        </w:rPr>
        <w:t xml:space="preserve">, утвержденной постановлением </w:t>
      </w:r>
      <w:r>
        <w:rPr/>
        <w:t>Администрации Долотинского</w:t>
      </w:r>
      <w:r>
        <w:rPr>
          <w:kern w:val="2"/>
        </w:rPr>
        <w:t xml:space="preserve"> </w:t>
      </w:r>
      <w:r>
        <w:rPr/>
        <w:t>сельского поселения от 24.10.2013 № 90</w:t>
      </w:r>
      <w:r>
        <w:rPr>
          <w:kern w:val="2"/>
        </w:rPr>
        <w:t>, ответственным исполнителем и участниками в 2015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- </w:t>
      </w:r>
      <w:r>
        <w:rPr>
          <w:szCs w:val="28"/>
        </w:rPr>
        <w:t xml:space="preserve">обеспечена деятельность 2 муниципальных бюджетных учреждений культуры </w:t>
      </w:r>
      <w:r>
        <w:rPr/>
        <w:t>Долотинского</w:t>
      </w:r>
      <w:r>
        <w:rPr>
          <w:kern w:val="2"/>
        </w:rPr>
        <w:t xml:space="preserve"> </w:t>
      </w:r>
      <w:r>
        <w:rPr/>
        <w:t>сельского поселения;</w:t>
      </w:r>
    </w:p>
    <w:p>
      <w:pPr>
        <w:pStyle w:val="Normal"/>
        <w:ind w:firstLine="709"/>
        <w:jc w:val="both"/>
        <w:rPr/>
      </w:pPr>
      <w:r>
        <w:rPr/>
        <w:t>- работниками</w:t>
      </w:r>
      <w:r>
        <w:rPr>
          <w:szCs w:val="28"/>
        </w:rPr>
        <w:t xml:space="preserve"> библиотеки было разработано и проведено 50 массовых мероприятия, которые посетили 1046 человек; </w:t>
      </w:r>
      <w:r>
        <w:rPr>
          <w:bCs/>
          <w:szCs w:val="28"/>
        </w:rPr>
        <w:t>проведены литературные и поэтические вечер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работниками сельского дома культуры было проведено 100 культурно-досуговых мероприятия, количество участников мероприятий составило 1000 человек. Мероприятия проходили в рамках празднования 70-летия Великой Победы, «Года литературы» и «Года молодежи на Дону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зри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 всем мероприятиям были организованы выставки декоративно – прикладного творч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ко всем мероприятиям были организованы книжно-иллюстративные выставки, тематические презен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фактический объем по количеству обслуженных потребителей библиотекой составил – 16800 экземпляров; обеспечен доступ населения к библиотечному фонду; в оказании библиотечных услуг использовались информационные технологии;</w:t>
      </w:r>
    </w:p>
    <w:p>
      <w:pPr>
        <w:pStyle w:val="Normal"/>
        <w:ind w:firstLine="709"/>
        <w:jc w:val="both"/>
        <w:rPr/>
      </w:pPr>
      <w:r>
        <w:rPr/>
        <w:t>- сельским домом культуры проведено 100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день шахтера, день знаний, день молодежи, день семьи, любви и верности, день пожилого человека, день народного единства, день матери, празднование нового года); количество участников мероприятий составило 1000 человек; в самодеятельных коллективах народного творчества 50 участни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  <w:kern w:val="2"/>
        </w:rPr>
        <w:t xml:space="preserve">- </w:t>
      </w:r>
      <w:r>
        <w:rPr>
          <w:color w:val="000000"/>
          <w:spacing w:val="-3"/>
          <w:szCs w:val="28"/>
        </w:rPr>
        <w:t xml:space="preserve">среди </w:t>
      </w:r>
      <w:r>
        <w:rPr>
          <w:rStyle w:val="12"/>
        </w:rPr>
        <w:t xml:space="preserve">спортсменов школьных команд </w:t>
      </w:r>
      <w:r>
        <w:rPr>
          <w:color w:val="000000"/>
          <w:spacing w:val="-3"/>
          <w:szCs w:val="28"/>
        </w:rPr>
        <w:t>было проведено 6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ых заданий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highlight w:val="yellow"/>
        </w:rPr>
      </w:pPr>
      <w:r>
        <w:rPr>
          <w:color w:val="FF0000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  <w:kern w:val="2"/>
          <w:highlight w:val="yellow"/>
        </w:rPr>
      </w:pPr>
      <w:r>
        <w:rPr>
          <w:b/>
          <w:color w:val="FF0000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ю указанных результатов в 2015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подпрограммы 1 </w:t>
      </w:r>
      <w:r>
        <w:rPr>
          <w:szCs w:val="28"/>
        </w:rPr>
        <w:t>«Развитие культуры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основного мероприятия</w:t>
      </w:r>
      <w:r>
        <w:rPr/>
        <w:t xml:space="preserve"> 1.1 «Развитие библиотечного дела»: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ого задания муниципальным бюджетным учреждением культуры Красносулинского района «Библиотека Долотинского сельского поселения». Однако, в связи с замедлением темпов поступления доходов в бюджет поселения по отношению к запланированному объему поступления доходов, финансовое обеспечение муниципального задания на оказание муниципальных услуг обеспечено не в полном объеме. Данное мероприятие выполнено не в полном объеме;</w:t>
      </w:r>
    </w:p>
    <w:p>
      <w:pPr>
        <w:pStyle w:val="Normal"/>
        <w:ind w:firstLine="709"/>
        <w:jc w:val="both"/>
        <w:rPr/>
      </w:pPr>
      <w:r>
        <w:rPr/>
        <w:t>- работниками</w:t>
      </w:r>
      <w:r>
        <w:rPr>
          <w:szCs w:val="28"/>
        </w:rPr>
        <w:t xml:space="preserve"> библиотеки было разработано и проведено 50 массовых мероприятия, которые посетили 1046человек; </w:t>
      </w:r>
      <w:r>
        <w:rPr>
          <w:bCs/>
          <w:szCs w:val="28"/>
        </w:rPr>
        <w:t>проведены литературные и поэтические вечер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- ко всем мероприятиям были организованы книжно-иллюстративные выставки, тематические презент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/>
        <w:t>фактический объем по количеству обслуженных потребителей библиотекой составил – 16800 экземпляров; обеспечен доступ населения к библиотечному фонду; в оказании библиотечных услуг использовались информационные техноло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основного мероприятия</w:t>
      </w:r>
      <w:r>
        <w:rPr/>
        <w:t xml:space="preserve">  основного мероприятия 1.2. «</w:t>
      </w:r>
      <w:r>
        <w:rPr>
          <w:bCs/>
        </w:rPr>
        <w:t>Развитие культурно-досуговой деятельности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- сельским домом культуры проведено 100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день шахтера, день знаний, день молодежи, день семьи, любви и верности, день пожилого человека, день народного единства, день матери, празднование нового года); количество участников мероприятий составило 1000 человек; в самодеятельных коллективах народного творчества 50 участников;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подпрограммы 2 </w:t>
      </w:r>
      <w:r>
        <w:rPr>
          <w:szCs w:val="28"/>
        </w:rPr>
        <w:t>«</w:t>
      </w:r>
      <w:r>
        <w:rPr/>
        <w:t>Организация досуга</w:t>
      </w:r>
      <w:r>
        <w:rPr>
          <w:szCs w:val="28"/>
        </w:rPr>
        <w:t>» привела к достижению следующих результа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основного мероприятия</w:t>
      </w:r>
      <w:r>
        <w:rPr/>
        <w:t xml:space="preserve"> 2.1 «</w:t>
      </w:r>
      <w:r>
        <w:rPr>
          <w:kern w:val="2"/>
        </w:rPr>
        <w:t>Развитие физической культуры и спорта в Долотинском сельском поселении</w:t>
      </w:r>
      <w:r>
        <w:rPr/>
        <w:t>»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 </w:t>
      </w:r>
      <w:r>
        <w:rPr>
          <w:color w:val="000000"/>
          <w:spacing w:val="-3"/>
          <w:szCs w:val="28"/>
        </w:rPr>
        <w:t xml:space="preserve">среди </w:t>
      </w:r>
      <w:r>
        <w:rPr>
          <w:rStyle w:val="12"/>
        </w:rPr>
        <w:t xml:space="preserve">спортсменов школьных команд </w:t>
      </w:r>
      <w:r>
        <w:rPr>
          <w:color w:val="000000"/>
          <w:spacing w:val="-3"/>
          <w:szCs w:val="28"/>
        </w:rPr>
        <w:t>было проведено 12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Основным фактором, повлиявшим на ход реализации муниципальной программы в 2015 году, является замедление темпов поступления доходов в бюджет поселения по отношению к запланированному объему поступления доходов, что не позволило в полном объеме выполнить мероприятия, предусмотренные программой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использования бюджетных ассигнований и вне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Долотинского сельского поселения на 2015 год – 1070,0 тыс.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683,4  тыс. рублей или 63,8 процен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робные сведения об использовании бюджетных ассигнований на реализацию муниципальной программы за 2015 год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  <w:br/>
        <w:t>муниципальной программы,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5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муниципальной программы Долотинского сельского поселения «Развитие культуры, физической культуры и спорта» превысили плановые значения; 1 показатель достиг своих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подпрограммы 1 «Развитие культуры» муниципальной программы превысил плановые значения; 2 показателя достигли плановых значений; 1 показателя не достиг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 показателя подпрограммы 2 «Развитие физической культуры и спорта» достигли плановых значений, 2 показателя не достигли плановых значений;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5 года ответственным исполнителем вносились изменения в муниципальную  программу Долотинского сельского поселения «Развитие культуры,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Долотинского сельского поселения от 31.07.2015 № 9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0 «</w:t>
      </w:r>
      <w:r>
        <w:rPr/>
        <w:t xml:space="preserve">Развитие культуры, физической культуры и спорта». </w:t>
      </w:r>
    </w:p>
    <w:p>
      <w:pPr>
        <w:pStyle w:val="Normal"/>
        <w:ind w:firstLine="709"/>
        <w:jc w:val="both"/>
        <w:rPr/>
      </w:pPr>
      <w:r>
        <w:rPr/>
        <w:t>2. Постановлению Администрации Долотинского сельского поселения от 02.09.2015 № 12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0 «</w:t>
      </w:r>
      <w:r>
        <w:rPr/>
        <w:t xml:space="preserve">Развитие культуры, физической культуры и спорта». </w:t>
      </w:r>
    </w:p>
    <w:p>
      <w:pPr>
        <w:pStyle w:val="Normal"/>
        <w:ind w:firstLine="709"/>
        <w:jc w:val="both"/>
        <w:rPr>
          <w:kern w:val="2"/>
        </w:rPr>
      </w:pPr>
      <w:r>
        <w:rPr/>
        <w:t>3. Постановлению Администрации Долотинского сельского поселения от 02.11.2015  № 15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0 «</w:t>
      </w:r>
      <w:r>
        <w:rPr/>
        <w:t xml:space="preserve">Развитие культуры, физической культуры и спорта»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4. </w:t>
      </w:r>
      <w:r>
        <w:rPr/>
        <w:t xml:space="preserve"> Постановлению Администрации Долотинского сельского поселения от 11.12.2015  № 17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0 «</w:t>
      </w:r>
      <w:r>
        <w:rPr/>
        <w:t xml:space="preserve">Развитие культуры, физической культуры и спорта»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5 год установлено, что из 10 целевых показателей 5 показателей достигли своих плановых значений; 3 показателя не достигли плановые показател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 – 1,1 (1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2 – 1,2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3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4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3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4 –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7:10= 0,70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3=0,30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Долотин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1:3= 0,3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683,4:1070,0= 0,63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,30:0,63=0,47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низ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УРпр</w:t>
      </w:r>
      <w:r>
        <w:rPr>
          <w:szCs w:val="28"/>
        </w:rPr>
        <w:t xml:space="preserve"> = 0,70*0,5+0,30*0,3+0,47*0,2=0,53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низким.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9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425" w:right="567" w:gutter="0" w:header="0" w:top="822" w:footer="720" w:bottom="992"/>
          <w:pgNumType w:start="3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-4"/>
        </w:rPr>
        <w:t xml:space="preserve">             </w:t>
      </w: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Долотинского сельского поселения</w:t>
      </w:r>
      <w:r>
        <w:rPr>
          <w:spacing w:val="-4"/>
        </w:rPr>
        <w:t xml:space="preserve"> от 14.12.2015 № 181  утвержден план реализации муниципальной программы </w:t>
      </w:r>
      <w:r>
        <w:rPr/>
        <w:t>Долотинского сельского поселения</w:t>
      </w:r>
      <w:r>
        <w:rPr>
          <w:spacing w:val="-4"/>
        </w:rPr>
        <w:t xml:space="preserve"> «</w:t>
      </w:r>
      <w:r>
        <w:rPr/>
        <w:t>Развитие культуры, физической культуры и спорта</w:t>
      </w:r>
      <w:r>
        <w:rPr>
          <w:spacing w:val="-4"/>
        </w:rPr>
        <w:t>» на 2016 год, в соответствии с которым будут реализованы основные мероприят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Развитие культуры, физической культуры и спорта»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щее количество посещений культурно -досуговых мероприятий и библиотек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6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ктивное участие детей и подростков в проводимых мероприятиях учреждениями культур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</w:rPr>
              <w:t>Доля граждан  Долотинского сельского поселения, систематически занимающихся физической культурой и спортом, в общей чис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Развитие культуры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80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пользование внестационарного обслуживания на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 «Развитие физической культуры и спорта»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дельный вес детей и молодежи, регулярно занимающихся в спортивных секциях, клубах и и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984"/>
        <w:gridCol w:w="2553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библиотеч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,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обеспечен доступ населения к библиотечному фонду; в оказании библиотечных услуг использовались информационные техн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-за невыполнения доходной части бюджета поселения не было возможности для приобретения библиотечного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,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о 100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день шахтера, день знаний, день молодежи, день семьи, любви и верности, день пожилого человека, день народного единства, день матери, празднование нового года)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спорта Долот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,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среди </w:t>
            </w:r>
            <w:r>
              <w:rPr>
                <w:rStyle w:val="12"/>
              </w:rPr>
              <w:t xml:space="preserve">спортсменов школьных команд </w:t>
            </w:r>
            <w:r>
              <w:rPr>
                <w:color w:val="000000"/>
                <w:spacing w:val="-3"/>
                <w:szCs w:val="28"/>
              </w:rPr>
              <w:t xml:space="preserve">было проведено 6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; </w:t>
            </w:r>
            <w:r>
              <w:rPr/>
              <w:t>оформлено два стенда по пропаганде физкультурных и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-3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822" w:gutter="0" w:header="0" w:top="425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6" w:name="Par1643"/>
      <w:bookmarkEnd w:id="6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, физической культуры и спорта»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,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3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3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3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3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6,1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6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7,3</w:t>
            </w:r>
          </w:p>
        </w:tc>
      </w:tr>
      <w:tr>
        <w:trPr>
          <w:trHeight w:val="1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3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29:00Z</dcterms:created>
  <dc:creator>ЕЛЕНА</dc:creator>
  <dc:description/>
  <cp:keywords/>
  <dc:language>en-US</dc:language>
  <cp:lastModifiedBy>User</cp:lastModifiedBy>
  <cp:lastPrinted>2015-03-25T16:26:00Z</cp:lastPrinted>
  <dcterms:modified xsi:type="dcterms:W3CDTF">2016-05-20T18:30:00Z</dcterms:modified>
  <cp:revision>3</cp:revision>
  <dc:subject/>
  <dc:title>Проект</dc:title>
</cp:coreProperties>
</file>