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7.10.2016                                                       № 9\1      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 от 25.10.2016 № 12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205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7.10.2016 № 9\1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 составляет –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22 382,4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382,4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-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муниципальной программы  составляет – 22 382,4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382,4 тыс. руб., в том числе по го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Приложение № 5  к  муниципальной программе Долотин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4"/>
          <w:szCs w:val="24"/>
          <w:lang w:eastAsia="ar-SA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057" w:leader="none"/>
          <w:tab w:val="right" w:pos="14997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ab/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1199" w:leader="none"/>
          <w:tab w:val="right" w:pos="14997" w:leader="none"/>
        </w:tabs>
        <w:autoSpaceDE w:val="false"/>
        <w:jc w:val="right"/>
        <w:rPr/>
      </w:pPr>
      <w:r>
        <w:rPr>
          <w:sz w:val="24"/>
          <w:szCs w:val="24"/>
        </w:rPr>
        <w:tab/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Galina</dc:creator>
  <dc:description/>
  <cp:keywords/>
  <dc:language>en-US</dc:language>
  <cp:lastModifiedBy>Ольга</cp:lastModifiedBy>
  <cp:lastPrinted>2016-11-25T11:29:00Z</cp:lastPrinted>
  <dcterms:modified xsi:type="dcterms:W3CDTF">2017-02-13T06:09:00Z</dcterms:modified>
  <cp:revision>60</cp:revision>
  <dc:subject/>
  <dc:title/>
</cp:coreProperties>
</file>