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</w:rPr>
        <w:t>15.05.2017                                                № 55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постановлением Администрации Красносулинского района от 11,05.2017  № 309 «О подготовке к купальному сезону и снижению чрезвычайных ситуаций на водоемах Красносулинского района», ст. 30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17 по 01.09.2016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Определить на территории  сельского поселения местом массового отдыха гражда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 w:val="false"/>
        </w:rPr>
        <w:t>Оздоровительный комплекс для трудящихся, расположенный в х.Водин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Участковому инспектору МО МВД России «Красносулинский» Мангутову Р.Ф.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5.Директору МБОУ Первомайской СОШ Меркуловой Л.П.  до 25.05.2017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Постановление Администрации Долотинского сельского поселения от 05.05.2015 № 94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7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6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17-05-16T06:19:00Z</dcterms:modified>
  <cp:revision>3</cp:revision>
  <dc:subject/>
  <dc:title/>
</cp:coreProperties>
</file>