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21.11.2017                                                           № 102                                х. Молаканский</w:t>
      </w:r>
    </w:p>
    <w:p>
      <w:pPr>
        <w:pStyle w:val="Normal"/>
        <w:widowControl w:val="false"/>
        <w:autoSpaceDE w:val="false"/>
        <w:ind w:right="3967"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9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назначении публичных слушаний по обсуждению  проекта муниципальной программы Долотинского сельского поселения «Формирование современной городской среды  на 2018-2022 годы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3967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целях улучшения комфортной среды на территории Долотинского сельского поселения, в соответствии со статьями 14, 28 Федерального закона от 06.10.2003 № 131-ФЗ  «Об общих принципах организации местного самоуправления в Российской Федерации», статьями 13,30 Устава муниципального образования «Долотинское сельское поселение»,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Назначить публичные слушания по обсуждению  проекта постановления Администрации Долотинского сельского поселения «Об утверждении муниципальной программы Долотинского сельского поселения «Формирование современной городской среды  на 2018-2022 годы» на 30.11.2017 года в  16-00 час в здании Администрации Долотинского сельского поселения по адресу: ул.Придорожная,1/1, х.Молаканский, Красносулинский район, Ростовс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миссии по подготовке и проведению публичных слушаний по обсуждению  проекта постановления Администрации Долотинского сельского поселения «Об утверждении муниципальной программы </w:t>
      </w:r>
      <w:r>
        <w:rPr>
          <w:rFonts w:eastAsia="Times New Roman"/>
          <w:sz w:val="24"/>
          <w:szCs w:val="24"/>
        </w:rPr>
        <w:t>Долотинского сельского поселения «Формирование современной городской среды  на 2018-2022 го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инова Е.Н.- глава  Администрации Доло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>Задорожная Е.П. -  специалист 1 категории по благоустройству и жилищно-коммунальному хозяйству Администрации Доло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ураева О.Л. – ведущий специалист Администрации Доло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рожная Н.В. –  депутат Собрания депутатов Доло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гина А.В. – депутат Собрания депутатов Долотинского сельского поселения</w:t>
      </w:r>
    </w:p>
    <w:p>
      <w:pPr>
        <w:pStyle w:val="Style18"/>
        <w:ind w:left="0" w:firstLine="567"/>
        <w:rPr/>
      </w:pPr>
      <w:r>
        <w:rPr/>
        <w:t>3.Установить, что предложения и замечания граждан по обсуждению проекта постановления Администрации Долотинского сельского поселения «Об утверждении муниципальной программы Долотинского сельского поселения «Формирование современной городской среды  на 2018-2022 годы» принимаются в письменном виде в  здании Администрации Долотинского сельского поселения  ежедневно в рабочие дни  с 8-00 до 17-00 часов со  дня официального обнародования  данного  постановления  до 15-00 часов 30.11.2017 года,  кроме  субботы и воскресенья</w:t>
      </w:r>
    </w:p>
    <w:p>
      <w:pPr>
        <w:pStyle w:val="Normal"/>
        <w:ind w:firstLine="821"/>
        <w:rPr/>
      </w:pPr>
      <w:r>
        <w:rPr>
          <w:rFonts w:eastAsia="Times New Roman"/>
          <w:sz w:val="24"/>
          <w:szCs w:val="24"/>
        </w:rPr>
        <w:t xml:space="preserve">4. Настоящее постановление подлежит одновременному обнародованию с проектом </w:t>
      </w:r>
      <w:r>
        <w:rPr>
          <w:sz w:val="24"/>
          <w:szCs w:val="24"/>
        </w:rPr>
        <w:t xml:space="preserve">постановления Администрации Долотинского сельского поселения «Об утверждении муниципальной программы </w:t>
      </w:r>
      <w:r>
        <w:rPr>
          <w:rFonts w:eastAsia="Times New Roman"/>
          <w:sz w:val="24"/>
          <w:szCs w:val="24"/>
        </w:rPr>
        <w:t xml:space="preserve">Долотинского сельского поселения «Формирование современной городской среды  на 2018-2022 годы» на официальном сайте Администрации Долотинского сельского поселения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dolotinskoesp.ru/</w:t>
        </w:r>
      </w:hyperlink>
      <w:r>
        <w:rPr>
          <w:rFonts w:eastAsia="Times New Roman"/>
          <w:sz w:val="24"/>
          <w:szCs w:val="24"/>
        </w:rPr>
        <w:t xml:space="preserve"> и в газете «Красносулинский Вестник».</w:t>
      </w:r>
    </w:p>
    <w:p>
      <w:pPr>
        <w:pStyle w:val="Normal"/>
        <w:ind w:firstLine="821"/>
        <w:rPr/>
      </w:pPr>
      <w:r>
        <w:rPr>
          <w:rFonts w:eastAsia="Times New Roman"/>
          <w:sz w:val="24"/>
          <w:szCs w:val="24"/>
        </w:rPr>
        <w:t>5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otin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User</dc:creator>
  <dc:description/>
  <dc:language>en-US</dc:language>
  <cp:lastModifiedBy>1</cp:lastModifiedBy>
  <cp:lastPrinted>2017-05-11T15:02:00Z</cp:lastPrinted>
  <dcterms:modified xsi:type="dcterms:W3CDTF">2017-11-21T08:41:00Z</dcterms:modified>
  <cp:revision>2</cp:revision>
  <dc:subject/>
  <dc:title/>
</cp:coreProperties>
</file>