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17                                                  №  1        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/>
      </w:pPr>
      <w:r>
        <w:rPr/>
        <w:t>В целях  приведения нормативных правовых актов Администрации Долотинского сельского поселения в соответсвие с действующим законодательством</w:t>
      </w:r>
      <w:r>
        <w:rPr>
          <w:szCs w:val="28"/>
        </w:rPr>
        <w:t>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и силу с 01.01.2017 года постановления Администрации Долотинского сельского посел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 (обнародования), и распространяет свое правотношение с  01.01.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Администраци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       Е.Н.Кудинова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606"/>
        <w:gridCol w:w="4366"/>
      </w:tblGrid>
      <w:tr>
        <w:trPr>
          <w:trHeight w:val="42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right="6095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673"/>
              <w:outlineLvl w:val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167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ind w:firstLine="167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167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тинско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167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1673"/>
              <w:outlineLvl w:val="0"/>
              <w:rPr/>
            </w:pPr>
            <w:r>
              <w:rPr>
                <w:sz w:val="28"/>
                <w:szCs w:val="28"/>
              </w:rPr>
              <w:t xml:space="preserve">от 09.01.2017 № 1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Долотинского сельского поселения,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ых утратившими силу с 1 января 2017 год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Долотинского сельского поселения от  02.03.2016  № 36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ar-SA"/>
        </w:rPr>
        <w:t>Предоставление земельных участков, государственная собственность на который,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2. Постановление Администрации Долотинского сельского поселения  от 02.03.2016  № 37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 для строительства при наличии утвержденных материалов по предварительному согласованию мест размещения объек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3. Постановление Администрации Долотинского сельского поселения от 02.03.2016   № 38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 для строительства при наличии утвержденных материалов по предварительному согласованию мест размещения объек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4. Постановление Администрации Долотинского сельского поселения от 02.03.2016   № 39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5. Постановление Администрации Долотинского сельского поселения от 02.03.2016   № 40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, безвозмездного пользования земельным участком</w:t>
      </w:r>
      <w:r>
        <w:rPr>
          <w:color w:val="000000"/>
          <w:sz w:val="28"/>
          <w:szCs w:val="28"/>
        </w:rPr>
        <w:t>»</w:t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Администрации Долотинского сельского поселения от 02.03.2016   № 41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7. Постановление Администрации Долотинского сельского поселения от 02.03.2016   № 36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Долотинского сельского поселения  от 02.03.2016  № 44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85" w:hanging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9. Постановление Администрации Долотинского сельского поселения от 02.03.2016   № 47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Предоставление земельного участка, находящегося в муниципальной собственности, или  государственная собственность на который не разграничена, в собственность бесплатно»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10. Постановление Администрации Долотинского сельского поселения от 02.03.2016 № 49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11. Постановление Администрации Долотинского сельского поселения от 02.03.2016 № 50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-285" w:hanging="0"/>
        <w:jc w:val="both"/>
        <w:rPr/>
      </w:pPr>
      <w:r>
        <w:rPr>
          <w:sz w:val="28"/>
          <w:szCs w:val="28"/>
        </w:rPr>
        <w:t>12. Постановление Администрации Долотинского сельского поселения от  29.03.2016 № 69</w:t>
      </w:r>
      <w:bookmarkStart w:id="0" w:name="OLE_LINK4"/>
      <w:bookmarkStart w:id="1" w:name="OLE_LINK3"/>
      <w:r>
        <w:rPr>
          <w:sz w:val="28"/>
          <w:szCs w:val="28"/>
        </w:rPr>
        <w:t xml:space="preserve"> «О</w:t>
      </w:r>
      <w:bookmarkEnd w:id="0"/>
      <w:bookmarkEnd w:id="1"/>
      <w:r>
        <w:rPr>
          <w:sz w:val="28"/>
          <w:szCs w:val="28"/>
        </w:rPr>
        <w:t>б утверждении административного регламента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едварительное согласование предоставления земельного участка, государственная собственность на который не разграничена, и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85" w:hanging="0"/>
        <w:jc w:val="both"/>
        <w:rPr/>
      </w:pPr>
      <w:r>
        <w:rPr>
          <w:sz w:val="28"/>
          <w:szCs w:val="28"/>
        </w:rPr>
        <w:t>13. Постановление Администрации Долотинского сельского поселения от 29.03.2016 №70 «Об утверждении административного регламента 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готовка и утверждение схемы расположения земельного или земельных участков  на кадастровом плане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 Постановление Администрации Долотинского сельского поселения от 29.03.2016 № 71 «Об утверждении административного регламента 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в безвозмездное пользова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Постановление Администрации Долотинского сельского поселения от 29.03.2016 № 72 «Об утверждении административного регламента 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в </w:t>
      </w:r>
      <w:r>
        <w:rPr>
          <w:rFonts w:eastAsia="Calibri"/>
          <w:sz w:val="28"/>
          <w:szCs w:val="28"/>
        </w:rPr>
        <w:t xml:space="preserve"> постоянное (бессрочное) 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Долотинского сельского поселения от 29.03.2016 № 76 «Об утверждении административного регламента 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Постановление Администрации Долот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.03.2016 №58 «Об утверждении административного регламента осуществления муниципального земельного контроля на территории муниципального образования «Долотинское сельское поселение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/>
      </w:pPr>
      <w:r>
        <w:rPr>
          <w:sz w:val="28"/>
          <w:szCs w:val="28"/>
        </w:rPr>
        <w:t>18. Постановление Администрации Долотинского сельского поселения  от 02.03.2016 №55 «Об утверждении административного регламента  по предоставлению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1">
    <w:name w:val="Название Знак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7:00Z</dcterms:created>
  <dc:creator>Dolotinka</dc:creator>
  <dc:description/>
  <cp:keywords/>
  <dc:language>en-US</dc:language>
  <cp:lastModifiedBy>Admin</cp:lastModifiedBy>
  <cp:lastPrinted>2017-01-26T13:34:00Z</cp:lastPrinted>
  <dcterms:modified xsi:type="dcterms:W3CDTF">2017-01-26T09:54:00Z</dcterms:modified>
  <cp:revision>7</cp:revision>
  <dc:subject/>
  <dc:title>Российская Федерация</dc:title>
</cp:coreProperties>
</file>