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ТАНОВЛЕНИЕ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1.12.2017                                              № 110                                        х.Молаканский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528" w:hanging="0"/>
        <w:rPr/>
      </w:pPr>
      <w:r>
        <w:rPr>
          <w:sz w:val="28"/>
          <w:szCs w:val="28"/>
        </w:rPr>
        <w:t>О мерах по усилению пожарной безопасности на территории Долотинского сельского поселения в зимнее время 2017 - 2018годов</w:t>
      </w:r>
    </w:p>
    <w:p>
      <w:pPr>
        <w:pStyle w:val="Style16"/>
        <w:spacing w:before="0" w:after="0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>В связи с наступлением зимнего периода и подготовкой к празднованию Нового года и Рождества Христова, руководствуясь требованиями Федеральных законов от 21.12.1994 № 69-ФЗ «О пожарной безопасности», от 22.07.2008 №123-ФЗ «Технический регламент о требованиях пожарной безопасности», Постановлениями Правительства РФ от 25.04.2012 № 390 «О противопожарном режиме в Российской Федерации», от 22.12.2009 N 1052 «Об утверждении требований пожарной безопасности при распространении и использовании пиротехнических изделий», статьей 30 Устава муниципального образования «Долотинское  сельское поселение»,-</w:t>
      </w:r>
    </w:p>
    <w:p>
      <w:pPr>
        <w:pStyle w:val="Style16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28" w:firstLine="708"/>
        <w:jc w:val="both"/>
        <w:rPr/>
      </w:pPr>
      <w:r>
        <w:rPr>
          <w:sz w:val="28"/>
          <w:szCs w:val="28"/>
        </w:rPr>
        <w:t xml:space="preserve">1.Ведущему специалисту по ПБ, ГО ЧС администрации сельского поселения  (О.Л.Богураевой)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гитационно-массовую работу по предупреждению пожаров ел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существить проверки всех мест проведения массовых Новогодних и Рождественских мероприят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оверок противопожарного состояния объектов обратить особое внимание на устранение нарушений норм и правил пожарной безопасности, обеспечение первичными средствами пожаротушения, наличие планов эвакуации людей на случай пожара, состояние путей эвакуации и эвакуационных выходов, соответствие электрооборудования и электроосвещения, а также подготовленность устроителей и обслуживающего персонала к действиям в случае пожар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граждан по месту жительства на предмет доведения до них требований пожарной безопасности в зимних условиях и выдачей памяток по соблюдению требований пожарной безопасности в зимнее время;</w:t>
      </w:r>
    </w:p>
    <w:p>
      <w:pPr>
        <w:pStyle w:val="Style1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рки мест реализации пиротехнических изделий с целью исключения нарушений правил торговли (по согласованию с городской прокуратурой); 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арушений правил и норм пожарной безопасности в установленном порядке информировать отделение Государственного пожарного надзора по Красносулинскому району.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Рекомендовать руководителям предприятий, организаций и учреждений Долотинского сельского посел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новогодних мероприятии назначить из числа сотрудников, представителей общественности не менее двух ответственных дежурных, которых обязать неотлучно находиться на объектах во время проведения массовых новогодних мероприя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 При  проведении мероприятий с массовым пребыванием людей в зданиях со сгораемыми перекрытиями использовать только помещения, расположенные  на первом этаж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На мероприятиях применять электрические гирлянды и иллюминация, имеющие соответствующий сертификат соответств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Новогоднюю  елку устанавливать на устойчивом основании и не загромождать выход из помещения (ветки елки должны находиться  на расстоянии не менее 1 метра от стен и потолков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При проведении мероприятий с массовым пребыванием людей в помещениях запрети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иротехнические изделия, дуговые прожекторы и свеч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ашать елку марлей и ватой, не пропитанными огнезащитными состав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еред началом или во время мероприятий огневые, покрасочные и другие пожароопасные и пожаровзрывоопасные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гасить свет в помещен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я установленных норм заполнения помещений людь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6. Иметь согласованные с МО МВД « Красносулинский», МБУЗ «ЦРБ», 36 ПСЧ 4 – ОФПС по Ростовской области» планы обеспечения безопасности при проведении праздничных мероприятий.</w:t>
      </w:r>
    </w:p>
    <w:p>
      <w:pPr>
        <w:pStyle w:val="Style16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ладельцам домовладений частного сектора: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уживание систем  электроснабжения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стить дымоходы от сажи, обслужить печи отопления, прикрепить к полу металлический лист размером 50х70 см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оштукатурить и побелить  трубы дымоходов в чердачном помещении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розжиг печей на твердом топливе с использованием горючих жидкостей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становку мебели и других  сгораемых предметов (дров и т.п.) к отопительным приборам на расстояние не менее чем 70см, к топочным отверстиям не менее 1,25м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е сгораемых предметов в чердачном помещении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таж электропроводки поручать только квалифицированным специалистам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и в электрощитах, розетках, выключателях, необходимо их обесточить и вызвать специалиста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собных помещениях установить светильники с защитными колпаками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я горючих материалов (дрова, сено и т.п.) между строениями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ведения костров, особенно в ветреную погоду и не оставлять их без присмотра;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ть первичные средства пожаротушения для индивидуальных жилых домов (ящик с песком, ведро, лопату).</w:t>
      </w:r>
    </w:p>
    <w:p>
      <w:pPr>
        <w:pStyle w:val="Style16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" w:firstLine="709"/>
        <w:jc w:val="both"/>
        <w:rPr/>
      </w:pPr>
      <w:r>
        <w:rPr>
          <w:sz w:val="28"/>
          <w:szCs w:val="28"/>
        </w:rPr>
        <w:t>4. Настоящее постановление обнародовать на информационных стендах Долотинского сельского поселения.</w:t>
      </w:r>
    </w:p>
    <w:p>
      <w:pPr>
        <w:pStyle w:val="Style16"/>
        <w:spacing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" w:firstLine="709"/>
        <w:rPr/>
      </w:pPr>
      <w:r>
        <w:rPr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Style1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8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Е.Н.Кудин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1:00Z</dcterms:created>
  <dc:creator>1</dc:creator>
  <dc:description/>
  <dc:language>en-US</dc:language>
  <cp:lastModifiedBy>1</cp:lastModifiedBy>
  <cp:lastPrinted>2013-12-05T10:58:00Z</cp:lastPrinted>
  <dcterms:modified xsi:type="dcterms:W3CDTF">2017-12-29T11:11:00Z</dcterms:modified>
  <cp:revision>2</cp:revision>
  <dc:subject/>
  <dc:title/>
</cp:coreProperties>
</file>