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29.12.2017</w:t>
        <w:tab/>
        <w:t xml:space="preserve">                             №115/3</w:t>
        <w:tab/>
        <w:t xml:space="preserve">                     х.Молаканский</w:t>
      </w:r>
    </w:p>
    <w:tbl>
      <w:tblPr>
        <w:tblW w:w="5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1539" w:hRule="atLeast"/>
        </w:trPr>
        <w:tc>
          <w:tcPr>
            <w:tcW w:w="539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 соответствии с частью 3 статьи 26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11.08.2017 № 550 «Об утверждении порядка осуществления министерством финансов Ростовской области полномочий по внутреннему государственному финансовому контролю», а также в целях приведения нормативных правовых актов Долотинского сельского поселения в соответствие с действующим законодательством, руководствуясь статьей 30 Устава муниципального образования «Долотинское сельское поселение», Администрация Долотинского сельского поселения,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Администрацией Долотинского сельского поселения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. Признать утратившими силу постановление Администрации Долотинского сельского поселения от 10.07.2014 № 41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4. Контроль за исполнением постановления за собой. 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Администрации Долотинского </w:t>
            </w:r>
          </w:p>
          <w:p>
            <w:pPr>
              <w:pStyle w:val="Normal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Долот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от 29.12.2017  № 115/3</w:t>
            </w:r>
          </w:p>
        </w:tc>
      </w:tr>
    </w:tbl>
    <w:p>
      <w:pPr>
        <w:pStyle w:val="Normal"/>
        <w:autoSpaceDE w:val="false"/>
        <w:ind w:left="5160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существления Администрацией Долотинского сельского поселения полномочий по внутреннему муниципальному финансовому контролю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.1. Настоящий Порядок устанавливает правила осуществления Администрацией Долот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в рамках полномочий, закрепленных за финансовыми органами муниципального образования</w:t>
      </w:r>
      <w:r>
        <w:rPr>
          <w:rFonts w:eastAsia="Calibri"/>
          <w:szCs w:val="28"/>
          <w:lang w:eastAsia="en-US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2. 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Методами осуществления </w:t>
      </w:r>
      <w:r>
        <w:rPr>
          <w:szCs w:val="28"/>
        </w:rPr>
        <w:t>Администрацией Долотинского сельского поселения</w:t>
      </w:r>
      <w:r>
        <w:rPr>
          <w:color w:val="000000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, санкционирование операций со средствами бюджета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(далее – контрольные мероприятия)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color w:val="000000"/>
          <w:szCs w:val="28"/>
        </w:rPr>
        <w:t xml:space="preserve">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 контролю за полнотой и достоверностью отчетности о реализации муниципальных программ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(в том числе отчетности об исполнении муниципальных заданий) </w:t>
      </w:r>
      <w:r>
        <w:rPr>
          <w:szCs w:val="28"/>
        </w:rPr>
        <w:t>Администрация Долотинского сельского поселени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 учреждениям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rFonts w:eastAsia="Calibri"/>
          <w:szCs w:val="28"/>
          <w:lang w:eastAsia="en-US"/>
        </w:rPr>
        <w:t xml:space="preserve">1.5. Решение о проведении </w:t>
      </w:r>
      <w:r>
        <w:rPr>
          <w:szCs w:val="28"/>
        </w:rPr>
        <w:t>Администрацией Долотинского сельского поселения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контрольных мероприятий и их периодичности принимается Главой Администрации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путем утверждения Плана осущест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 внутреннего</w:t>
      </w:r>
      <w:r>
        <w:rPr>
          <w:rFonts w:eastAsia="Calibri"/>
          <w:szCs w:val="28"/>
          <w:lang w:eastAsia="en-US"/>
        </w:rPr>
        <w:t xml:space="preserve"> муниципального финансового контроля (далее – План). Изменения в План утверждаются Главой Администрации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. 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autoSpaceDE w:val="false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bookmarkStart w:id="0" w:name="Par53"/>
      <w:bookmarkEnd w:id="0"/>
      <w:r>
        <w:rPr>
          <w:rFonts w:eastAsia="Calibri"/>
          <w:szCs w:val="28"/>
          <w:lang w:eastAsia="en-US"/>
        </w:rPr>
        <w:t xml:space="preserve">2. Права, обязанности  и ответственность должностного лица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2.1. Должностным лицом </w:t>
      </w:r>
      <w:r>
        <w:rPr>
          <w:szCs w:val="28"/>
        </w:rPr>
        <w:t>Администрации Долотинского сельского поселения</w:t>
      </w:r>
      <w:r>
        <w:rPr>
          <w:color w:val="000000"/>
          <w:szCs w:val="28"/>
        </w:rPr>
        <w:t xml:space="preserve">, осуществляющими реализацию полномочий, указанных в пункте 1.1. раздела 1 настоящего Порядка, является начальник </w:t>
      </w:r>
      <w:r>
        <w:rPr>
          <w:szCs w:val="28"/>
        </w:rPr>
        <w:t>Сектора экономики и финансов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2. Глава Администрации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3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</w:t>
      </w:r>
      <w:r>
        <w:rPr>
          <w:rFonts w:eastAsia="Calibri"/>
          <w:szCs w:val="28"/>
          <w:lang w:eastAsia="en-US"/>
        </w:rPr>
        <w:t>в рамках установленной компетенции по организации и проведению внутреннего муниципального финансового контроля имеет право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запрашивать и получать на основании мотивированного запроса в письменной форме информацию, документы и материалы,  объяснения   в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>при осуществлении  выездных проверок (ревизий), обследований  беспрепятственно по предъявлению служебных удостоверений на право проведения проверок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</w:t>
      </w:r>
      <w:r>
        <w:rPr>
          <w:rFonts w:eastAsia="Calibri"/>
          <w:color w:val="000000"/>
          <w:szCs w:val="28"/>
          <w:lang w:eastAsia="en-US"/>
        </w:rPr>
        <w:t xml:space="preserve"> экспертизы, необходимые при проведении контрольных мероприятий, и (или) привлекать независимых экспертов для проведения таких экспертиз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одготавливать уведомления для возбуждения дел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дготавливать документы для обраще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суд с исковыми заявлениями о возмещении ущерба, причиненного </w:t>
      </w:r>
      <w:r>
        <w:rPr>
          <w:szCs w:val="28"/>
        </w:rPr>
        <w:t>Долотинскому</w:t>
      </w:r>
      <w:r>
        <w:rPr>
          <w:color w:val="000000"/>
          <w:szCs w:val="28"/>
        </w:rPr>
        <w:t xml:space="preserve">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дготавливать документы для обраще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2.4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</w:t>
      </w:r>
      <w:r>
        <w:rPr>
          <w:rFonts w:eastAsia="Calibri"/>
          <w:szCs w:val="28"/>
          <w:lang w:eastAsia="en-US"/>
        </w:rPr>
        <w:t xml:space="preserve">в рамках установленной компетенции по организации и проведению внутреннего муниципального финансового контроля обязаны: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ать требования правовых актов в установленной сфере деятельности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роводить контрольные мероприятия в соответствии с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акомить руководителя или уполномоченное должностное лицо объекта контроля с копией правового акта о приостановлении, возобновлении и продлении срока проведения проверки (ревизии), об изменении состава  группы должностных лиц, 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Должностное лицо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color w:val="000000"/>
          <w:szCs w:val="28"/>
          <w:lang w:eastAsia="en-US"/>
        </w:rPr>
        <w:t xml:space="preserve">осуществляющие организацию и проведение внутреннего муниципального финансового контроля, </w:t>
      </w:r>
      <w:r>
        <w:rPr>
          <w:rFonts w:eastAsia="Calibri"/>
          <w:bCs/>
          <w:color w:val="000000"/>
          <w:szCs w:val="28"/>
          <w:lang w:eastAsia="en-US"/>
        </w:rPr>
        <w:t>несут ответственность за решения и действия (бездействие), принимаемые (осуществляемые) в процессе исполнения муниципальной функци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" w:name="Par79"/>
      <w:bookmarkEnd w:id="1"/>
      <w:r>
        <w:rPr>
          <w:rFonts w:eastAsia="Calibri"/>
          <w:szCs w:val="28"/>
          <w:lang w:eastAsia="en-US"/>
        </w:rPr>
        <w:t>3. Планирова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Контрольные мероприятия подразделяются на плановые и внеплановы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нтрольные мероприятия осуществляются посредством проведения плановых и внеплановых проверок (ревизий), обследований, санкционирования. Проверки подразделяются на выездные и камеральные, а также встречные проверки, проводимые в рамках выездных и (или) камеральных проверок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3.3. Плановые контрольные мероприятия осуществляются в соответствии с Планом, утвержденным Главой Администрации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осуществляются на основании поручений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К критериям отбора контрольных мероприятий для включения в  План относятся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поручения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внутреннего финансового контроля и аудита в отношении объекта контроля, полученная в результате проведения Сектором экономики и финансов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длительность периода, прошедшего с момента проведения идентичного контрольного мероприятия должностным лицом Администрации муниципального финансового контроля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(в случае, если указанный период превышает 3 года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2" w:name="Par95"/>
      <w:bookmarkEnd w:id="2"/>
      <w:r>
        <w:rPr>
          <w:rFonts w:eastAsia="Calibri"/>
          <w:szCs w:val="28"/>
          <w:lang w:eastAsia="en-US"/>
        </w:rPr>
        <w:t>4. Осуществление контрольных мероприятий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  <w:lang w:eastAsia="en-US"/>
        </w:rPr>
        <w:t xml:space="preserve">4.1. Проведение контрольных мероприятий методом санкционирования операций со средствами бюджета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в соответствии со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статьей 219</w:t>
        </w:r>
      </w:hyperlink>
      <w:r>
        <w:rPr>
          <w:rFonts w:eastAsia="Calibri"/>
          <w:color w:val="000000"/>
          <w:szCs w:val="28"/>
          <w:lang w:eastAsia="en-US"/>
        </w:rPr>
        <w:t xml:space="preserve"> Б</w:t>
      </w:r>
      <w:r>
        <w:rPr>
          <w:rFonts w:eastAsia="Calibri"/>
          <w:szCs w:val="28"/>
          <w:lang w:eastAsia="en-US"/>
        </w:rPr>
        <w:t xml:space="preserve">юджетного кодекса Российской Федерации осуществляется в порядке, установленном Администрацией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 проведении санкционирования операций со средствами бюджета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Начальник Сектора экономики и финансов Администрации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color w:val="000000"/>
          <w:szCs w:val="28"/>
        </w:rPr>
        <w:t>, с 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В ходе проведения контрольных мероприятий методом санкционирования операций со средствами бюджета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Красносулинского района могут проводиться внеплановые выездные проверки, обследования, в порядке, установленном </w:t>
      </w:r>
      <w:r>
        <w:rPr>
          <w:rFonts w:eastAsia="Calibri"/>
          <w:szCs w:val="28"/>
          <w:lang w:eastAsia="en-US"/>
        </w:rPr>
        <w:t xml:space="preserve">Администрацией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2. К процедурам осуществления контрольного мероприятия, за исключением случаев проведения Начальником Сектора экономики и финансов санкционирования операций со средствами бюджета </w:t>
      </w:r>
      <w:r>
        <w:rPr>
          <w:szCs w:val="28"/>
        </w:rPr>
        <w:t>Долотинского</w:t>
      </w:r>
      <w:r>
        <w:rPr>
          <w:rFonts w:eastAsia="Calibri"/>
          <w:szCs w:val="28"/>
          <w:lang w:eastAsia="en-US"/>
        </w:rPr>
        <w:t xml:space="preserve"> сельского поселения Красносулинского района,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  <w:r>
        <w:rPr>
          <w:color w:val="00B0F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4.3. </w:t>
      </w:r>
      <w:r>
        <w:rPr>
          <w:color w:val="000000"/>
          <w:szCs w:val="28"/>
        </w:rPr>
        <w:t xml:space="preserve">Основанием для проведения контрольного мероприятия является утвержденный Главой Администрации Долотинского сельского поселения План на очередной финансовый год или поручение Главы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о его назначени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В период с даты издания правового акта о назначении контрольного мероприятия и до начала срока его проведения осуществляется подготовка к проведению контрольного мероприятия, в ходе которой Администрация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вправе запрашивать у объекта контроля необходимые документы, материалы и информац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Срок представления документов, материалов и информации устанавливается в запросе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ъект контроля обязан в указанный в запросе срок представить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ее запросу документы, материалы и информацию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а, его замещающего, может быть продлен не более чем на пять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представление или несвоевременное представление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ее запросу информации, документов и 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о указанным фактам руководитель проверочной (ревизионной) группы составляет акты по форме, утвержденной постановлением Администрацией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Запросы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о представлении информации, документов и материалов, необходимых для проведения контрольных мероприятий, акты проверок и ревизий, заключения по 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11.</w:t>
      </w:r>
      <w:r>
        <w:rPr>
          <w:rFonts w:eastAsia="Calibri"/>
          <w:color w:val="000000"/>
          <w:szCs w:val="28"/>
          <w:lang w:val="en-US" w:eastAsia="en-US"/>
        </w:rPr>
        <w:t> </w:t>
      </w:r>
      <w:r>
        <w:rPr>
          <w:rFonts w:eastAsia="Calibri"/>
          <w:color w:val="000000"/>
          <w:szCs w:val="28"/>
          <w:lang w:eastAsia="en-US"/>
        </w:rPr>
        <w:t>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либо лицом, его замещающим, на основании мотивированного обращения д</w:t>
      </w:r>
      <w:r>
        <w:rPr>
          <w:rFonts w:eastAsia="Calibri"/>
          <w:szCs w:val="28"/>
          <w:lang w:eastAsia="en-US"/>
        </w:rPr>
        <w:t xml:space="preserve">олжностного лица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eastAsia="Calibri"/>
          <w:color w:val="000000"/>
          <w:szCs w:val="28"/>
          <w:lang w:eastAsia="en-US"/>
        </w:rPr>
        <w:t>, ответственного за организацию осуществления внутреннего муниципального финансового контроля (далее – д</w:t>
      </w:r>
      <w:r>
        <w:rPr>
          <w:rFonts w:eastAsia="Calibri"/>
          <w:szCs w:val="28"/>
          <w:lang w:eastAsia="en-US"/>
        </w:rPr>
        <w:t>олжностное лицо</w:t>
      </w:r>
      <w:r>
        <w:rPr>
          <w:rFonts w:eastAsia="Calibri"/>
          <w:color w:val="000000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встречной проверки оформляются актом, который прилагается к материалам камеральной или выездной проверки (ревизии) соответственно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Главой Администрации либо лицом, его замещающим,</w:t>
      </w:r>
      <w:r>
        <w:rPr>
          <w:color w:val="000000"/>
          <w:szCs w:val="28"/>
        </w:rPr>
        <w:t xml:space="preserve"> может быть принято решение о приостановлении проведения контрольного мероприят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проведения встречной проверк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организации и проведения экспертиз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4. В срок не позднее трех рабочих дней со дня принятия решения </w:t>
        <w:br/>
        <w:t xml:space="preserve">о приостановлении контрольного мероприятия Администрация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5. В течение трех рабочих дней со дня получения сведений </w:t>
        <w:br/>
        <w:t>об устранении причин приостановления контрольного мероприятия Глава Администрации либо лицо, его замещающе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ринимает решение о возобновлении проведения контрольного мероприятия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информирует объект контроля о возобновлении камеральной или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6. Решение о приостановлении (возобновлении) проведения контрольного мероприятия оформляется правовым акт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 Порядок проведения выездной проверки (ревизии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1. Выездная проверка (ревизия) проводится должностным лиц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месту нахождения объекта контрол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бъект контроля обязан обеспечить уполномоченное должностное лицо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мещениями и организационной техникой, необходимыми для проведения выездной проверки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2. Срок проведения выездной проверки (ревизии) не может превышать тридца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3. Глава Администрации 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color w:val="000000"/>
          <w:szCs w:val="28"/>
          <w:lang w:eastAsia="en-US"/>
        </w:rPr>
        <w:t>д</w:t>
      </w:r>
      <w:r>
        <w:rPr>
          <w:rFonts w:eastAsia="Calibri"/>
          <w:szCs w:val="28"/>
          <w:lang w:eastAsia="en-US"/>
        </w:rPr>
        <w:t>олжностного лица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на срок не более десяти рабочих дней.</w:t>
      </w:r>
      <w:bookmarkStart w:id="3" w:name="P162"/>
      <w:bookmarkEnd w:id="3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нтрольные действия по документальному изучению проводятся </w:t>
        <w:br/>
        <w:t>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5. Результаты выездной проверки (ревизии) оформляются акт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акта выездной проверки (ревизии)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6. Акт выездной проверки (ревизии) подписывается должностными лицами, проводившими проверку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7. Акт и иные материалы выездной проверки (ревизии) подлежат рассмотрению Администрацией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7.8. По результатам рассмотрения акта и иных материалов выездной проверки (ревизии) Главой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, либо лицом его замещающим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  <w:bookmarkStart w:id="4" w:name="P177"/>
      <w:bookmarkEnd w:id="4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7.10. Акт, заключение и иные материалы выездной проверки (ревизии), обследования в случае наличия у объекта контроля возражений подлежат рассмотрению в следующем порядк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Комиссия по рассмотрению представленных возражений (далее – комиссия) создается правовым акт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 Председателем комиссии является Глава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о, его замещающе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В состав комиссии включаются ответственное за проведение контрольного мероприятия должностное лицо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На заседание комиссии приглашаются уполномоченные Должностное лицо объекта контроля для представления пояснений по существу возраже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отсутствия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шение комиссии, принятые в соответствии с ее компетенцией, являются обязательными для реализации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 Порядок проведения камеральной проверки.</w:t>
      </w:r>
      <w:bookmarkStart w:id="5" w:name="P190"/>
      <w:bookmarkEnd w:id="5"/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1. Камеральная проверка проводится уполномоченными должностными лицами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месту нахожде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 сельского поселения на основании бюджетной (бухгалтерской) отчетности и иных документов, материалов и информации, представленных по запроса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, а также информации, документов и материалов, полученных в ходе обследован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2. Камеральная проверка не может превышать тридцати рабочих дней со дня получения от объекта контроля информации, документов и материалов, представленных по запросу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3. Глава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о, его замещающее, может продлить срок проведения камеральной проверки на основании мотивированного обращения должностного лица на срок не более десяти рабочих дне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4. Результаты камеральной проверки оформляются актом. Срок подготовки акта камеральной проверки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</w:t>
      </w:r>
      <w:r>
        <w:rPr>
          <w:rFonts w:cs="Calibri"/>
          <w:color w:val="000000"/>
          <w:szCs w:val="28"/>
        </w:rPr>
        <w:t xml:space="preserve"> поселения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5. Акт камеральной проверки подписывается должностными лицами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6. Акт и иные материалы камеральной проверки подлежат рассмотрению Администрацией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8.7. По результатам рассмотрения акта и иных материалов камеральной проверки Главой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б отсутствии оснований применения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8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Акт и иные материалы камеральной проверки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орядок проведения обследова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pacing w:val="-2"/>
          <w:szCs w:val="28"/>
        </w:rPr>
        <w:t>4.19.1.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pacing w:val="-2"/>
          <w:szCs w:val="28"/>
        </w:rPr>
        <w:t xml:space="preserve">При обследовании осуществляется анализ и оценка состояния сферы деятельности объекта контроля, определенной Планом или поручениями Главы Администрации </w:t>
      </w:r>
      <w:r>
        <w:rPr>
          <w:szCs w:val="28"/>
        </w:rPr>
        <w:t>Долотинского</w:t>
      </w:r>
      <w:r>
        <w:rPr>
          <w:color w:val="000000"/>
          <w:spacing w:val="-2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бследование (за исключением обследования, проводимого </w:t>
        <w:br/>
        <w:t>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Срок подготовки заключения не может превышать пятнадцати рабочих дней </w:t>
      </w:r>
      <w:r>
        <w:rPr>
          <w:rFonts w:cs="Calibri"/>
          <w:color w:val="000000"/>
          <w:szCs w:val="28"/>
        </w:rPr>
        <w:t xml:space="preserve">со дня окончания контрольного мероприятия, определенного правовым акт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</w:t>
      </w:r>
      <w:r>
        <w:rPr>
          <w:rFonts w:cs="Calibri"/>
          <w:color w:val="000000"/>
          <w:szCs w:val="28"/>
        </w:rPr>
        <w:t xml:space="preserve"> о назначении контрольного мероприят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Заключение и иные материалы обследования подлежат рассмотрению Администрацией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19.7. По результатам рассмотрения заключения и иных материалов </w:t>
      </w:r>
      <w:r>
        <w:rPr>
          <w:color w:val="000000"/>
          <w:szCs w:val="28"/>
        </w:rPr>
        <w:t xml:space="preserve">обследования Главой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ом, его замещающим, принимается решени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применении мер принуждения (направление представлений, предписаний);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 назначении проведения выездной проверки;</w:t>
      </w:r>
    </w:p>
    <w:p>
      <w:pPr>
        <w:pStyle w:val="Normal"/>
        <w:widowControl w:val="false"/>
        <w:autoSpaceDE w:val="false"/>
        <w:rPr>
          <w:color w:val="00B0F0"/>
          <w:szCs w:val="28"/>
        </w:rPr>
      </w:pPr>
      <w:r>
        <w:rPr>
          <w:color w:val="000000"/>
          <w:szCs w:val="28"/>
        </w:rPr>
        <w:t xml:space="preserve">об отсутствии оснований применения мер принуждения.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19.9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ключение и иные материалы обследования в случае наличия у объекта контроля возражений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еализация результатов контрольных мероприятий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4.20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редставления, предписания после принятия решения </w:t>
        <w:br/>
        <w:t>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В ходе контрольных мероприятий или по результатам рассмотрения акта или иных материалов проверки (ревизии), обследования по вопросам осуществления контроля в сфере закупок объекту контроля может быть выдано </w:t>
      </w:r>
      <w:r>
        <w:rPr>
          <w:bCs/>
          <w:color w:val="000000"/>
          <w:szCs w:val="28"/>
        </w:rPr>
        <w:t>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  <w:r>
        <w:rPr>
          <w:color w:val="000000"/>
          <w:szCs w:val="28"/>
        </w:rPr>
        <w:t xml:space="preserve">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</w:t>
      </w:r>
      <w:r>
        <w:rPr>
          <w:bCs/>
          <w:color w:val="000000"/>
          <w:szCs w:val="28"/>
        </w:rPr>
        <w:t>до начала закуп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либо лицом, его замещающим,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Отмена представлений, предписаний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осуществляется в судебном поряд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ведомления о применении бюджетных мер принуждения подготавливаются при установлении по результатам проведения должностным лиц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Применение бюджетных мер принуждения осуществляется в порядке, установленном Администрацией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Должностное лицо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</w:t>
      </w:r>
      <w:r>
        <w:rPr>
          <w:b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Неисполнение предписания о возмещении ущерба, причиненного бюджету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Красносулинского района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</w:t>
      </w:r>
      <w:r>
        <w:rPr>
          <w:bCs/>
          <w:color w:val="000000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  <w:r>
        <w:rPr>
          <w:color w:val="000000"/>
          <w:szCs w:val="28"/>
        </w:rPr>
        <w:t xml:space="preserve"> является основанием подготовки документов для обраще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суд с исковым заявлением о возмещении причиненного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му поселению ущерба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7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о итогам рассмотрения результатов контрольных мероприятий должностное лицо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установленном порядке подготавливает уведомления в органы уполномоченные, в установленном порядке о возбуждении дел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При выявлении в результате проведения контрольного мероприятия факта совершения действия (бездействия), содержащего признаки состава преступления, уполномоченным должностным лицом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</w:t>
      </w:r>
      <w:r>
        <w:rPr>
          <w:rFonts w:eastAsia="Calibri"/>
          <w:bCs/>
          <w:color w:val="000000"/>
          <w:szCs w:val="28"/>
          <w:lang w:eastAsia="en-US"/>
        </w:rPr>
        <w:t xml:space="preserve">готовятся предложения о реализации установленных фактов в соответствии с действующим законодательством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4.20.8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firstLine="567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/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Составление и представление отчетности о результатах </w:t>
        <w:br/>
        <w:t>осуществления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 w:val="22"/>
          <w:szCs w:val="28"/>
          <w:highlight w:val="cyan"/>
        </w:rPr>
      </w:pPr>
      <w:r>
        <w:rPr>
          <w:color w:val="000000"/>
          <w:sz w:val="22"/>
          <w:szCs w:val="28"/>
          <w:highlight w:val="cyan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тчеты о результатах осуществления внутреннего муниципального финансового контроля составляются и представляются должностным лицом</w:t>
      </w:r>
      <w:r>
        <w:rPr/>
        <w:t xml:space="preserve">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по итогам работы за год Главе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отчете отражаются данные о результатах проведения контрольных мероприятий, в том числе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ачисленные штрафы в количественном и денежном выражении по видам наруш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5.2.2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Количество представлений и предписаний и их исполнение </w:t>
        <w:br/>
        <w:t>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4. Объем проверенных средств областного бюджета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2.5. Количество поданных и (или) удовлетворенных жалоб (исков) </w:t>
        <w:br/>
        <w:t xml:space="preserve">на решения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, а также на его действия (бездействия) в рамках осуществления им контрольных мероприятий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.2.6. Количество протоколов об административных правонарушени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5.3. На официальном сайте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ind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6. Заключительные положения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6.1. Объект контроля имеет право на досудебное (внесудебное) обжалование действий (бездействие) и решений, осуществляемых (принятых) должностным лицом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в ходе проведения контрольного мероприяти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6.2. Объект контроля вправе обжаловать действия (бездействия), решения должностного лица Администрации </w:t>
      </w:r>
      <w:r>
        <w:rPr>
          <w:szCs w:val="28"/>
        </w:rPr>
        <w:t>Долотинского</w:t>
      </w:r>
      <w:r>
        <w:rPr>
          <w:color w:val="000000"/>
          <w:szCs w:val="28"/>
        </w:rPr>
        <w:t xml:space="preserve"> сельского поселения Главе Администрации в установленном порядке.</w:t>
      </w:r>
    </w:p>
    <w:p>
      <w:pPr>
        <w:pStyle w:val="Normal"/>
        <w:widowControl w:val="false"/>
        <w:autoSpaceDE w:val="false"/>
        <w:spacing w:lineRule="auto" w:line="225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spacing w:lineRule="auto" w:line="225"/>
        <w:ind w:hanging="0"/>
        <w:rPr>
          <w:color w:val="000000"/>
          <w:szCs w:val="28"/>
          <w:highlight w:val="cyan"/>
        </w:rPr>
      </w:pPr>
      <w:r>
        <w:rPr>
          <w:color w:val="000000"/>
          <w:szCs w:val="28"/>
          <w:highlight w:val="cyan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53" w:hanging="0"/>
        <w:jc w:val="center"/>
        <w:rPr>
          <w:highlight w:val="cyan"/>
        </w:rPr>
      </w:pPr>
      <w:r>
        <w:rPr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1CA29B7E7165DC2F163BA4C2F4E51F4F79E47E5CB378D821A63BDA864C221A368A9970380Cq2PF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1:00Z</dcterms:created>
  <dc:creator>Чекризова Елена Юрьевна</dc:creator>
  <dc:description/>
  <cp:keywords/>
  <dc:language>en-US</dc:language>
  <cp:lastModifiedBy>1</cp:lastModifiedBy>
  <cp:lastPrinted>2018-06-27T13:34:00Z</cp:lastPrinted>
  <dcterms:modified xsi:type="dcterms:W3CDTF">2018-06-28T06:13:00Z</dcterms:modified>
  <cp:revision>5</cp:revision>
  <dc:subject/>
  <dc:title/>
</cp:coreProperties>
</file>