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2.2017 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№ 17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х. Молак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ормативах финансовых затрат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нутрипосел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и правилах расчета разм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на указанные цели на 2017 год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постановлением Правительства Ростовской области от 13.01.2012 № 12 «О нормативах финансовых затрат на капитальный ремонт и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, руководствуясь ст.30 Устава муниципального образования «Долотинское сельское поселение», Администрация  Долотинского  сельского поселе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финансовых затрат на содержание внутрипоселковых автомобильных дорог общего пользования, расположенных в границах населенных пунктов Долотинского сельского поселения,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атегории в размере (на 1 км в ценах 2016 года) –   360,595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твердить Правила расчета размера средств бюджета на содержание внутрипоселковых автомобильных дорог общего пользования, расположенных в границах населенных пунктов Долотинского сельского поселения, на очередной финансовый год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Утвердить расчет средств, необходимых на содержание внутрипоселковых автомобильных дорог общего пользования, расположенных в границах населенных пунктов  Долотинского сельского поселения, в 2017 году, согласно приложению №2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  Е.Н.Кудинова</w:t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0.02.2017 №  1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а размера средств на содержание внутрипоселковых автомобильных дорог общего пользования, расположенных в границах населенных пунктов Долотинского сельского поселения, на очередной финанс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Нормативы финансовых затрат на содержание автомобильных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 ( на 1 км. в ценах 2016 года), утвержденные постановлением Правительства Ростовской области, применяются для формирования расходов бюджетов  на содержание  автомобильных дорог общего пользования 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прив.сод), рассчитываемые 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 прив. = Н х Кдеф. х Ккат..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 – установленный норматив финансовых затрат на содержание 1 км. автомобильных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деф -  применяемый индекс потребительских цен, согласованный Правительством Ростовской области и учитываемый при формировании бюджетов разных уровней на соответствующи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кат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ие дифференциацию сто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 по капитальному ремонту, ремонту и содерж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по соответствующим категор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43"/>
        <w:gridCol w:w="1301"/>
        <w:gridCol w:w="1303"/>
        <w:gridCol w:w="1302"/>
        <w:gridCol w:w="1302"/>
        <w:gridCol w:w="1303"/>
      </w:tblGrid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втомобильных дорог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Расчет размера средств на содержание внутрипоселковых автомобильных дорог осуществляется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сод.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прив.сод.</w:t>
      </w:r>
      <w:r>
        <w:rPr>
          <w:sz w:val="24"/>
          <w:szCs w:val="24"/>
        </w:rPr>
        <w:t xml:space="preserve"> x L х К</w:t>
      </w:r>
      <w:r>
        <w:rPr>
          <w:sz w:val="24"/>
          <w:szCs w:val="24"/>
          <w:vertAlign w:val="subscript"/>
        </w:rPr>
        <w:t>сод.</w:t>
      </w:r>
      <w:r>
        <w:rPr>
          <w:sz w:val="24"/>
          <w:szCs w:val="24"/>
        </w:rPr>
        <w:t xml:space="preserve"> , гд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сод.</w:t>
      </w:r>
      <w:r>
        <w:rPr>
          <w:sz w:val="24"/>
          <w:szCs w:val="24"/>
        </w:rPr>
        <w:t xml:space="preserve"> – размер средств, выделяемых из бюджетов разных уровней на выполнение работ по содержанию внутрипоселковых автомобильных дорог общего пользования, расположенных в границах населенных пунктов Долотинского  сельского поселения, каждой категории (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рив.сод.</w:t>
      </w:r>
      <w:r>
        <w:rPr>
          <w:sz w:val="24"/>
          <w:szCs w:val="24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L – протяженность автомобильных дорог, расположенных в границах населенных пунктов Долотинского  сельского поселения, каждой категории на 1 января года, предшествующего планируемому периоду, подлежащая содержанию в текущем году (км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sz w:val="24"/>
          <w:szCs w:val="24"/>
          <w:vertAlign w:val="subscript"/>
          <w:lang w:eastAsia="en-US"/>
        </w:rPr>
        <w:t>сод.</w:t>
      </w:r>
      <w:r>
        <w:rPr>
          <w:rFonts w:eastAsia="Calibri"/>
          <w:sz w:val="24"/>
          <w:szCs w:val="24"/>
          <w:lang w:eastAsia="en-US"/>
        </w:rPr>
        <w:t xml:space="preserve"> – поправочный коэффициент, применяемый при расчете размера  средств на содержание автомобильных дорог, </w:t>
      </w:r>
      <w:r>
        <w:rPr>
          <w:sz w:val="24"/>
          <w:szCs w:val="24"/>
        </w:rPr>
        <w:t>расположенных в границах населенных пунктов Долотинского сельского поселения,</w:t>
      </w:r>
      <w:r>
        <w:rPr>
          <w:rFonts w:eastAsia="Calibri"/>
          <w:sz w:val="24"/>
          <w:szCs w:val="24"/>
          <w:lang w:eastAsia="en-US"/>
        </w:rPr>
        <w:t xml:space="preserve"> на очередной финансовый год и плановый период, определяемый в соответствии с показателями, указанными в таблице №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№ 3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ющие переход к нормативном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нансированию работ по </w:t>
      </w:r>
      <w:r>
        <w:rPr>
          <w:rFonts w:eastAsia="Calibri"/>
          <w:color w:val="000000"/>
          <w:sz w:val="24"/>
          <w:szCs w:val="24"/>
          <w:lang w:eastAsia="en-US"/>
        </w:rPr>
        <w:t>содержанию</w:t>
      </w:r>
      <w:r>
        <w:rPr>
          <w:bCs/>
          <w:color w:val="000000"/>
          <w:sz w:val="24"/>
          <w:szCs w:val="24"/>
        </w:rPr>
        <w:t xml:space="preserve"> автомобильных доро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бщего пользования </w:t>
      </w:r>
      <w:r>
        <w:rPr>
          <w:bCs/>
          <w:color w:val="000000"/>
          <w:sz w:val="24"/>
          <w:szCs w:val="24"/>
        </w:rPr>
        <w:t>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2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сод.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центов</w:t>
            </w:r>
          </w:p>
        </w:tc>
      </w:tr>
      <w:tr>
        <w:trPr>
          <w:trHeight w:val="32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Формирование расходов на содержание внутрипоселковых автомобильных дорог общего пользования, расположенных в границах населенных пунктов Долотинского сельского поселения, на соответствующий период осуществляется исходя из размера средств бюджетов разных уровней, определенных в порядке, установленном пунктами 2,3 настоящих Прави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   Е.Н.Кудинова</w:t>
      </w:r>
    </w:p>
    <w:p>
      <w:pPr>
        <w:pStyle w:val="Normal"/>
        <w:tabs>
          <w:tab w:val="clear" w:pos="708"/>
          <w:tab w:val="right" w:pos="907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17 №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редств, необходимых на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ипоселковых автомобильных дорог местного значения, расположенных в границах населенных пунктов  Долотинского сельского поселения, 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счет приведенного норматива на содержание 1 км. дорог (Н прив.сод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прив.сод. = 1024,23 х 0,3520645 х 1 =  360,595 тыс. руб., 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24,23-норматив финансовых затрат на содержание автомобильных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  ( на 1 км. в ценах 2016 года), тыс.руб/км (определен постановлением Правительства Ростовской области от 13.01.2012 №12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,3520645 – применяемый индекс потребительских цен, согласованный Правительством Ростовской области и учитываемый при формировании бюджетов разных уровней на соответствующи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Расчет размера средств на содержание внутрипоселковых автомобильных дорог общего пользования, расположенных в границах населенных пунктов Долотинского сельского поселения (А сод 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сод. = 360,595 х 1,7 х 29,82 = 182,8 тыс.руб.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60,595 - приведенный норматив на содержание 1 км. дорог ( тыс.руб.) 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,7 - протяженность автомобильных дорог, расположенных в границах населенных пунктов Долотинского  сельского поселения, каждой категории на 1 января года, предшествующего планируемому периоду, подлежащая содержанию в текущем году (к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,82 - </w:t>
      </w:r>
      <w:r>
        <w:rPr>
          <w:rFonts w:eastAsia="Calibri"/>
          <w:sz w:val="24"/>
          <w:szCs w:val="24"/>
          <w:lang w:eastAsia="en-US"/>
        </w:rPr>
        <w:t xml:space="preserve">поправочный коэффициент, применяемый при расчете размера  средств на содержание внутрипоселковых автомобильных дорог, </w:t>
      </w:r>
      <w:r>
        <w:rPr>
          <w:sz w:val="24"/>
          <w:szCs w:val="24"/>
        </w:rPr>
        <w:t>расположенных в границах населенных пунктов Долотинского сельского поселения,</w:t>
      </w:r>
      <w:r>
        <w:rPr>
          <w:rFonts w:eastAsia="Calibri"/>
          <w:sz w:val="24"/>
          <w:szCs w:val="24"/>
          <w:lang w:eastAsia="en-US"/>
        </w:rPr>
        <w:t xml:space="preserve"> на очередной финансовый год и плановый период, определяемый в соответствии с показателями (%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   Е.Н.Кудинова</w:t>
      </w:r>
    </w:p>
    <w:p>
      <w:pPr>
        <w:pStyle w:val="Normal"/>
        <w:tabs>
          <w:tab w:val="clear" w:pos="708"/>
          <w:tab w:val="right" w:pos="907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Администрация Киселевского сельского поселения</dc:creator>
  <dc:description/>
  <dc:language>en-US</dc:language>
  <cp:lastModifiedBy>1</cp:lastModifiedBy>
  <cp:lastPrinted>2017-03-01T14:22:00Z</cp:lastPrinted>
  <dcterms:modified xsi:type="dcterms:W3CDTF">2017-03-29T11:25:00Z</dcterms:modified>
  <cp:revision>4</cp:revision>
  <dc:subject/>
  <dc:title/>
</cp:coreProperties>
</file>