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2.2017                                                № 18                              х.Молаканский </w:t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 от 26.12.2016 № 879 «О мерах по реализации Правительства Российской Федерации от 09.07.2016 № 649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Жилищ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.30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Долотин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, Администрация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,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бследованию жилых помещений инвалидов и общего имущества в многоквартирных домах, в которых проживают инвалиды, и утвердить ее персональный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бследованию жилых помещений инвалидов и общего имущества в многоквартирных домах, в которых проживают инвалиды (приложение 2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                                          Е.Н. Кудин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ind w:left="56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1"/>
        <w:ind w:left="56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2.2017 №18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5"/>
      <w:bookmarkStart w:id="1" w:name="P85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инова Е.Н. – глава Администрации Долотинского сельского поселения,   председатель комисс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рожная Елена Петровна – специалист 1 категории Администрации Долотинского сельского поселения, заместитель председателя комисс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митрова Людмила Ильинична - инспектор Администрации Долотинского сельского поселения, секретарь комиссии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инина О.В. – председатель Собрания депутатов - глава Долоти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а Е.А. – специалист 1 категории Администрации Долоти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рожная Н.В. – заведующая 13 - ОСО МБУ «ЦСО» Красносулинский район  Ростовской области (по согласованию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ind w:left="56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1"/>
        <w:ind w:left="56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13.02.2017 № 1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hyperlink w:anchor="P4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 от 26.12.2016 № 879 «О мерах по реализации Правительства Российской Федерации от 09.07.2016 № 649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, в которых проживают инвалиды, на территории поселения (далее по тексту –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 Указанное обследование проводится в соответствии с планом мероприятий, утвержденным главой администрации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ункциями комиссии при проведении обследования жилого помещения инвалида, общего имущества в многоквартирном доме, в котором проживает инвалид,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оценка необходимости и возможности приспособления жилого помещения инвалида и общего имущества в многоквартирном доме, в котором 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рядок работы комиссии</w:t>
        <w:tab/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редседатель комиссии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К участию в работе комиссии поселения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4. Решения комиссии поселения 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>4.5. По результатам обследования оформляется акт обследования  жилого помещения инвалида и общего имущества в многоквартирном доме, в котором проживает инвалид, 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) выводы комиссии поселения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) выводы комиссии поселения о наличии или об отсутствии технической возможности для приспособления,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с учетом мнения инвалида, проживающего в данном помещении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 с учетом потребностей инвалида и обеспечения условий их доступности для инвалида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6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поселен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селения принимает решение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8. Результатом работы комиссии поселения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поселения на основа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кта обследования;</w:t>
        <w:tab/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поселения на основании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кта обследован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2. Для принятия решения о включении мероприятий в план мероприятий заключение, предусмотренное п.4.9 в течение 10 дней со дня его вынесения направляется комиссией – главе администрации сельского  поселения, по месту нахождения жилого помещени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ind w:left="56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1"/>
        <w:ind w:left="56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2.2017 № 18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обследованию жилых помещений инвали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щего имущества в многоквартирных домах, в которых проживаю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ы, в целях их приспособления с учетом потребностей инвалидов и обеспечения условий их доступности для инвалидов на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4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88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C871648E944C6C1D6A6DFD9795A1BBC7349A9FE5ECBA46FDEE27E76AFU6C" TargetMode="External"/><Relationship Id="rId3" Type="http://schemas.openxmlformats.org/officeDocument/2006/relationships/hyperlink" Target="consultantplus://offline/ref=CB2C871648E944C6C1D6A6DFD9795A1BBC7349A9FE5ECBA46FDEE27E76AFU6C" TargetMode="External"/><Relationship Id="rId4" Type="http://schemas.openxmlformats.org/officeDocument/2006/relationships/hyperlink" Target="consultantplus://offline/ref=CB2C871648E944C6C1D6A6DFD9795A1BBC7348A8FB5DCBA46FDEE27E76F68EFD4B3AA895D38C90E4AEUDC" TargetMode="External"/><Relationship Id="rId5" Type="http://schemas.openxmlformats.org/officeDocument/2006/relationships/hyperlink" Target="consultantplus://offline/ref=CB2C871648E944C6C1D6A6DFD9795A1BBC7349A9FE5ECBA46FDEE27E76AFU6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02:00Z</dcterms:created>
  <dc:creator>Дубченко</dc:creator>
  <dc:description/>
  <dc:language>en-US</dc:language>
  <cp:lastModifiedBy>1</cp:lastModifiedBy>
  <cp:lastPrinted>2017-02-06T10:46:00Z</cp:lastPrinted>
  <dcterms:modified xsi:type="dcterms:W3CDTF">2017-03-30T04:02:00Z</dcterms:modified>
  <cp:revision>2</cp:revision>
  <dc:subject/>
  <dc:title/>
</cp:coreProperties>
</file>