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szCs w:val="28"/>
        </w:rPr>
        <w:t>09.01.2017                                               № 2                                     х. Молаканский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right="55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лана проведения ярмарок на территории  </w:t>
      </w:r>
      <w:r>
        <w:rPr>
          <w:sz w:val="28"/>
          <w:szCs w:val="28"/>
          <w:lang w:val="ru-RU"/>
        </w:rPr>
        <w:t>Долотинского сельского</w:t>
      </w:r>
      <w:r>
        <w:rPr>
          <w:sz w:val="28"/>
          <w:szCs w:val="28"/>
        </w:rPr>
        <w:t xml:space="preserve"> поселени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left="-284" w:right="55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140" w:hanging="0"/>
        <w:rPr>
          <w:szCs w:val="28"/>
        </w:rPr>
      </w:pPr>
      <w:r>
        <w:rPr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на территории Российской Федерации», постановлением Правительства Ростовской области от 08.08.2012 № 740 «Об утверждении порядка организации ярмарок на территории Ростовской области и продажи товаров (выполнение работ, оказание услуг) на них», постановлением Администрации Долотинского сельского поселения от 09.06.2011 № 50 «Об утверждении Административного регламента по предоставлению муниципальной услуги «Организация ярмарок на территории Долотинского сельского поселения»</w:t>
      </w:r>
      <w:r>
        <w:rPr/>
        <w:t xml:space="preserve">, руководствуясь </w:t>
      </w:r>
      <w:r>
        <w:rPr>
          <w:szCs w:val="28"/>
        </w:rPr>
        <w:t>ст. 3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TextBodyIndent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hanging="0"/>
        <w:jc w:val="center"/>
        <w:rPr>
          <w:b/>
          <w:b/>
        </w:rPr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TextBodyIndent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jc w:val="both"/>
        <w:rPr/>
      </w:pPr>
      <w:r>
        <w:rPr>
          <w:b w:val="false"/>
        </w:rPr>
        <w:t>1.Утвердить План проведения ярмарок (сельскохозяйственных) на территории Долотинского сельского поселения (приложение).</w:t>
      </w:r>
    </w:p>
    <w:p>
      <w:pPr>
        <w:pStyle w:val="TextBody"/>
        <w:ind w:left="0" w:right="0" w:firstLine="708"/>
        <w:jc w:val="both"/>
        <w:rPr/>
      </w:pPr>
      <w:r>
        <w:rPr>
          <w:b w:val="false"/>
        </w:rPr>
        <w:t>2.Обеспечить размещение в информационно - телекоммуникационной сети «Интернет», на официальном сайте Администрации Долотинского сельского поселения  план о проведении ярмарок на территории поселения.</w:t>
      </w:r>
    </w:p>
    <w:p>
      <w:pPr>
        <w:pStyle w:val="TextBody"/>
        <w:ind w:left="0" w:right="0" w:firstLine="708"/>
        <w:jc w:val="both"/>
        <w:rPr/>
      </w:pPr>
      <w:r>
        <w:rPr>
          <w:b w:val="false"/>
        </w:rPr>
        <w:t>3.Обеспечить взаимодействие с индивидуальными предпринимателями и главами КФХ и ЛПХ по вопросам организации ярмарок на территории сельского поселения.</w:t>
      </w:r>
    </w:p>
    <w:p>
      <w:pPr>
        <w:pStyle w:val="TextBody"/>
        <w:ind w:left="0" w:right="0" w:firstLine="708"/>
        <w:jc w:val="both"/>
        <w:rPr/>
      </w:pPr>
      <w:r>
        <w:rPr>
          <w:b w:val="false"/>
        </w:rPr>
        <w:t>4. Обнародовать настоящее постановление в местах размещения информации</w:t>
      </w:r>
      <w:r>
        <w:rPr/>
        <w:t xml:space="preserve">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>Глава Администрации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олотинског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09.01.2017 №2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 Долоти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________________________Кудинова Е.Н.</w:t>
      </w:r>
    </w:p>
    <w:p>
      <w:pPr>
        <w:pStyle w:val="Normal"/>
        <w:autoSpaceDE w:val="false"/>
        <w:jc w:val="right"/>
        <w:rPr/>
      </w:pPr>
      <w:r>
        <w:rPr>
          <w:bCs/>
          <w:iCs/>
          <w:sz w:val="26"/>
          <w:szCs w:val="26"/>
        </w:rPr>
        <w:t>09.01.2017г.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ярмарок на территории Долотин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Cs w:val="28"/>
        </w:rPr>
        <w:t>Ярмарочная торговля организуется и проводится в соответствии с Федеральным законом от 28.12.2009 г. № Э81-ФЗ «Об основах государственного регулирования торговой деятельности в Российской Федерации», Постановлением Правительства Ростовской области от 08.08.2012 г. № 740 «Об утверждении Порядка организации ярмарок на территории Ростовской области и продажи товаров (выполнения работ, оказания услуг) на них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ремя проведения -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проведения 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пос. Первомайский, ул. Ленина 3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ип ярмарки -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хозяйствен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тор-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ники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О «Птицефабрика Красносулинская», РЗК Ресурс ф-л Молаканский, Индивидуальные предприниматели, ЛПХ, К(Ф)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ловия ярмарочной торговли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Бесплатное предоставление 10 торговых ме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основных мероприятий при проведении ярмарки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7"/>
        <w:gridCol w:w="3861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ия 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ителей с/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укции 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и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-сентябрь 2017 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территори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говых площадок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проведен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9.2017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беспечение уборк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территории в тече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сего периода работы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ярмарк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.10.2017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О «Птицефабрика Красносулинская», РЗК Ресурс ф-л Молаканский, Индивидуальные предприниматели, ЛПХ, К(Ф)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стреча и размеще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астников по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5"/>
                <w:szCs w:val="25"/>
              </w:rPr>
              <w:t>торговым ме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01.10.2017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:00-9: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5"/>
                <w:szCs w:val="25"/>
              </w:rPr>
              <w:t>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веде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ярмарочной торговл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.10.2017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5"/>
                <w:szCs w:val="25"/>
              </w:rPr>
              <w:t>9:00-16:00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О «Птицефабрика Красносулинская», РЗК Ресурс ф-л Молаканский, </w:t>
            </w:r>
            <w:r>
              <w:rPr>
                <w:rFonts w:eastAsia="Calibri"/>
                <w:sz w:val="25"/>
                <w:szCs w:val="25"/>
              </w:rPr>
              <w:t>ИП, ЛПХ, К(Ф)Х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ссортимент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тавляемой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дукци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вощи, фрукты, мясо птицы, зерновые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крытие проводимы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роприятий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вертывание рабочи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ст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.10.2017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5"/>
                <w:szCs w:val="25"/>
              </w:rPr>
              <w:t>с 16:00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О «Птицефабрика Красносулинская», РЗК Ресурс ф-л Молаканский, </w:t>
            </w:r>
            <w:r>
              <w:rPr>
                <w:rFonts w:eastAsia="Calibri"/>
                <w:sz w:val="25"/>
                <w:szCs w:val="25"/>
              </w:rPr>
              <w:t>ИП, ЛПХ, К(Ф)Х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4:00Z</dcterms:created>
  <dc:creator>Нелля</dc:creator>
  <dc:description/>
  <dc:language>en-US</dc:language>
  <cp:lastModifiedBy>1</cp:lastModifiedBy>
  <cp:lastPrinted>2017-01-12T09:25:00Z</cp:lastPrinted>
  <dcterms:modified xsi:type="dcterms:W3CDTF">2017-03-29T11:24:00Z</dcterms:modified>
  <cp:revision>2</cp:revision>
  <dc:subject/>
  <dc:title/>
</cp:coreProperties>
</file>