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2.2017                                                № 25                               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7 году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12.01.1996 года № 8-ФЗ «О погребении и похоронном деле», от 06.04.2015 № 68-ФЗ, «О приостановлении действия положений отдельных законодательных актов Российской Федерации» от 06.10.2003 года № 131-ФЗ «Об общих принципах организации местного самоуправления в Российской Федерации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арантированных услуг по погребению, предоставляемых, на территории Долотинского сельского поселения, и их качественные характеристики  (Приложение №1)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Долотинского сельского поселения на 2017 год (Приложение №2).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2.2017 г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Долотинского сельского поселения от 23.12.2016 № 38 «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7 году»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           Е.Н.Кудинова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 № 25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6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OLE_LINK55"/>
            <w:bookmarkStart w:id="1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1"/>
            <w:bookmarkStart w:id="9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5"/>
            <w:bookmarkStart w:id="13" w:name="OLE_LINK1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1"/>
            <w:bookmarkStart w:id="17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3"/>
            <w:bookmarkStart w:id="21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7"/>
            <w:bookmarkStart w:id="25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29"/>
            <w:bookmarkStart w:id="29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1"/>
            <w:bookmarkStart w:id="31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5"/>
            <w:bookmarkStart w:id="38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7"/>
            <w:bookmarkStart w:id="40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,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7 № 25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3702"/>
        <w:gridCol w:w="1711"/>
        <w:gridCol w:w="13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,коп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97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2,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88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6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97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2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Муниципалы</dc:creator>
  <dc:description/>
  <dc:language>en-US</dc:language>
  <cp:lastModifiedBy>1</cp:lastModifiedBy>
  <cp:lastPrinted>2017-02-20T10:08:00Z</cp:lastPrinted>
  <dcterms:modified xsi:type="dcterms:W3CDTF">2017-03-29T11:26:00Z</dcterms:modified>
  <cp:revision>2</cp:revision>
  <dc:subject/>
  <dc:title/>
</cp:coreProperties>
</file>