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4.2017                                         № 51                                х.Мола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определении мест для уничтожения трупов  животных  и биологических отходов, и создании отрядов (групп) для ликвидации очагов АЧС на  территории  Долотин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 угрозой  возникновения и распространения  АЧС   на территории Долотинского сельского поселения, учитывая  выполнение комплексного плана  и мероприятий по  африканской чуме  свиней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пределить место  уничтожения  трупов животных и биологических от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м на север от х. Долотинка  ( не используемая  силосная яма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Создать группу  материально-технического обеспечен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ураева О.Л. ведущий специалист Администрации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рожная Е.П. специалист 1 категории Администрации Долот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канов Ю.Н. ветеринарный специалист Красносулинского филиала ГБУ РО «РостоблСББЖ с ПО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ть группу  ветеринарно-санитарную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канов Ю.Н. -  ветеринарный специалист Красносулинского филиала ГБУ РО «РостоблСББЖ с ПО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янский С.В.. - управляющий ООО РЗК «Ресурс», депутат Собрания депутатов Долотинского сельского поселения (по согласованию);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рбицкий Н.В. тракторист  ООО РЗК «Ресурс» (по согласованию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ть  охранно-карантийную  групп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нский С.В.. управляющий ООО РЗК «Ресурс», депутат Собрания депутатов Долотинского сельского поселения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рожный В.Н. – ИП Глава КФХ 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гураева О.Л. ведущий специалист Администрации Долотинского сель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китин В.В. - водитель Администрации Доло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здать оперативную групп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ураева О.Л. - ведущий специалист Администрации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рожная Е.П. - специалист 1 категории Администрации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кова  Е.А.-  специалист 1 категории Администрации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канов Ю.Н. -  ветеринарный специалист Красносулинского филиала ГБУ РО «РостоблСББЖ с ПО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янский С.В.. - управляющий ООО РЗК «Ресурс», депутат Собрания депутатов Долотинского сельского поселения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                                     Е.Н.Кудинова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ourier New" w:hAnsi="Courier New" w:eastAsia="Times New Roman" w:cs="Times New Roman"/>
      <w:b/>
      <w:bCs/>
      <w:sz w:val="28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3:00Z</dcterms:created>
  <dc:creator>Воронцова</dc:creator>
  <dc:description/>
  <dc:language>en-US</dc:language>
  <cp:lastModifiedBy>1</cp:lastModifiedBy>
  <cp:lastPrinted>2016-07-08T16:25:00Z</cp:lastPrinted>
  <dcterms:modified xsi:type="dcterms:W3CDTF">2017-05-10T13:13:00Z</dcterms:modified>
  <cp:revision>2</cp:revision>
  <dc:subject/>
  <dc:title/>
</cp:coreProperties>
</file>