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28.06.2018                                                № 41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06.2018 № 70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6.2018 № 41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195,1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24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 –    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  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20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195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24,6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1.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3 189,1 тыс. рублей, в том числе по годам: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482,0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7 г. – 401,3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8 г. – 365,7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9 г. – 135,0 тыс. рублей;</w:t>
      </w:r>
    </w:p>
    <w:p>
      <w:pPr>
        <w:pStyle w:val="Normal"/>
        <w:shd w:fill="FFFFFF" w:val="clear"/>
        <w:spacing w:lineRule="auto" w:line="276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13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2. «Прочее благоустройство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750,3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94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областного бюджета – 0,000 тыс. рублей,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района –0,000 тыс. рублей, в том числе по годам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4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5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6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7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8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9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20 году –  0,000 тыс.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поселения – 750,30 тыс. рублей, в том числе по годам: 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94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06-29T05:10:00Z</dcterms:modified>
  <cp:revision>11</cp:revision>
  <dc:subject/>
  <dc:title/>
</cp:coreProperties>
</file>