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>16.11.2017                                                   № 101</w:t>
        <w:tab/>
        <w:t xml:space="preserve">                      х.Молака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14.11.2017 № 45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11.2017 № 101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5856,1 тыс. руб., в том числе по годам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715,8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5 году –  885,1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6 году –  1542,1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1231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348,0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359,1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882,0 тыс.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48,1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48,1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0,0 тыс. рубл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– 5808,0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715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885,1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1542,1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1084,9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348,0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359,1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882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98,0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7 году –  98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0 году –  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 w:val="24"/>
          <w:szCs w:val="24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Общий объем бюджетных ассигнований -  5856,1 тыс. руб., в том числе по годам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715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885,1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1542,1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7 году –  1231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348,0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359,1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882,0 тыс.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48,1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48,1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0,0 тыс. рубл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– 5808,0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715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885,1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1542,1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1084,9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348,0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359,1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882,0 тыс.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98,0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7 году –  98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0 году – 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.».</w:t>
      </w:r>
    </w:p>
    <w:p>
      <w:pPr>
        <w:pStyle w:val="Normal"/>
        <w:spacing w:lineRule="auto" w:line="276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2. </w:t>
      </w:r>
      <w:r>
        <w:rPr>
          <w:sz w:val="24"/>
          <w:szCs w:val="24"/>
        </w:rPr>
        <w:t>В подпрограмме 3. «Жилищно-коммунальное хозяйство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 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муниципальной программы составляет 1236,7 тыс. рублей, в том числе по годам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2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47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471,7 тыс. рублей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,5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0,0 тыс. рублей. </w:t>
      </w:r>
    </w:p>
    <w:p>
      <w:pPr>
        <w:pStyle w:val="Normal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а счет средств бюджета района – 48,1 тыс. рублей, в том числе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48,1 тыс. рублей;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. 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а счет средств бюджета поселения – 1188,6 тыс. рублей, в том числе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2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47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423,6 тыс. рублей;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,5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0,0 тыс. рублей. 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2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муниципальной программы составляет 1236,7 тыс. рублей, в том числе по годам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2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47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471,7 тыс. рублей;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,5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0,0 тыс. рублей. </w:t>
      </w:r>
    </w:p>
    <w:p>
      <w:pPr>
        <w:pStyle w:val="Normal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а счет средств бюджета района – 48,1 тыс. рублей, в том числе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48,1 тыс. рублей;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. 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а счет средств бюджета поселения – 1188,6 тыс. рублей, в том числе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2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47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423,6 тыс. рублей;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,5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0,0 тыс. рубл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Приложение № 5 к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910"/>
        <w:gridCol w:w="1499"/>
        <w:gridCol w:w="709"/>
        <w:gridCol w:w="962"/>
        <w:gridCol w:w="959"/>
        <w:gridCol w:w="884"/>
        <w:gridCol w:w="992"/>
        <w:gridCol w:w="895"/>
        <w:gridCol w:w="806"/>
        <w:gridCol w:w="807"/>
        <w:gridCol w:w="7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0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3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4. Приложение № 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6 </w:t>
        <w:br/>
        <w:t xml:space="preserve">к муниципальной </w:t>
      </w:r>
      <w:r>
        <w:rPr>
          <w:kern w:val="2"/>
          <w:sz w:val="24"/>
          <w:szCs w:val="24"/>
        </w:rPr>
        <w:t>программе 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4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3:00Z</dcterms:created>
  <dc:creator>Galina</dc:creator>
  <dc:description/>
  <cp:keywords/>
  <dc:language>en-US</dc:language>
  <cp:lastModifiedBy>User</cp:lastModifiedBy>
  <cp:lastPrinted>2018-02-21T08:53:00Z</cp:lastPrinted>
  <dcterms:modified xsi:type="dcterms:W3CDTF">2018-02-21T08:17:00Z</dcterms:modified>
  <cp:revision>5</cp:revision>
  <dc:subject/>
  <dc:title/>
</cp:coreProperties>
</file>