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23"/>
        <w:gridCol w:w="4422"/>
      </w:tblGrid>
      <w:tr>
        <w:trPr>
          <w:trHeight w:val="43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ind w:firstLine="3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олаканск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рганизации пожа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ческой работы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жилом секторе и на объектах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ссовым пребыванием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законами Российской Федерации от 21.12.1994года №69-ФЗ " О пожарной безопасности", от 06.10.2003г. "Об общих принципах организации местного самоуправления в Российской Федерации", в целях организации пожарно-профилактической работы в жилом секторе и на объектах с массовым пребыванием людей на территории Долотинского сельского поселения, руководствуясь ст.3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образования "Долотинское сельское поселение", Администрация Долотинского сельского поселения, 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планирования мероприятий по организации пожарно-профилактической работы в жилом секторе и на объектах с массовым пребыванием людей считать определение объема и порядка выполнения предстоящих задач по обеспечению пожарной безопас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мероприятий осуществлять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работы органов управления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осуществлять на основе Федеральных законов, постановлений Правительства Российской Федерации, приказов МЧС и других нормативных правовых актов в области обеспечения первичных мер пожарной безопас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планирование и организацию пожарно-профилактической работы в жилом секторе и на объектах с массовым пребыванием людей возложить на руководителей предприятий, организаций и учрежд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 Администрации Долотинского сельского поселения от 21.09.2011 № 91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организации пожарно - профилактической работы в жилом секторе и на объектах с массовым пребыванием людей</w:t>
      </w:r>
      <w:r>
        <w:rPr>
          <w:rFonts w:cs="Times New Roman" w:ascii="Times New Roman" w:hAnsi="Times New Roman"/>
          <w:sz w:val="24"/>
          <w:szCs w:val="24"/>
          <w:lang w:val="ru-RU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pacing w:val="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  <w:lang w:val="ru-RU"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  <w:lang w:val="ru-RU" w:eastAsia="ar-SA"/>
        </w:rPr>
        <w:t xml:space="preserve">Долотинского </w:t>
      </w:r>
      <w:r>
        <w:rPr>
          <w:rFonts w:eastAsia="Calibri" w:cs="Times New Roman" w:ascii="Times New Roman" w:hAnsi="Times New Roman"/>
          <w:bCs/>
          <w:iCs/>
          <w:spacing w:val="5"/>
          <w:kern w:val="2"/>
          <w:sz w:val="24"/>
          <w:szCs w:val="24"/>
          <w:lang w:val="ru-RU" w:eastAsia="ar-SA"/>
        </w:rPr>
        <w:t>сельского поселения               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7573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3:00Z</dcterms:created>
  <dc:creator>Рябова НМ</dc:creator>
  <dc:description/>
  <dc:language>en-US</dc:language>
  <cp:lastModifiedBy>1</cp:lastModifiedBy>
  <cp:lastPrinted>2019-08-21T11:13:00Z</cp:lastPrinted>
  <dcterms:modified xsi:type="dcterms:W3CDTF">2019-08-21T07:14:00Z</dcterms:modified>
  <cp:revision>3</cp:revision>
  <dc:subject/>
  <dc:title/>
</cp:coreProperties>
</file>